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Łomianki, dnia ...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>
          <w:trHeight w:val="959" w:hRule="atLeast"/>
        </w:trPr>
        <w:tc>
          <w:tcPr>
            <w:tcW w:w="3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URMISTRZ ŁOMIAN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L. WARSZAWSKA 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5-092 ŁOMIAN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DO EWIDENCJI SZKÓŁ I PLACÓWEK NIEPUBLICZNYCH                                                     PROWADZONEJ PRZEZ GMINĘ ŁOMIAN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168 ustawy z dnia 14 grudnia 2016 roku Prawo Oświatowe                              (t.j. Dz.U. z 2019 r.  poz. 1148 ze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soba prawna lub fizyczna zamierzająca  prowadzić szkołę lub placówk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iedziba lub miejsce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asza do ewi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podać typ szkoły lub placówki zgodnie z art. 4 i 18 ust. 1 cyt. ustaw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 nazw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prowadzenia szkoły lub placówk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sz w:val="20"/>
          <w:szCs w:val="20"/>
        </w:rPr>
        <w:t>(główne i dodatkowe, dokładny adres  i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a rozpoczęcia funkcjonowania szkoły lub placówki ………………………………………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właściwego urzędu skarbowego…………………………………………………………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Załączniki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1. potwierdzenie osobowości prawnej (dla osoby fizycznej – potwierdzenie zgodności danych z dowodem tożsamości, dla osoby prawnej - aktualny odpis z Krajowego Rejestru Sądowego),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2. zaświadczenie z Krajowego Rejestru Karnego o niekaralności osoby fizycznej zamierzającej prowadzić szkołę lub placówkę; co do spełnienia warunku niepodlegania  zakazowi prowadzenia działalności oświatowej,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dokumenty  potwierdzające dysponowanie odpowiednimi pomieszczeniami, w przypadku zmiany użytkowania budynku lub jego części – pozwolenie właściwego organu (nie dotyczy punktu, zespołu przedszkolnego), pozytywna opinia Komendy Straży Pożarnej oraz pozytywna opinia Państwowego Terenowego Inspektora Sanitarnego,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4. statut szkoły lub placówki (opracowany zgodnie z art. 172 ust. 2 cyt. ustawy) lub organizacja punktu, (zespołu) przedszkolnego,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5. wykaz kadry pedagog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dane dotyczące kwalifikacji pracowników pedagogicznych i dyrektora,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7. zobowiązanie do przestrzegania wymagań określonych w art. 14 ust 3 cyt. ustawy (dotyczy szkół podstawowych, i szkół ponadpodstawowych ubiegających się o uprawnienia szkoły publicznej od chwili rozpoczęcia działalności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rStyle w:val="Emphasis"/>
        </w:rPr>
        <w:t>„</w:t>
      </w:r>
      <w:r>
        <w:rPr>
          <w:rStyle w:val="Emphasis"/>
        </w:rPr>
        <w:t xml:space="preserve">Wyrażam zgodę na przetwarzanie moich danych osobowych </w:t>
      </w:r>
      <w:r>
        <w:rPr>
          <w:i/>
          <w:sz w:val="22"/>
          <w:szCs w:val="22"/>
        </w:rPr>
        <w:t>zawartych we wniosku dla potrzeb niezbędnych do realizacji tego wniosku,</w:t>
      </w:r>
      <w:r>
        <w:rPr>
          <w:sz w:val="22"/>
          <w:szCs w:val="22"/>
        </w:rPr>
        <w:t xml:space="preserve"> </w:t>
      </w:r>
      <w:r>
        <w:rPr>
          <w:rStyle w:val="Emphasis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………...................................................................                                                                                               podpis osoby zgłaszającej placówkę do ewidencj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5:00Z</dcterms:created>
  <dc:creator>katarzyna-pilarska</dc:creator>
  <dc:description/>
  <cp:keywords/>
  <dc:language>en-US</dc:language>
  <cp:lastModifiedBy>Katarzyna Pilarska</cp:lastModifiedBy>
  <cp:lastPrinted>2019-12-02T10:32:00Z</cp:lastPrinted>
  <dcterms:modified xsi:type="dcterms:W3CDTF">2020-03-09T12:15:00Z</dcterms:modified>
  <cp:revision>2</cp:revision>
  <dc:subject/>
  <dc:title>Łomianki, dnia</dc:title>
</cp:coreProperties>
</file>