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54"/>
        <w:gridCol w:w="11"/>
        <w:gridCol w:w="432"/>
        <w:gridCol w:w="3809"/>
        <w:gridCol w:w="1843"/>
        <w:gridCol w:w="108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sekcji2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 Nr 6 do Uchwały  Nr XIV/166/2016    </w:t>
            </w:r>
          </w:p>
          <w:p>
            <w:pPr>
              <w:pStyle w:val="WWTytusekcji2"/>
              <w:keepNext w:val="false"/>
              <w:spacing w:lineRule="exact" w:line="200"/>
              <w:ind w:left="-10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Rady Miejskiej w Łomiankach z dnia 26 lutego 2016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0"/>
            <w:tcBorders>
              <w:top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 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pl-PL"/>
              </w:rPr>
              <w:t>załącznik do deklaracji DR-1 i informacji IR-1 na podatek rolny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 xml:space="preserve">         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769" w:type="dxa"/>
            <w:gridSpan w:val="10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. Położenie nieruchomości rolnej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 (adres, nr geodezyjny działki, nr KW)</w:t>
            </w:r>
          </w:p>
          <w:p>
            <w:pPr>
              <w:pStyle w:val="Heading11"/>
              <w:spacing w:lineRule="exact" w:line="200" w:before="120" w:after="0"/>
              <w:ind w:left="24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exact" w:line="200" w:before="120" w:after="0"/>
              <w:ind w:left="24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;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 – na okres 5 lat, licząc od pierwszego dnia miesiąca następującego po miesiącu, w którym zawarto umowę sprzedaży gruntów lub prawa wieczystego uzytkowania, ustanowiono prawo wieczystego uzytkowania gruntów lub objęto grunty w trwałe zagospodarowanie w drodze umow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prawa własności lub prawa użytkownia wieczystego, nabyte w drodze umowy sprzedaż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chodzące w skład Zasobu Własności Rolnej Skarbu Państwa, objęte w trwałe zagospodarowanie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, o którym mowa w art. 12 ust. 1 pkt 4, 5 i 6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, licząc od roku następnego po zakończeniu zagospodarowania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, o którym mowa w art. 12 ust. 1 pkt 4, 5 i 6 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– na 1 rok następujący po roku, w którym dokonano wymiany lub scalenia gruntów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, o którym mowa w art. 12 ust. 1 pkt 4, 5 i 6 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twa rolnego, lecz nie więej niż 10 ha – na okres nie dłuższy niż 3 lata, w stosunku do tych samych gruntów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;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726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80"/>
        <w:gridCol w:w="2220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2 - grunty stanowiące działki przyzagrodowe członków rolniczych spółdzielni produkcyjnych, którz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są inwalidami zaliczonymi do I albo II  grup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2013 r.                           o rodzinnych ogrodach działkowych (Dz.U. z 2014 r. poz. 40)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 (Dz.U. Nr 96, poz. 619, z 2011r. Nr 84, poz. 455 oraz z 2013r. poz. 675)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ch zakłady pracy chronionej spełniające warunek, o którym mowa  w art.28 ust.1 pkt 1 lit. b ustawy z dnia 27 sierpnia 1997 r. o rehabilitacji zawodowej i społecznej oraz zatrudnianiu osób niepełnosprawnych (Dz.U. z 2011r. Nr 127, poz. 721, z późn. zm.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 przepisach o niektórych formach wspierania działalności innowacyjnej w odniesieniu do przedmiotów opodatkowania zajętych na cele prowadzonych badań i prac rozwojowych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726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ATKOWYCH WYNIKAJĄCYCH Z USTAWY 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;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1:00Z</dcterms:created>
  <dc:creator>Lech Gromek</dc:creator>
  <dc:description/>
  <cp:keywords/>
  <dc:language>en-US</dc:language>
  <cp:lastModifiedBy>malgorzata-kepa</cp:lastModifiedBy>
  <cp:lastPrinted>2016-02-09T10:00:00Z</cp:lastPrinted>
  <dcterms:modified xsi:type="dcterms:W3CDTF">2016-03-18T10:14:00Z</dcterms:modified>
  <cp:revision>62</cp:revision>
  <dc:subject/>
  <dc:title>cit6_04.doc</dc:title>
</cp:coreProperties>
</file>