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Załącznik Nr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Do Uchwały Nr XXIII/140/20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Rady  Miejskiej  w  Łomianka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z dnia 20 marca 2012 roku</w:t>
            </w:r>
          </w:p>
          <w:tbl>
            <w:tblPr>
              <w:tblW w:w="3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</w:tblGrid>
            <w:tr>
              <w:trPr>
                <w:trHeight w:val="511" w:hRule="atLeas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Numer dokumentu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-1           INFORMACJA W SPRAWIE PODATKU OD NIERUCH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. Na rok 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537"/>
        <w:gridCol w:w="103"/>
        <w:gridCol w:w="21"/>
        <w:gridCol w:w="1413"/>
        <w:gridCol w:w="3"/>
        <w:gridCol w:w="14"/>
        <w:gridCol w:w="6"/>
        <w:gridCol w:w="1606"/>
        <w:gridCol w:w="1974"/>
        <w:gridCol w:w="20"/>
      </w:tblGrid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dstawa prawna: </w:t>
            </w:r>
            <w:r>
              <w:rPr>
                <w:b/>
                <w:sz w:val="16"/>
                <w:szCs w:val="16"/>
              </w:rPr>
              <w:t>Ustawa z dnia 12 stycznia 1991 r. o podatkach i opłatach lokalnych (tekst jednolity: Dz. U z 2010 r. Nr 95,  poz. 613 ze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Formularz przeznaczony dla osób fizycznych będących właścicielami nieruchomości lub obiektów budowlanych, posiadacz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samoistnymi nieruchomości lub obiektów budowlanych, użytkownikami wieczystymi gruntów, posiadaczami nieruchomości lu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ich części albo obiektów budowlanych lub ich części, stanowiących własność Skarbu Państwa lub jednostki samorząd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terytorialneg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rmin składania:  W terminie 14 dni od dnia zaistnienia okoliczności mających wpływ na powstanie, bądź wygaśnięcie obowiązku podatkowego lu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zaistnienia zdarzeń mających wpływ na wysokość podatku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 podatkowy: BURMISTRZ ŁOMIANEK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     MIEJSCE SKŁADANIA INFORMACJI</w:t>
            </w:r>
            <w:r>
              <w:rPr>
                <w:sz w:val="16"/>
                <w:szCs w:val="16"/>
              </w:rPr>
              <w:t xml:space="preserve">             3.       </w:t>
            </w:r>
            <w:r>
              <w:rPr>
                <w:b/>
                <w:sz w:val="16"/>
                <w:szCs w:val="16"/>
              </w:rPr>
              <w:t>BURMISTRZ  ŁOMIA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ul. Warszawska  115,  05-092 Łomianki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20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     DANE SKŁADAJĄCEGO INFORMACJ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.1    DANE IDENTYFIKACYJNE</w:t>
            </w:r>
          </w:p>
        </w:tc>
      </w:tr>
      <w:tr>
        <w:trPr>
          <w:trHeight w:val="23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  Rodzaj własności, posiadania ( zaznaczyć właściwą pozycję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sz w:val="16"/>
                <w:szCs w:val="16"/>
              </w:rPr>
              <w:t xml:space="preserve">1.  właściciel         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2. współwłaściciel             </w:t>
            </w: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6"/>
                <w:szCs w:val="16"/>
              </w:rPr>
              <w:t xml:space="preserve">3.  posiadacz samoistny             </w:t>
            </w: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sz w:val="16"/>
                <w:szCs w:val="16"/>
              </w:rPr>
              <w:t>4.  współposiadacz samoistn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sz w:val="16"/>
                <w:szCs w:val="16"/>
              </w:rPr>
              <w:t xml:space="preserve">5.  użytkownik wieczysty         </w:t>
            </w:r>
            <w:r>
              <w:rPr>
                <w:rFonts w:cs="Arial Narrow" w:ascii="Arial Narrow" w:hAnsi="Arial Narrow"/>
              </w:rPr>
              <w:t xml:space="preserve">□ </w:t>
            </w:r>
            <w:r>
              <w:rPr>
                <w:sz w:val="16"/>
                <w:szCs w:val="16"/>
              </w:rPr>
              <w:t xml:space="preserve"> 6.  współużytkownik wieczysty   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□</w:t>
            </w:r>
            <w:r>
              <w:rPr>
                <w:sz w:val="16"/>
                <w:szCs w:val="16"/>
              </w:rPr>
              <w:t xml:space="preserve">  7.  posiadacz     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□</w:t>
            </w:r>
            <w:r>
              <w:rPr>
                <w:sz w:val="16"/>
                <w:szCs w:val="16"/>
              </w:rPr>
              <w:t xml:space="preserve">  8.  współposiadas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.  Miejsce (adresy) położenia przedmiotów opodatkowania oraz numer/y 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  Numer/y księgi wieczystej lub zbioru/ów dokumen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/>
                <w:sz w:val="16"/>
                <w:szCs w:val="16"/>
              </w:rPr>
              <w:t>B.2    DANE PODATNIKA                                                                       B.2.1.   DANE WPÓŁMAŁŻONKA</w:t>
            </w:r>
            <w:r>
              <w:rPr>
                <w:sz w:val="18"/>
              </w:rPr>
              <w:t xml:space="preserve"> (wypełnić, gdy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8"/>
              </w:rPr>
              <w:t xml:space="preserve">ieruchomość   </w:t>
            </w:r>
          </w:p>
          <w:p>
            <w:pPr>
              <w:pStyle w:val="Normal"/>
              <w:ind w:left="-11" w:hanging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</w:rPr>
              <w:t>stanowi małżeńską wspólność ustawową )</w:t>
            </w:r>
          </w:p>
        </w:tc>
      </w:tr>
      <w:tr>
        <w:trPr>
          <w:trHeight w:val="46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7. Nazwisko, pierwsze imię, drugie imię, data urodzenia 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sz w:val="16"/>
                <w:szCs w:val="16"/>
              </w:rPr>
              <w:t xml:space="preserve">8.  Nazwisko, pierwsze imię, drugie imię, data urodzenia </w:t>
            </w:r>
          </w:p>
          <w:p>
            <w:pPr>
              <w:pStyle w:val="Normal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 Imię ojca, imię 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  Imię ojca, imię matki </w:t>
            </w:r>
          </w:p>
        </w:tc>
      </w:tr>
      <w:tr>
        <w:trPr>
          <w:trHeight w:val="57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 Identyfikator podatkowy  PESEL / NIP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Identyfikator podatkowy  PESEL / NIP *</w:t>
            </w:r>
          </w:p>
        </w:tc>
      </w:tr>
      <w:tr>
        <w:trPr>
          <w:trHeight w:val="374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 Identyfikator  PK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Identyfikator  PK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.3    ADRES ZAMIESZKANIA</w:t>
            </w:r>
          </w:p>
        </w:tc>
      </w:tr>
      <w:tr>
        <w:trPr>
          <w:trHeight w:val="34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 Województwo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 Powiat</w:t>
            </w:r>
          </w:p>
        </w:tc>
      </w:tr>
      <w:tr>
        <w:trPr>
          <w:trHeight w:val="23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Ulica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 Numer dom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16"/>
                <w:szCs w:val="16"/>
              </w:rPr>
              <w:t>21. Numer lokalu</w:t>
            </w:r>
          </w:p>
        </w:tc>
      </w:tr>
      <w:tr>
        <w:trPr>
          <w:trHeight w:val="474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Kod pocztowy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7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OKOLICZNOŚCI POWODUJĄCE KONIECZNOŚĆ ZŁOŻENIA INFORMA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Okoliczności  (zaznaczyć właściwą pozycję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                              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sz w:val="16"/>
                <w:szCs w:val="16"/>
              </w:rPr>
              <w:t xml:space="preserve">2. korekta uprzednio złożonej informacji        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08" w:leader="none"/>
              </w:tabs>
              <w:ind w:left="-1161" w:firstLine="87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DANE DOTYCZĄCE PRZEDMIOTÓW OPODATKOWANIA (z wyjątkiem zwolnio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08" w:leader="none"/>
              </w:tabs>
              <w:ind w:left="-1161" w:firstLine="87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Wyszczególnienie                                                                                                                            Podstawa opodatkowania</w:t>
            </w:r>
          </w:p>
        </w:tc>
      </w:tr>
      <w:tr>
        <w:trPr>
          <w:trHeight w:val="21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1 POWIERZCHNIA GRUNTÓW</w:t>
            </w:r>
          </w:p>
        </w:tc>
      </w:tr>
      <w:tr>
        <w:trPr>
          <w:trHeight w:val="502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związane z prowadzeniem działalności gospodarczej, bez względu na sposób </w:t>
            </w:r>
          </w:p>
          <w:p>
            <w:pPr>
              <w:pStyle w:val="Normal"/>
              <w:ind w:left="2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zakwalifikowania w ewidencji gruntów i budynków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………………………………………    </w:t>
            </w:r>
            <w:r>
              <w:rPr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     pod jeziorami, zajętych na zbiorniki wodne retencyjne lub elektrowni wodnych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……………………… </w:t>
            </w:r>
            <w:r>
              <w:rPr>
                <w:sz w:val="16"/>
                <w:szCs w:val="16"/>
              </w:rPr>
              <w:t>,………………    h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.      pozostałych, w tym zajętych na prowadzenie odpłatnej statutowej działalności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pożytku publicznego przez organizacje pożytku publicznego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…………………………</w:t>
            </w:r>
            <w:r>
              <w:rPr>
                <w:sz w:val="16"/>
                <w:szCs w:val="16"/>
              </w:rPr>
              <w:t>.…..…….. …    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. 2  POWIERZCHNIA UŻYTKOWA BUDYNKÓW LUB ICH CZĘŚC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ynek - obiekt budowlany w rozumieniu przepisów prawa budowlanego, który jest trwale związany z gruntem, wydzielony z przestrzeni                   za pomocą przegród budowlanych oraz posiada fundamenty i dach. Do powierzchni użytkowej budynku lub jego części należy zaliczyć powierzchnię mierzoną po wewnętrznej długości ścian na wszystkich kondygnacjach, z wyjątkiem powierzchni klatek schodowych oraz szybów dźwigowych.             Za kondygnację uważa się również garaże podziemne, piwnice, sutereny i poddasza użytkowe. </w:t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 mieszkalne –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kondygnacji o wysokości od 1,40m do 2,20m  (zaliczyć w  50% powierzchn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 kondygnacji o wysokości powyżej 2,20m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 związane z prowadzeniem działalności gospodarczej oraz budynki mieszkaln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lub ich części zajętych na prowadzenie działalności gospodarczej  - ogół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ondygnacji o wysokości od 1,40m do 2,20m  (zaliczyć w  50% powierzchni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ondygnacji o wysokości powyżej 2,20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zajęte na prowadzenie działalności gospodarczej w zakresie obrotu kwalifikowany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materiałem siewnym  - ogół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ondygnacji o wysokości od 1,40m do 2,20m ( zaliczyć w 50% 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- kondygnacji o wysokości powyżej 2,20m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związanych z udzielaniem świadczeń zdrowotnych, w rozumieniu przepisów o działalnośc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leczniczej, zajętych przez podmioty udzielające tych świadczeń - ogółe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ondygnacji o wysokości od 1,40m do 2,20m (zaliczyć w 50% powierzchni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ondygnacji o wysokości powyżej 2,20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 pozostałe, w tym zajętych  na prowadzenie odpłatnej statutowej działalności pożytku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ublicznego przez  organizacje pożytku publicznego – ogół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ondygnacji o wysokości od 1,40m do 2,20m ( zaliczyć 50% powierzchni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 kondygnacji o wysokości powyżej 2,20m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……………………………………</w:t>
            </w:r>
            <w:r>
              <w:rPr>
                <w:sz w:val="16"/>
                <w:szCs w:val="16"/>
              </w:rPr>
              <w:t>.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3  BUDOWLE</w:t>
            </w:r>
            <w:r>
              <w:rPr>
                <w:sz w:val="16"/>
                <w:szCs w:val="16"/>
              </w:rPr>
              <w:t xml:space="preserve">   (wartość, określona na podstawie art.4 ust.1 pkt 3 i ust. 3-7 ustawy o podatkach i opłatach lokalnych)                                                                             </w:t>
            </w:r>
          </w:p>
        </w:tc>
      </w:tr>
      <w:tr>
        <w:trPr>
          <w:trHeight w:val="819" w:hRule="atLeast"/>
        </w:trPr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  od budowli wykorzystywanych do zbiorowego zaopatrzenia ludności w wodę i zbiorow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odprowadzania  ścieków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.  od budowli pozostałych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...................................………………..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...................................………………..z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.   INFORMACJA O NIERUCHOMOŚCIACH ZWOLNIONYCH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630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ind w:left="45" w:hanging="0"/>
              <w:rPr/>
            </w:pPr>
            <w:r>
              <w:rPr>
                <w:sz w:val="16"/>
                <w:szCs w:val="16"/>
              </w:rPr>
              <w:t>1. budynki gospodarcze lub ich części położone na gruntach gospodarstw rolnych służąc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wyłącznie działalności rolniczej 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ne (podać rodzaj, powierzchnię gruntów, budynków, budowli zwolnionych oraz przep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rawa z którego wynika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.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……………………………. 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……………………………. 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……………………………. 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……………………………. m</w:t>
            </w:r>
            <w:r>
              <w:rPr>
                <w:rFonts w:cs="Arial Narrow" w:ascii="Arial Narrow" w:hAnsi="Arial Narrow"/>
                <w:sz w:val="16"/>
                <w:szCs w:val="16"/>
              </w:rPr>
              <w:t>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sz w:val="16"/>
                <w:szCs w:val="16"/>
              </w:rPr>
              <w:t xml:space="preserve">G. OŚWIADCZENIE I PODPIS SKŁADAJĄCEGO / OSOBY REPREZENTUJĄCEJ SKŁADAJĄCEGO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</w:tc>
      </w:tr>
      <w:tr>
        <w:trPr>
          <w:trHeight w:val="473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. Imię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Nazwisko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. Data wypełnienia (dzień-miesiąc-rok)                                         </w:t>
            </w:r>
          </w:p>
        </w:tc>
        <w:tc>
          <w:tcPr>
            <w:tcW w:w="5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Podpis  składającego / osoby reprezentującej składającego/.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.  Telefon kontaktowy</w:t>
            </w:r>
          </w:p>
        </w:tc>
      </w:tr>
      <w:tr>
        <w:trPr>
          <w:trHeight w:val="36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H.  ADNOTACJE ORGANU PODATK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Uwagi organu podatkowego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Imię i nazwisko przyjmującego formular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Data i podpis przyjmującego formular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right="-15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Objaśnienia:  </w:t>
      </w:r>
      <w:r>
        <w:rPr>
          <w:sz w:val="16"/>
          <w:szCs w:val="16"/>
        </w:rPr>
        <w:t xml:space="preserve"> * Identyfikatorem podatkowym jest:</w:t>
      </w:r>
    </w:p>
    <w:p>
      <w:pPr>
        <w:pStyle w:val="Normal"/>
        <w:ind w:left="-360" w:right="-1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ESEL - w przypadku podatników będących osobami fizycznymi objętymi rejestrem PESEL nieprowadzących działalności gospodarczej lub </w:t>
      </w:r>
    </w:p>
    <w:p>
      <w:pPr>
        <w:pStyle w:val="Normal"/>
        <w:ind w:left="-360" w:right="-157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będących zarejestrowanymi podatnikami podatku od towarów i usług. </w:t>
      </w:r>
    </w:p>
    <w:p>
      <w:pPr>
        <w:pStyle w:val="Normal"/>
        <w:ind w:left="-360" w:right="-1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P – w przypadku pozostałych podmiotów podlegających obowiązkowi ewidencyjnemu, o którym mowa w art. 2 ustawy z dnia 29 lipca 2011 r. </w:t>
      </w:r>
    </w:p>
    <w:p>
      <w:pPr>
        <w:pStyle w:val="Normal"/>
        <w:ind w:left="-360" w:right="-157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o zmianie ustawy o zasadach ewidencji i identyfikacji podatników i płatników oraz niektórych innych ustaw (Dz. U. Nr 171, poz. 1016)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6" w:gutter="0" w:header="0" w:top="36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ależy podać z dokładnością do cztere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1:00Z</dcterms:created>
  <dc:creator>monika-slusarczyk</dc:creator>
  <dc:description/>
  <cp:keywords/>
  <dc:language>en-US</dc:language>
  <cp:lastModifiedBy>monika-slusarczyk</cp:lastModifiedBy>
  <dcterms:modified xsi:type="dcterms:W3CDTF">2012-05-15T08:42:00Z</dcterms:modified>
  <cp:revision>1</cp:revision>
  <dc:subject/>
  <dc:title>                                                                                                                                                                       </dc:title>
</cp:coreProperties>
</file>