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54"/>
        <w:gridCol w:w="11"/>
        <w:gridCol w:w="432"/>
        <w:gridCol w:w="3809"/>
        <w:gridCol w:w="1843"/>
        <w:gridCol w:w="108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sekcji2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 Nr 6 do Uchwały  Nr Nr XIII/148/2015    </w:t>
            </w:r>
          </w:p>
          <w:p>
            <w:pPr>
              <w:pStyle w:val="WWTytusekcji2"/>
              <w:keepNext w:val="false"/>
              <w:spacing w:lineRule="exact" w:line="200"/>
              <w:ind w:left="-102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Rady Miejskiej w Łomiankach z dnia  21  grudnia  2015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0"/>
            <w:tcBorders>
              <w:top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 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pl-PL"/>
              </w:rPr>
              <w:t>załącznik do deklaracji DR-1 i informacji IR-1 na podatek rolny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 xml:space="preserve">         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769" w:type="dxa"/>
            <w:gridSpan w:val="10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200" w:before="120" w:after="0"/>
              <w:ind w:left="24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ŁOŻENIE NIERUCHOMOŚCI ROLNEJ (adres, nr geodezyjny działki, nr KW)</w:t>
            </w:r>
          </w:p>
          <w:p>
            <w:pPr>
              <w:pStyle w:val="Heading11"/>
              <w:spacing w:lineRule="exact" w:line="200" w:before="120" w:after="0"/>
              <w:ind w:left="24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200" w:before="120" w:after="0"/>
              <w:ind w:left="24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726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80"/>
        <w:gridCol w:w="2220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726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ATKOWYCH WYNIKAJĄCYCH Z USTAWY 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1:00Z</dcterms:created>
  <dc:creator>Lech Gromek</dc:creator>
  <dc:description/>
  <cp:keywords/>
  <dc:language>en-US</dc:language>
  <cp:lastModifiedBy>malgorzata-kepa</cp:lastModifiedBy>
  <cp:lastPrinted>2016-01-04T09:19:00Z</cp:lastPrinted>
  <dcterms:modified xsi:type="dcterms:W3CDTF">2016-01-04T08:19:00Z</dcterms:modified>
  <cp:revision>25</cp:revision>
  <dc:subject/>
  <dc:title>cit6_04.doc</dc:title>
</cp:coreProperties>
</file>