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>Załącznik nr 1 do SIWZ RZP.271.15.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wykonać przedmiot zamówienia w terminie do  </w:t>
      </w:r>
      <w:r>
        <w:rPr>
          <w:b/>
          <w:color w:val="0000FF"/>
        </w:rPr>
        <w:t>30 marca 2013 r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ferujemy gwarancję 36 miesięcy </w:t>
      </w:r>
      <w:r>
        <w:rPr/>
        <w:t>liczoną od daty  bezusterkowego protokolarnego końcowego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kosztorysu ofertowego</w:t>
      </w:r>
      <w:r>
        <w:rPr/>
        <w:t>, który będzie podlegał  akceptacji  przez Zamawiającego i będzie stanowił załącznik do umowy,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FF"/>
          <w:u w:val="single"/>
        </w:rPr>
        <w:t>- harmonogramu rzeczowo-finansowego</w:t>
      </w:r>
      <w:r>
        <w:rPr>
          <w:color w:val="0000FF"/>
        </w:rPr>
        <w:t>, który będzie podlegał  akceptacji  przez Zamawiającego i będzie stanowił załącznik do umowy,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do dostarczenia Zamawiającemu najpóźniej w dniu zawarcia umowy kopii uprawnień oraz przynależności do Okręgowej Izby Inżynierów Budownictwa osoby/osób wskazanych do realizacji przedmiotu zamówienia w oferci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  <w:r>
        <w:br w:type="page"/>
      </w:r>
    </w:p>
    <w:p>
      <w:pPr>
        <w:pStyle w:val="Tekstpodstawowy3"/>
        <w:ind w:left="720" w:hanging="0"/>
        <w:rPr/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2 do SIWZ </w:t>
      </w:r>
      <w:r>
        <w:rPr/>
        <w:t>RZP.271.15.20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ekst jednolity z 2010 r. Dz. U. nr 113,  poz. 759 ze.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</w:r>
      <w:r>
        <w:rPr>
          <w:bCs/>
        </w:rPr>
        <w:tab/>
        <w:tab/>
        <w:tab/>
        <w:tab/>
        <w:tab/>
        <w:tab/>
        <w:t xml:space="preserve">Załącznik nr 3 do SIWZ </w:t>
      </w:r>
      <w:r>
        <w:rPr/>
        <w:t>RZP.271.15.2011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świadczam/my,  że na dzień składania ofert nie podlegam/my wykluczeniu z postępowania o udzielenie zamówienia publicznego na podstawie art. 24 ust. 1 ustawy z dnia 29 stycznia 2004 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15.2011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ę budowlan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Nazwa Zleceniodawcy/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dokumenty potwierdzające że robota została wykonana zgodnie </w:t>
        <w:br/>
        <w:t>z zasadami sztuki  budowlanej  i prawidłowo ukończona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kstpodstawowy3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5 do SIWZ </w:t>
      </w:r>
      <w:r>
        <w:rPr/>
        <w:t>RZP.271.15.2011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3"/>
        <w:gridCol w:w="3060"/>
        <w:gridCol w:w="414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 nie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osoby, które będą uczestniczyć w wykonywaniu zamówienia wskazane w powyższej tabeli,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"/>
        <w:ind w:left="4122" w:firstLine="414"/>
        <w:jc w:val="center"/>
        <w:rPr/>
      </w:pPr>
      <w:r>
        <w:rPr>
          <w:bCs/>
        </w:rPr>
        <w:t xml:space="preserve">Załącznik nr 6 do SIWZ </w:t>
      </w:r>
      <w:r>
        <w:rPr/>
        <w:t>RZP.271.15.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Zespołu Szkół w Dziekanowie Leśny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/my, że </w:t>
      </w:r>
      <w:r>
        <w:rPr/>
        <w:t>na dzień składania ofert</w:t>
      </w:r>
      <w:r>
        <w:rPr>
          <w:b/>
        </w:rPr>
        <w:t xml:space="preserve"> nie podlegam/my wykluczeniu z postępowania o udzielenie zamówienia publicznego na podstawie art. 24 ust. 1 pkt. 2 </w:t>
      </w:r>
      <w:r>
        <w:rPr/>
        <w:t xml:space="preserve">ustawy z dnia 29 stycznia 2004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9:00Z</dcterms:created>
  <dc:creator>kjaczynska</dc:creator>
  <dc:description/>
  <cp:keywords/>
  <dc:language>en-US</dc:language>
  <cp:lastModifiedBy>kjaczynska</cp:lastModifiedBy>
  <dcterms:modified xsi:type="dcterms:W3CDTF">2011-07-15T08:20:00Z</dcterms:modified>
  <cp:revision>1</cp:revision>
  <dc:subject/>
  <dc:title/>
</cp:coreProperties>
</file>