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ab/>
        <w:tab/>
        <w:t>Załącznik nr 1 do SIWZ RZP.271.37.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łnienie funkcji nadzoru  inwestorskiego  dla zadania inwestycyjnego  Rozbudowa  budynku  Zespołu Szkół  w Dziekanowie Leśn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 xml:space="preserve">Cena oferty brutto:…………………………zł </w:t>
      </w:r>
      <w:r>
        <w:rPr/>
        <w:t>(suma kwot z pkt  a,b,c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Tekstpodstawowy3"/>
        <w:rPr>
          <w:color w:val="000000"/>
        </w:rPr>
      </w:pPr>
      <w:r>
        <w:rPr>
          <w:color w:val="000000"/>
        </w:rPr>
        <w:t>w tym wartość :</w:t>
      </w:r>
    </w:p>
    <w:p>
      <w:pPr>
        <w:pStyle w:val="Tekstpodstawowy3"/>
        <w:rPr>
          <w:color w:val="000000"/>
        </w:rPr>
      </w:pPr>
      <w:r>
        <w:rPr>
          <w:color w:val="000000"/>
        </w:rPr>
        <w:t>a) za usługi wykonane w 2011 r.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18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rutto:……………………………………………….  zł </w:t>
      </w:r>
      <w:r>
        <w:rPr>
          <w:color w:val="000000"/>
          <w:u w:val="single"/>
        </w:rPr>
        <w:t>(</w:t>
      </w:r>
      <w:r>
        <w:rPr>
          <w:b/>
          <w:color w:val="000000"/>
          <w:u w:val="single"/>
        </w:rPr>
        <w:t xml:space="preserve">uwaga </w:t>
      </w:r>
      <w:r>
        <w:rPr>
          <w:color w:val="000000"/>
          <w:u w:val="single"/>
        </w:rPr>
        <w:t>! kwota należna za wykonanie     usługi w 2011 r. nie może przekroczyć wartości 5 000,00 zł  brutto)</w:t>
      </w:r>
      <w:r>
        <w:rPr>
          <w:color w:val="000000"/>
        </w:rPr>
        <w:t xml:space="preserve"> ,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b) za usługi wykonane w 2012 r.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180" w:hanging="0"/>
        <w:jc w:val="both"/>
        <w:textAlignment w:val="baseline"/>
        <w:rPr>
          <w:color w:val="000000"/>
        </w:rPr>
      </w:pPr>
      <w:r>
        <w:rPr>
          <w:color w:val="000000"/>
        </w:rPr>
        <w:t>brutto:……………………………………………….  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c) za usługi wykonane po 31 grudnia 2012 r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rutto:……………………………………………….  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wykonać przedmiot zamówienia w terminie do </w:t>
      </w:r>
      <w:r>
        <w:rPr>
          <w:b/>
        </w:rPr>
        <w:t xml:space="preserve">terminie do 31 marca 2013 r. </w:t>
      </w:r>
      <w:r>
        <w:rPr/>
        <w:t>lub w przypadku przedłużenia terminu realizacji robót budowlanych będących przedmiotem nadzoru do czasu  zakończenia tych robót oraz w okresie 36 miesięcy gwarancji udzielonej na wykonanie roboty budowlanej będącej przedmiotem nadz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 przypadku  gdy ofertę będzie składała osoba fizyczna prowadząca działalność gospodarczą, 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do dostarczenia Zamawiającemu najpóźniej w dniu zawarcia umowy kopii uprawnień oraz przynależności do Okręgowej Izby Inżynierów Budownictwa osoby/osób wskazanych do realizacji przedmiotu zamówienia w oferci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  <w:r>
        <w:br w:type="page"/>
      </w:r>
    </w:p>
    <w:p>
      <w:pPr>
        <w:pStyle w:val="Tekstpodstawowy3"/>
        <w:ind w:left="720" w:hanging="0"/>
        <w:rPr/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2 do SIWZ </w:t>
      </w:r>
      <w:r>
        <w:rPr/>
        <w:t>RZP.271.37.2011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łnienie funkcji nadzoru  inwestorskiego  dla zadania inwestycyjnego  Rozbudowa  budynku  Zespołu Szkół  w Dziekanowie Leśny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ekst jednolity z 2010 r. Dz. U. nr 113,  poz. 759 ze.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</w:r>
      <w:r>
        <w:rPr>
          <w:bCs/>
        </w:rPr>
        <w:tab/>
        <w:tab/>
        <w:tab/>
        <w:tab/>
        <w:tab/>
        <w:tab/>
        <w:t xml:space="preserve">Załącznik nr 3 do SIWZ </w:t>
      </w:r>
      <w:r>
        <w:rPr/>
        <w:t>RZP.271.37.2011</w:t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/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łnienie funkcji nadzoru  inwestorskiego  dla zadania inwestycyjnego  Rozbudowa  budynku  Zespołu Szkół  w Dziekanowie Leśny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świadczam/my,  że na dzień składania ofert nie podlegam/my wykluczeniu z postępowania o udzielenie zamówienia publicznego na podstawie art. 24 ust. 1 ustawy z dnia 29 stycznia 2004 r. - Prawo zamówień publicznych (tekst jednolity z 2010 r. Dz. U. nr 113,  poz. 759 ze. zm.) 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37.2011</w:t>
      </w:r>
    </w:p>
    <w:p>
      <w:pPr>
        <w:pStyle w:val="Normal"/>
        <w:ind w:left="180" w:hanging="18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WYKAZ WYKONANYCH  W CIĄGU OSTATNICH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FF"/>
        </w:rPr>
        <w:t xml:space="preserve">3 LAT USŁUG </w:t>
      </w:r>
    </w:p>
    <w:p>
      <w:pPr>
        <w:pStyle w:val="Normal"/>
        <w:jc w:val="center"/>
        <w:rPr/>
      </w:pPr>
      <w:r>
        <w:rPr>
          <w:rFonts w:eastAsia="MS Mincho;ＭＳ 明朝"/>
          <w:color w:val="0000FF"/>
        </w:rPr>
        <w:t>Składając ofertę w postępowaniu prowadzonym w trybie przetargu nieograniczonego  na</w:t>
      </w:r>
      <w:r>
        <w:rPr>
          <w:color w:val="0000FF"/>
        </w:rPr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ełnienie funkcji nadzoru  inwestorskiego  dla zadania inwestycyjnego  Rozbudowa  budynku  Zespołu Szkół  w Dziekanowie Leśnym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MS Mincho;ＭＳ 明朝"/>
          <w:color w:val="0000FF"/>
        </w:rPr>
        <w:t xml:space="preserve">oświadczam, że </w:t>
      </w:r>
      <w:r>
        <w:rPr>
          <w:color w:val="0000FF"/>
        </w:rPr>
        <w:t>wykonaliśmy nw. usługę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zedmiot zamówienia wraz z określeniem wykonanego zakresu usług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Wartość  brut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roboty budowlanej będącej przedmiotem usługi  nadzoru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rmin  realizacji usług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jc w:val="center"/>
              <w:rPr>
                <w:color w:val="0000FF"/>
              </w:rPr>
            </w:pPr>
            <w:r>
              <w:rPr>
                <w:color w:val="0000FF"/>
              </w:rPr>
              <w:t>Nazwa Zleceniodawcy/adr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kumenty potwierdzające że usługa została wykonana należycie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kstpodstawowy3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5 do SIWZ </w:t>
      </w:r>
      <w:r>
        <w:rPr/>
        <w:t>RZP.271.37.2011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łnienie funkcji nadzoru  inwestorskiego  dla zadania inwestycyjnego  Rozbudowa  budynku  Zespołu Szkół  w Dziekanowie Leśny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3"/>
        <w:gridCol w:w="3060"/>
        <w:gridCol w:w="414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 nie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osoby, które będą uczestniczyć w wykonywaniu zamówienia wskazane w powyższej tabeli,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"/>
        <w:ind w:left="4122" w:firstLine="414"/>
        <w:jc w:val="center"/>
        <w:rPr/>
      </w:pPr>
      <w:r>
        <w:rPr>
          <w:bCs/>
        </w:rPr>
        <w:t xml:space="preserve">Załącznik nr 6 do SIWZ </w:t>
      </w:r>
      <w:r>
        <w:rPr/>
        <w:t>RZP.271.37.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łnienie funkcji nadzoru  inwestorskiego  dla zadania inwestycyjnego  Rozbudowa  budynku  Zespołu Szkół  w Dziekanowie Leśnym</w:t>
      </w:r>
    </w:p>
    <w:p>
      <w:pPr>
        <w:pStyle w:val="Normal"/>
        <w:jc w:val="both"/>
        <w:rPr/>
      </w:pPr>
      <w:r>
        <w:rPr>
          <w:b/>
        </w:rPr>
        <w:t xml:space="preserve">oświadczam/my, że </w:t>
      </w:r>
      <w:r>
        <w:rPr/>
        <w:t>na dzień składania ofert</w:t>
      </w:r>
      <w:r>
        <w:rPr>
          <w:b/>
        </w:rPr>
        <w:t xml:space="preserve"> nie podlegam/my wykluczeniu z postępowania o udzielenie zamówienia publicznego na podstawie art. 24 ust. 1 pkt. 2 </w:t>
      </w:r>
      <w:r>
        <w:rPr/>
        <w:t xml:space="preserve">ustawy z dnia 29 stycznia 2004r. - Prawo zamówień publicznych (tekst jednolity z 2010 r. Dz. U. nr 113,  poz. 759 ze. zm.) 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0:00Z</dcterms:created>
  <dc:creator>zpwojwio</dc:creator>
  <dc:description/>
  <cp:keywords/>
  <dc:language>en-US</dc:language>
  <cp:lastModifiedBy>kjaczynska</cp:lastModifiedBy>
  <cp:lastPrinted>2011-09-20T11:26:00Z</cp:lastPrinted>
  <dcterms:modified xsi:type="dcterms:W3CDTF">2011-09-28T07:00:00Z</dcterms:modified>
  <cp:revision>2</cp:revision>
  <dc:subject/>
  <dc:title>Rejonowy Urząd Poczty</dc:title>
</cp:coreProperties>
</file>