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jc w:val="right"/>
        <w:rPr/>
      </w:pPr>
      <w:r>
        <w:rPr/>
        <w:t>Załącznik nr 1 do SIWZ RZP.271.52.201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/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upełnianie i odtwarzanie oznakowania drogowego na terenie Gminy Łomianki w 2012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zrealizowania zamówienia zgodnie ze wszystkimi warunkami zawartymi</w:t>
        <w:br/>
        <w:t>w SIWZ oraz w załącznikach za cenę 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cena netto:…………………………………..zł </w:t>
      </w:r>
      <w:r>
        <w:rPr>
          <w:i/>
          <w:color w:val="808080"/>
        </w:rPr>
        <w:t>(wartość z pozycji 20f)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tawka podatku VAT ...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liczona na podstawie poniższej  kalkulacji cenowej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6"/>
        <w:gridCol w:w="927"/>
        <w:gridCol w:w="1564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Cena jednostkowa netto w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x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znaku typu A 750 mm z mocowaniem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stawa znaku typu B C 600 mm wraz z mocowani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znaku typu D 600x600 mm wraz z mocowani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znaku typu D 600x750 mm wraz z mocowani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znaku typu D 600x900 mm wraz z mocowani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znaku STOP wraz z mocowani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wa lustra drogowego okrągłego Ø 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pozostałych znaków i tablic wraz z montaż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stawa tabliczek z nazwa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ic wraz z montaż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stawa słupków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nakowanie pozio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b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nakowanie pozio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czyszczenie i malowanie słupków pod znaki drogowe farbą w kolorze szarym oraz słupków przeszkodowych farbą w kolorze białym i czerwonym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ycie słupków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ycie znaków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ntaż znaku na słupku wraz z demontażem starego znaku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ontaż lub demontaż słupk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gląd oznakowania ulicznego wraz z kontrolą zgodności z organizacją ruchu oraz regulacją znaków i słupków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i dostawa znaków drogowych, tablic i tabliczek z nazwami ulic, na zdemontowanym oznakowaniu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textAlignment w:val="baseline"/>
              <w:rPr/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………..zł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FF"/>
        </w:rPr>
        <w:t xml:space="preserve">ZOBOWIĄZUJĘ </w:t>
      </w:r>
      <w:r>
        <w:rPr/>
        <w:t xml:space="preserve">się do wykonania przedmiotu zamówienia </w:t>
      </w:r>
      <w:r>
        <w:rPr>
          <w:b/>
          <w:color w:val="0000FF"/>
        </w:rPr>
        <w:t>od dnia zawarcia umowy do 15.12. 2012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Następującą część zamówienia powierzymy podwykonawcom: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wpisać zakres powierzony podwykonawcom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kopii</w:t>
      </w:r>
      <w:r>
        <w:rPr>
          <w:b/>
        </w:rPr>
        <w:t xml:space="preserve"> Zaświadczenia o wpisie do ewidencji działalności gospodarczej</w:t>
      </w:r>
      <w:r>
        <w:rPr/>
        <w:t xml:space="preserve">, w przypadku  gdy ofertę będzie składała osoba fizyczna prowadząca działalność gospodarczą, 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sz w:val="20"/>
          <w:szCs w:val="2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Arial Unicode MS"/>
          <w:sz w:val="20"/>
          <w:szCs w:val="20"/>
          <w:vertAlign w:val="superscript"/>
        </w:rPr>
        <w:t>*</w:t>
      </w:r>
      <w:r>
        <w:rPr>
          <w:rFonts w:eastAsia="Arial Unicode MS"/>
          <w:sz w:val="20"/>
          <w:szCs w:val="20"/>
        </w:rPr>
        <w:t>/ niepotrzebne skreślić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kjaczynska</dc:creator>
  <dc:description/>
  <cp:keywords/>
  <dc:language>en-US</dc:language>
  <cp:lastModifiedBy>kjaczynska</cp:lastModifiedBy>
  <dcterms:modified xsi:type="dcterms:W3CDTF">2012-01-04T14:38:00Z</dcterms:modified>
  <cp:revision>1</cp:revision>
  <dc:subject/>
  <dc:title>Załącznik nr 1 do SIWZ RZP</dc:title>
</cp:coreProperties>
</file>