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>Załącznik nr 1 do SIWZ RZP.271.09.2012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drożenie i uruchomienie systemu e-Miasto (elektroniczne formularze, kiosk z pracą, drobne ogłoszenia, skrzynka podawcza urzędu, karty usług, system elektronicznego obiegu dokumentów) oraz stworzenie aplikacji: e-interwencje drogowe, e-konsultacje społeczne, </w:t>
        <w:br/>
        <w:t>e-przedsiębiorca, e-rekreacja, e-opieka zdrowotna, e-akty prawne, e-rada. Zakup: serwera do systemu elektronicznego obiegu dokumentów, licencji serwerowego systemu operacyjnego, licencji systemu do zarządzania bazą danych, asysta techniczna do elektronicznego obiegu dokumentów w 2012 roku”</w:t>
      </w:r>
      <w:r>
        <w:rPr/>
        <w:t xml:space="preserve"> jako zadanie realizowane w ramach projektu „Rozbudowa portalu e-Miasto oraz wdrożenie systemu elektronicznego obiegu dokumentów w Urzędzie Miejskim w Łomiankach w celu rozwoju e-usług dla obywateli i przystosowania Gminy do procesu dalszej informatyzacj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brutto …………………..… zł. </w:t>
      </w:r>
      <w:r>
        <w:rPr>
          <w:i/>
        </w:rPr>
        <w:t>(wartość z poz. 13g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..zł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Wyliczona na podstawie poniższej kalkulacj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44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cxd)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w zł  wg stawki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 x Stawka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 + f)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 uruchomienie systemu e-Miasto (elektroniczne formularze, kiosk z pracą, drobne ogłoszenia, skrzynka podawcza urzędu, karty usług, system elektronicznego obiegu dokument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interwencje drog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konsultacj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przedsiębio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rekre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opieka zdrowo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akty pr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aplikacji e-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erwera do systemu elektronicznego obiegu dokume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maganych licencji systemu ope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maganych licencji systemu bazodan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a techniczna w roku 2012 – świadczona będzie od daty dokonania odbioru przedmiotu zamówienia do 31.10.2012 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>się do wykonywania przedmiotu zamówienia w terminie od daty zawarcia umowy do 30.09.2012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ystawionego nie wcześniej  niż 6 miesięcy przed upływem terminu składania ofert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</w:t>
      </w:r>
      <w:r>
        <w:rPr/>
        <w:t xml:space="preserve"> 09.2012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drożenie i uruchomienie systemu e-Miasto (elektroniczne formularze, kiosk z pracą, drobne ogłoszenia, skrzynka podawcza urzędu, karty usług, system elektronicznego obiegu dokumentów) oraz stworzenie aplikacji: e-interwencje drogowe, e-konsultacje społeczne, </w:t>
        <w:br/>
        <w:t>e-przedsiębiorca, e-rekreacja, e-opieka zdrowotna, e-akty prawne, e-rada. Zakup: serwera do systemu elektronicznego obiegu dokumentów, licencji serwerowego systemu operacyjnego, licencji systemu do zarządzania bazą danych, asysta techniczna do elektronicznego obiegu dokumentów w 2012 roku”</w:t>
      </w:r>
      <w:r>
        <w:rPr/>
        <w:t xml:space="preserve"> jako zadanie realizowane w ramach projektu „Rozbudowa portalu e-Miasto oraz wdrożenie systemu elektronicznego obiegu dokumentów w Urzędzie Miejskim w Łomiankach w celu rozwoju e-usług dla obywateli i przystosowania Gminy do procesu dalszej informatyzacji”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right"/>
        <w:rPr>
          <w:bCs/>
        </w:rPr>
      </w:pPr>
      <w:r>
        <w:rPr>
          <w:bCs/>
        </w:rPr>
        <w:t>Załącznik nr 3 do SIWZ RZP. 271.</w:t>
      </w:r>
      <w:r>
        <w:rPr/>
        <w:t>09.2012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drożenie i uruchomienie systemu e-Miasto (elektroniczne formularze, kiosk z pracą, drobne ogłoszenia, skrzynka podawcza urzędu, karty usług, system elektronicznego obiegu dokumentów) oraz stworzenie aplikacji: e-interwencje drogowe, e-konsultacje społeczne, </w:t>
        <w:br/>
        <w:t>e-przedsiębiorca, e-rekreacja, e-opieka zdrowotna, e-akty prawne, e-rada. Zakup: serwera do systemu elektronicznego obiegu dokumentów, licencji serwerowego systemu operacyjnego, licencji systemu do zarządzania bazą danych, asysta techniczna do elektronicznego obiegu dokumentów w 2012 roku”</w:t>
      </w:r>
      <w:r>
        <w:rPr/>
        <w:t xml:space="preserve"> jako zadanie realizowane w ramach projektu „Rozbudowa portalu e-Miasto oraz wdrożenie systemu elektronicznego obiegu dokumentów w Urzędzie Miejskim w Łomiankach w celu rozwoju e-usług dla obywateli i przystosowania Gminy do procesu dalszej informatyzacji”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right"/>
        <w:rPr>
          <w:bCs/>
        </w:rPr>
      </w:pPr>
      <w:r>
        <w:rPr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>do SIWZ RZP. 271.</w:t>
      </w:r>
      <w:r>
        <w:rPr/>
        <w:t>09.2012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LAT USŁU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i uruchomienie systemu e-Miasto (elektroniczne formularze, kiosk z pracą, drobne ogłoszenia, skrzynka podawcza urzędu, karty usług, system elektronicznego obiegu dokumentów) oraz stworzenie aplikacji: e-interwencje drogowe, e-konsultacje społeczne, </w:t>
        <w:br/>
        <w:t>e-przedsiębiorca, e-rekreacja, e-opieka zdrowotna, e-akty prawne, e-rada. Zakup: serwera do systemu elektronicznego obiegu dokumentów, licencji serwerowego systemu operacyjnego, licencji systemu do zarządzania bazą danych, asysta techniczna do elektronicznego obiegu dokumentów w 2012 roku”</w:t>
      </w:r>
      <w:r>
        <w:rPr/>
        <w:t xml:space="preserve"> jako zadanie realizowane w ramach projektu „Rozbudowa portalu e-Miasto oraz wdrożenie systemu elektronicznego obiegu dokumentów w Urzędzie Miejskim w Łomiankach w celu rozwoju e-usług dla obywateli i przystosowania Gminy do procesu dalszej informatyzacj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 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kumenty potwierdzające że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autoSpaceDE w:val="false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ZÓR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5 do SIWZ RZP. 271.09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drożenie i uruchomienie systemu e-Miasto (elektroniczne formularze, kiosk z pracą, drobne ogłoszenia, skrzynka podawcza urzędu, karty usług, system elektronicznego obiegu dokumentów) oraz stworzenie aplikacji: e-interwencje drogowe, e-konsultacje społeczne, </w:t>
        <w:br/>
        <w:t>e-przedsiębiorca, e-rekreacja, e-opieka zdrowotna, e-akty prawne, e-rada. Zakup: serwera do systemu elektronicznego obiegu dokumentów, licencji serwerowego systemu operacyjnego, licencji systemu do zarządzania bazą danych, asysta techniczna do elektronicznego obiegu dokumentów w 2012 roku”</w:t>
      </w:r>
      <w:r>
        <w:rPr/>
        <w:t xml:space="preserve"> jako zadanie realizowane w ramach projektu „Rozbudowa portalu e-Miasto oraz wdrożenie systemu elektronicznego obiegu dokumentów w Urzędzie Miejskim w Łomiankach w celu rozwoju e-usług dla obywateli i przystosowania Gminy do procesu dalszej informatyzacji”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sz w:val="24"/>
        </w:rPr>
        <w:t>na dzień składania ofert</w:t>
      </w:r>
      <w:r>
        <w:rPr>
          <w:b/>
          <w:sz w:val="24"/>
        </w:rPr>
        <w:t xml:space="preserve"> nie podlegam/my wykluczeniu z postępowania o udzielenie zamówienia publicznego na podstawie art. 24 ust. 1 pkt. 2 </w:t>
      </w:r>
      <w:r>
        <w:rPr>
          <w:sz w:val="24"/>
        </w:rPr>
        <w:t>ustawy z dnia 29 stycznia 2004r. - Prawo zamówień publicznych (t.j. z 2010 r. Dz. U. nr 113,  poz. 759, ze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  <w:t>* Podpisuje każdy Wykonawca (osoba fizyczna  składająca ofertę)</w:t>
      </w:r>
    </w:p>
    <w:p>
      <w:pPr>
        <w:pStyle w:val="Normal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1:00Z</dcterms:created>
  <dc:creator>nina-burzynska</dc:creator>
  <dc:description/>
  <cp:keywords/>
  <dc:language>en-US</dc:language>
  <cp:lastModifiedBy>nina-burzynska</cp:lastModifiedBy>
  <dcterms:modified xsi:type="dcterms:W3CDTF">2012-03-08T08:15:00Z</dcterms:modified>
  <cp:revision>1</cp:revision>
  <dc:subject/>
  <dc:title/>
</cp:coreProperties>
</file>