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jc w:val="right"/>
        <w:rPr/>
      </w:pPr>
      <w:r>
        <w:rPr/>
        <w:t>Załącznik nr 1 do SIWZ RZP.271.23.20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/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oświetlenia ul. Porzeczkowej – zad 35/1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ryczałtową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OBOWIĄZUJEMY SIĘ</w:t>
      </w:r>
      <w:r>
        <w:rPr/>
        <w:t xml:space="preserve"> wykonać przedmiot zamówienia w terminie do </w:t>
      </w:r>
      <w:r>
        <w:rPr>
          <w:b/>
        </w:rPr>
        <w:t>30 października 2012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ferujemy gwarancję </w:t>
      </w:r>
      <w:r>
        <w:rPr>
          <w:b/>
          <w:color w:val="0000FF"/>
        </w:rPr>
        <w:t>36 miesięcy</w:t>
      </w:r>
      <w:r>
        <w:rPr>
          <w:b/>
        </w:rPr>
        <w:t xml:space="preserve"> </w:t>
      </w:r>
      <w:r>
        <w:rPr/>
        <w:t>liczoną od daty  protokolarnego końcowego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 SIWZ - 14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</w:t>
      </w:r>
      <w:r>
        <w:rPr>
          <w:u w:val="single"/>
        </w:rPr>
        <w:t>kosztorysu ofertowego</w:t>
      </w:r>
      <w:r>
        <w:rPr/>
        <w:t>, który będzie podlegał  akceptacji  przez Zamawiającego i będzie stanowił załącznik do umowy,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do dostarczenia Zamawiającemu najpóźniej w dniu zawarcia umowy kopii uprawnień oraz przynależności do Okręgowej Izby Inżynierów Budownictwa osoby/osób wskazanych do realizacji przedmiotu zamówienia w oferci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  <w:r>
        <w:br w:type="page"/>
      </w:r>
    </w:p>
    <w:p>
      <w:pPr>
        <w:pStyle w:val="Tekstpodstawowy3"/>
        <w:ind w:left="720" w:hanging="0"/>
        <w:rPr/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 xml:space="preserve">Załącznik nr 2 do SIWZ </w:t>
      </w:r>
      <w:r>
        <w:rPr/>
        <w:t>RZP.271.23.201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oświetlenia ul. Porzeczkowej – zad 35/11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ekst jednolity z 2010 r. Dz. U. nr 113,  poz. 759 ze.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Tekstpodstawowy3"/>
        <w:ind w:left="720" w:hanging="0"/>
        <w:rPr/>
      </w:pPr>
      <w:r>
        <w:rPr/>
        <w:tab/>
      </w:r>
      <w:r>
        <w:rPr>
          <w:bCs/>
        </w:rPr>
        <w:tab/>
        <w:tab/>
        <w:tab/>
        <w:tab/>
        <w:tab/>
        <w:tab/>
        <w:t xml:space="preserve">Załącznik nr 3 do SIWZ </w:t>
      </w:r>
      <w:r>
        <w:rPr/>
        <w:t>RZP.271.23.2012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*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oświetlenia ul. Porzeczkowej – zad 35/11</w:t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oświadczam/my,  że na dzień składania ofert nie podlegam/my wykluczeniu z postępowania o udzielenie zamówienia publicznego na podstawie art. 24 ust. 1 ustawy z dnia 29 stycznia 2004 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4962" w:firstLine="708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23.2012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oświetlenia ul. Porzeczkowej – zad 35/11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roboty budowla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u w:val="single"/>
        </w:rPr>
        <w:t xml:space="preserve">W załączeniu przedkładamy dokumenty potwierdzające, że roboty zostały wykonane zgodnie </w:t>
        <w:br/>
        <w:t>z zasadami sztuki  budowlanej  i prawidłowo ukończone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, dnia .....................                  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Tekstpodstawowy3"/>
        <w:ind w:left="720" w:hanging="0"/>
        <w:jc w:val="right"/>
        <w:rPr/>
      </w:pPr>
      <w:r>
        <w:rPr>
          <w:bCs/>
        </w:rPr>
        <w:t xml:space="preserve">Załącznik nr 5 do SIWZ </w:t>
      </w:r>
      <w:r>
        <w:rPr/>
        <w:t>RZP.271.23.2012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oświetlenia ul. Porzeczkowej – zad 35/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63"/>
        <w:gridCol w:w="3060"/>
        <w:gridCol w:w="414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 nia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osoba, która będzie uczestniczyć w wykonywaniu zamówienia wskazana w powyższej tabeli, posiada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Obowiązek dostarczenia kopii uprawnień dotyczy wybranego Wykonawcy na etapie zawierania umowy (zgodnie z zapisami SIWZ punktu 14.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Wzór oświadczenia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"/>
        <w:ind w:left="4122" w:firstLine="414"/>
        <w:jc w:val="center"/>
        <w:rPr/>
      </w:pPr>
      <w:r>
        <w:rPr>
          <w:bCs/>
        </w:rPr>
        <w:t xml:space="preserve">Załącznik nr 6 do SIWZ </w:t>
      </w:r>
      <w:r>
        <w:rPr/>
        <w:t>RZP.271.23.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onanie oświetlenia ul. Porzeczkowej – zad 35/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oświadczam/my, że </w:t>
      </w:r>
      <w:r>
        <w:rPr/>
        <w:t>na dzień składania ofert</w:t>
      </w:r>
      <w:r>
        <w:rPr>
          <w:b/>
        </w:rPr>
        <w:t xml:space="preserve"> nie podlegam/my wykluczeniu z postępowania </w:t>
        <w:br/>
        <w:t xml:space="preserve">o udzielenie zamówienia publicznego na podstawie art. 24 ust. 1 pkt. 2 </w:t>
      </w:r>
      <w:r>
        <w:rPr/>
        <w:t xml:space="preserve">ustawy z dnia 29 stycznia 2004r. - Prawo zamówień publicznych (tekst jednolity z 2010 r. Dz. U. nr 113,  poz. 759 ze. zm.)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………                                                     ..................................................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0:00Z</dcterms:created>
  <dc:creator>nina-burzynska</dc:creator>
  <dc:description/>
  <cp:keywords/>
  <dc:language>en-US</dc:language>
  <cp:lastModifiedBy>nina-burzynska</cp:lastModifiedBy>
  <dcterms:modified xsi:type="dcterms:W3CDTF">2012-07-16T10:52:00Z</dcterms:modified>
  <cp:revision>1</cp:revision>
  <dc:subject/>
  <dc:title>Załącznik nr 1 do SIWZ RZP</dc:title>
</cp:coreProperties>
</file>