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 do SIWZ RZP.271.08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Kompleksowa przebudowa ul. Gościńcowej na odc. od ul. Włościańskiej do ul. Wiślanej – zad. 2/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</w:rPr>
        <w:t>od dnia zawarcia umowy do 30 sierpnia 2013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ferujemy gwarancję </w:t>
      </w:r>
      <w:r>
        <w:rPr>
          <w:b/>
          <w:color w:val="0000FF"/>
          <w:u w:val="single"/>
        </w:rPr>
        <w:t>24 miesiące</w:t>
      </w:r>
      <w:r>
        <w:rPr>
          <w:b/>
          <w:color w:val="0000FF"/>
        </w:rPr>
        <w:t xml:space="preserve"> </w:t>
      </w:r>
      <w:r>
        <w:rPr/>
        <w:t>liczoną od daty  protokolarnego końcowego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kosztorysu ofertowego</w:t>
      </w:r>
      <w:r>
        <w:rPr/>
        <w:t xml:space="preserve">, który będzie podlegał  akceptacji  przez Zamawiającego i będzie stanowił załącznik do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08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t>Kompleksowa przebudowa ul. Gościńcowej na odc. od ul. Włościańskiej do ul. Wiślanej – zad. 2/10.</w:t>
      </w:r>
    </w:p>
    <w:p>
      <w:pPr>
        <w:pStyle w:val="Normal"/>
        <w:ind w:right="-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/>
        <w:tab/>
      </w:r>
      <w:r>
        <w:rPr>
          <w:bCs/>
        </w:rPr>
        <w:tab/>
        <w:t>Załącznik nr 3 do SIWZ RZP. 271.08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/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Kompleksowa przebudowa ul. Gościńcowej na odc. od ul. Włościańskiej do ul. Wiślanej – zad. 2/10.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ZÓR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4 do SIWZ RZP. 271.08.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t>Kompleksowa przebudowa ul. Gościńcowej na odc. od ul. Włościańskiej do ul. Wiślanej – zad. 2/10.</w:t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sz w:val="24"/>
        </w:rPr>
        <w:t>na dzień składania ofert</w:t>
      </w:r>
      <w:r>
        <w:rPr>
          <w:b/>
          <w:sz w:val="24"/>
        </w:rPr>
        <w:t xml:space="preserve"> nie podlegam/my wykluczeniu z postępowania</w:t>
        <w:br/>
        <w:t xml:space="preserve">o udzielenie zamówienia publicznego na podstawie art. 24 ust. 1 pkt. 2 </w:t>
      </w:r>
      <w:r>
        <w:rPr>
          <w:sz w:val="24"/>
        </w:rPr>
        <w:t>ustawy z dnia 29 stycznia 2004r. - Prawo zamówień publicznych (t.j. z 2010 r. Dz. U. nr 113,  poz. 759, ze zm.)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rPr/>
      </w:pPr>
      <w:r>
        <w:rPr/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/>
      </w:pP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08.201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Kompleksowa przebudowa ul. Gościńcowej na odc. od ul. Włościańskiej do ul. Wiślanej – zad. 2/10.</w:t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ę budowlan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 xml:space="preserve">W załączeniu przedkładamy dokumenty potwierdzające, że robota została wykonana zgodnie </w:t>
        <w:br/>
        <w:t>z zasadami sztuki  budowlanej  i prawidłowo ukończona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6 do SIWZ </w:t>
      </w:r>
      <w:r>
        <w:rPr/>
        <w:t>RZP.271.08.2013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leksowa przebudowa ul. Gościńcowej na odc. od ul. Wiejskiej do ul. Wiślanej </w:t>
      </w:r>
    </w:p>
    <w:p>
      <w:pPr>
        <w:pStyle w:val="Normal"/>
        <w:jc w:val="center"/>
        <w:rPr/>
      </w:pPr>
      <w:r>
        <w:rPr/>
        <w:t xml:space="preserve">w ramach zadania inwestycyjnego 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Kompleksowa przebudowa ul. Gościńcowej na odc. od ul. Włościańskiej do ul. Wiślanej – zad. 2/10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03"/>
        <w:gridCol w:w="2880"/>
        <w:gridCol w:w="450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a, która będzie uczestniczyć w wykonywaniu zamówienia wskazana </w:t>
        <w:br/>
        <w:t>w powyższej tabeli, posiada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4:00Z</dcterms:created>
  <dc:creator>zpwojwio</dc:creator>
  <dc:description/>
  <cp:keywords/>
  <dc:language>en-US</dc:language>
  <cp:lastModifiedBy>agnieszka-grzybowska</cp:lastModifiedBy>
  <cp:lastPrinted>2013-03-04T13:19:00Z</cp:lastPrinted>
  <dcterms:modified xsi:type="dcterms:W3CDTF">2013-03-04T14:24:00Z</dcterms:modified>
  <cp:revision>2</cp:revision>
  <dc:subject/>
  <dc:title>Rejonowy Urząd Poczty</dc:title>
</cp:coreProperties>
</file>