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5 do SIWZ RZP. 271.44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wadzenie zajęć dodatkowych w ramach projektu pn.: „Rozwiń skrzydła – indywidualizacja procesu nauczania i wychowania dzieci klas I-III w Łomiankach” w ramach Programu Operacyjnego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, współfinansowanego ze środków Europejskiego Funduszu Społecznego oraz krajowych środków publicznych, który będzie realizowany w 4 szkołach podstawowych dla których organem prowadzącym jest Gmina Łomianki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r części postępowania ……………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Wykaz dotyczy </w:t>
      </w:r>
      <w:r>
        <w:rPr>
          <w:i/>
          <w:color w:val="0000FF"/>
          <w:u w:val="single"/>
        </w:rPr>
        <w:t>odpowiednio dla części postępowania 2.1-2.16 oraz 5.1 -9.1 jak również 11.1 – 14.1.</w:t>
      </w:r>
    </w:p>
    <w:p>
      <w:pPr>
        <w:pStyle w:val="Normal"/>
        <w:spacing w:before="0" w:after="120"/>
        <w:jc w:val="center"/>
        <w:rPr/>
      </w:pPr>
      <w:r>
        <w:rPr>
          <w:b/>
        </w:rPr>
        <w:t>Nazwa części postępowania: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Należy wpisać odpowiedni nr i nazwę części postępowania, w ramach której Wykonawca składa ofertę.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60"/>
        <w:gridCol w:w="4940"/>
        <w:gridCol w:w="2612"/>
      </w:tblGrid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z nią czynności przy realizacji zamówienia</w:t>
            </w:r>
          </w:p>
        </w:tc>
      </w:tr>
      <w:tr>
        <w:trPr>
          <w:trHeight w:val="1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 xml:space="preserve">Pan/Pan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  <w:szCs w:val="20"/>
              </w:rPr>
              <w:t>Posiada/posiadam uprawnienia do nauczania w klasach I-III szkoły podstawowej zgodne z Rozporządzeniem Ministra Edukacji Narodowej z dnia 12 marca 2009 r. w sprawie szczegółowych kwalifikacji wymaganych od nauczycieli oraz określenia szkół i wypadków, w których można zatrudnić nauczycieli mniemających wyższego wykształcenia lub ukończonego zakładu kształcenia nauczycieli (Dz.U. z 2009 r. Nr 50, poz. 400, ze zm.) oraz spełnia/m wymogi zgodne z Rozporządzeniem Ministra Edukacji Narodowej z dnia 30 kwietnia 2013 r. w sprawie zasad udzielania i organizowania pomocy psychologiczno-pedagogicznej w publicznych przedszkolach, szkołach i placówkach (Dz.U. z 2013 r. poz. 532)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kstpodstawowy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dokumentu potwierdzającego powyższe kwalifikacje</w:t>
            </w:r>
          </w:p>
          <w:p>
            <w:pPr>
              <w:pStyle w:val="Tekstpodstawowy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kstpodstawowy3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color w:val="0000FF"/>
                <w:sz w:val="20"/>
                <w:szCs w:val="20"/>
              </w:rPr>
              <w:t>posiada/posiadam przygotowanie pedagogiczne,</w:t>
            </w:r>
          </w:p>
          <w:p>
            <w:pPr>
              <w:pStyle w:val="Tekstpodstawowy3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color w:val="0000FF"/>
                <w:sz w:val="20"/>
                <w:szCs w:val="20"/>
              </w:rPr>
              <w:t>..</w:t>
            </w:r>
          </w:p>
          <w:p>
            <w:pPr>
              <w:pStyle w:val="Tekstpodstawowy3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ekstpodstawowy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dokumentu potwierdzającego powyższe kwalifikacje</w:t>
            </w:r>
          </w:p>
          <w:p>
            <w:pPr>
              <w:pStyle w:val="Tekstpodstawowy3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est/jestem osobą nie karaną za przestępstwo popełnione umyślnie; nie będącą osobą wobec której toczy się postępowanie karne lub dyscyplinarne lub postępowanie o ubezwłasnowolnienie; posiadającą pełną zdolność do czynności prawnych i korzystającą z praw publiczn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świadczam, że osoba, która będzie uczestniczyć w wykonywaniu zamówienia wskazana w powyższej tabeli, posiada wymagane uprawn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................................., dn.............................   ..................................................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  <w:r>
        <w:rPr>
          <w:rFonts w:eastAsia="Arial Unicode MS"/>
        </w:rPr>
        <w:t xml:space="preserve"> </w:t>
      </w:r>
      <w:r>
        <w:rPr>
          <w:i/>
          <w:sz w:val="18"/>
          <w:szCs w:val="18"/>
        </w:rPr>
        <w:t>oświadczeń woli  w imieniu Wykonawcy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5 do SIWZ RZP. 271.44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wadzenie zajęć dodatkowych w ramach projektu pn.: „Rozwiń skrzydła – indywidualizacja procesu nauczania i wychowania dzieci klas I-III w Łomiankach” w ramach Programu Operacyjnego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, współfinansowanego ze środków Europejskiego Funduszu Społecznego oraz krajowych środków publicznych, który będzie realizowany w 4 szkołach podstawowych dla których organem prowadzącym jest Gmina Łomianki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r części postępowania ……………</w:t>
      </w:r>
    </w:p>
    <w:p>
      <w:pPr>
        <w:pStyle w:val="Tekstpodstawowy3"/>
        <w:rPr/>
      </w:pPr>
      <w:r>
        <w:rPr>
          <w:b/>
          <w:i/>
          <w:color w:val="0000FF"/>
        </w:rPr>
        <w:t xml:space="preserve">Wykaz dotyczy </w:t>
      </w:r>
      <w:r>
        <w:rPr>
          <w:i/>
          <w:color w:val="0000FF"/>
          <w:u w:val="single"/>
        </w:rPr>
        <w:t xml:space="preserve">odpowiednio dla części postępowania </w:t>
      </w:r>
      <w:r>
        <w:rPr>
          <w:color w:val="0000FF"/>
          <w:u w:val="single"/>
        </w:rPr>
        <w:t>1.1-1.11 oraz 3.1-4.5-jak również 10.1 i 10.2.</w:t>
      </w:r>
    </w:p>
    <w:p>
      <w:pPr>
        <w:pStyle w:val="Normal"/>
        <w:spacing w:before="0" w:after="1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Nazwa części postępowania: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Należy wpisać odpowiedni nr i nazwę części postępowania, w ramach której Wykonawca składa ofertę.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60"/>
        <w:gridCol w:w="4940"/>
        <w:gridCol w:w="2612"/>
      </w:tblGrid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z nią czynności przy realizacji zamówienia</w:t>
            </w:r>
          </w:p>
        </w:tc>
      </w:tr>
      <w:tr>
        <w:trPr>
          <w:trHeight w:val="1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 xml:space="preserve">Pan/Pan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  <w:szCs w:val="20"/>
              </w:rPr>
              <w:t xml:space="preserve">Posiada/posiadam </w:t>
            </w:r>
            <w:r>
              <w:rPr>
                <w:color w:val="0000FF"/>
                <w:sz w:val="20"/>
                <w:szCs w:val="20"/>
              </w:rPr>
              <w:t>kwalifikacje w zakresie dotyczącym</w:t>
            </w:r>
            <w:r>
              <w:rPr>
                <w:sz w:val="20"/>
                <w:szCs w:val="20"/>
              </w:rPr>
              <w:t xml:space="preserve"> wykształcenia nauczycieli określone w Rozporządzeniu Ministra Edukacji Narodowej z dnia 12 marca 2009 r. w sprawie szczegółowych kwalifikacji wymaganych od nauczycieli oraz określenia szkół i wypadków, w których można zatrudnić nauczycieli mniemających wyższego wykształcenia lub ukończonego zakładu kształcenia nauczycieli (Dz.U. z 2009 r. Nr 50., poz. 400, ze zm.) oraz spełni</w:t>
            </w:r>
            <w:r>
              <w:rPr>
                <w:color w:val="0000FF"/>
                <w:sz w:val="20"/>
                <w:szCs w:val="20"/>
              </w:rPr>
              <w:t xml:space="preserve">a/spełniam </w:t>
            </w:r>
            <w:r>
              <w:rPr>
                <w:sz w:val="20"/>
                <w:szCs w:val="20"/>
              </w:rPr>
              <w:t xml:space="preserve">wymogi zgodne z Rozporządzeniem Ministra Edukacji Narodowej z dnia 30 kwietnia 2013 r. w sprawie zasad udzielania i organizowania pomocy psychologiczno-pedagogicznej w publicznych przedszkolach, szkołach i placówkach (Dz.U.z 2013 r. poz. 532) </w:t>
            </w:r>
            <w:r>
              <w:rPr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kstpodstawowy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dokumentu potwierdzającego powyższe kwalifikacje</w:t>
            </w:r>
          </w:p>
          <w:p>
            <w:pPr>
              <w:pStyle w:val="Tekstpodstawowy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kstpodstawowy3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color w:val="0000FF"/>
                <w:sz w:val="20"/>
                <w:szCs w:val="20"/>
              </w:rPr>
              <w:t>posiada/posiadam przygotowanie pedagogiczne,</w:t>
            </w:r>
          </w:p>
          <w:p>
            <w:pPr>
              <w:pStyle w:val="Tekstpodstawowy3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color w:val="0000FF"/>
                <w:sz w:val="20"/>
                <w:szCs w:val="20"/>
              </w:rPr>
              <w:t>..</w:t>
            </w:r>
          </w:p>
          <w:p>
            <w:pPr>
              <w:pStyle w:val="Tekstpodstawowy3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ekstpodstawowy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dokumentu potwierdzającego powyższe kwalifikacje</w:t>
            </w:r>
          </w:p>
          <w:p>
            <w:pPr>
              <w:pStyle w:val="Tekstpodstawowy3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est/jestem osobą nie karaną za przestępstwo popełnione umyślnie; nie będącą osobą wobec której toczy się postępowanie karne lub dyscyplinarne lub postępowanie o ubezwłasnowolnienie; posiadającą pełną zdolność do czynności prawnych i korzystającą z praw publiczn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świadczam, że osoba, która będzie uczestniczyć w wykonywaniu zamówienia wskazana w powyższej tabeli, posiada wymagane uprawn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................................., dn.............................   </w:t>
        <w:tab/>
        <w:t>..................................................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  <w:r>
        <w:rPr>
          <w:rFonts w:eastAsia="Arial Unicode MS"/>
        </w:rPr>
        <w:t xml:space="preserve"> </w:t>
      </w:r>
      <w:r>
        <w:rPr>
          <w:i/>
          <w:sz w:val="18"/>
          <w:szCs w:val="18"/>
        </w:rPr>
        <w:t>oświadczeń woli 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47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1:00Z</dcterms:created>
  <dc:creator>katarzyna-jaczynska</dc:creator>
  <dc:description/>
  <cp:keywords/>
  <dc:language>en-US</dc:language>
  <cp:lastModifiedBy>agnieszka-grzybowska</cp:lastModifiedBy>
  <dcterms:modified xsi:type="dcterms:W3CDTF">2013-10-03T08:11:00Z</dcterms:modified>
  <cp:revision>2</cp:revision>
  <dc:subject/>
  <dc:title>WZÓR                                     </dc:title>
</cp:coreProperties>
</file>