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391"/>
        <w:gridCol w:w="2520"/>
        <w:gridCol w:w="2846"/>
        <w:gridCol w:w="580"/>
        <w:gridCol w:w="1000"/>
        <w:gridCol w:w="1523"/>
        <w:gridCol w:w="761"/>
        <w:gridCol w:w="526"/>
        <w:gridCol w:w="700"/>
        <w:gridCol w:w="1040"/>
        <w:gridCol w:w="1020"/>
      </w:tblGrid>
      <w:tr>
        <w:trPr>
          <w:trHeight w:val="300" w:hRule="atLeast"/>
        </w:trPr>
        <w:tc>
          <w:tcPr>
            <w:tcW w:w="1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</w:tr>
      <w:tr>
        <w:trPr>
          <w:trHeight w:val="255" w:hRule="atLeast"/>
        </w:trPr>
        <w:tc>
          <w:tcPr>
            <w:tcW w:w="1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. Gmina Łomianki - Oświetlenie uliczne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Normatyw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6689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3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66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acławic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8720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6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80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lej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2145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8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36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aj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1099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 2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14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rzeskok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9812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1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09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pitalna/Przeskok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452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9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96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taszica/Konarskie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887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01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009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3680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3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ała/Bru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15437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osen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406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9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9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ru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87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4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0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7779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17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586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Łą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96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31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15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0-Burak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621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02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51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lszynowa róg 11 Listopad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296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8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91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kolna róg Kolejowe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0302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868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8 5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9 27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kol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1414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śla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45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3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19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alar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0417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48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74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kol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7799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7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7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ospodarcz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448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5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28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osen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662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1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081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gawy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805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 3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 16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awłowska/Jezior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205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3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19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4457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0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02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awło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9976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8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3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ołtuc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114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 5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79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ospodarcz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8766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 99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 49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57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3615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 6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3 82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/Bocz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231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ol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96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10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asztan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153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6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aczyńskiego/Osiedle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9477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 36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18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aczyńskiego/Osiedle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7863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 20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60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aczyńskiego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465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9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6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ezior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14878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45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229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6 Pułku Piechoty Son Kiełp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047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31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15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ygnalizacja Świetl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/Staszic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9313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6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31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spólna/Moniuszki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7776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 6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31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rzeg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549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8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93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/Bru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61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8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90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aderewskiego Łomianki Dol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203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692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1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58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702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6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3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synier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6939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8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91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ta w Butach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2434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6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2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aczki Dziwaczki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09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0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54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968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7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89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oziomkowa 0-Górka Dziekanów N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8225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96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48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ligóry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1358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6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31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lejowa róg Turystyczn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047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74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7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Rolnicz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10034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0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52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231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93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klinowa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10029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klin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8909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9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Czerwonego Kapturka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96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lejowa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173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7693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0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511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olka i Lolka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2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32941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8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93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ligóry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22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15733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ta w Butach dz. 102/18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25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0466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76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8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Pols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2289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3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18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Pols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1672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2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11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Pols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6092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3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7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N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025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9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8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N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822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0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02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róg Turystycznej Dziekanów Pols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519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Ni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5121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4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0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asanki róg Fioł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608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7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39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rancu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76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 77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88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ru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29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50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agodowa Sad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8031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8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ru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925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 4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2 21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ługa róg Graniczn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5466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6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84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ancerz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5572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2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13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629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 82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91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11 Listopad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0469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obieskiego/Burak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769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4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21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11 Listopad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539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 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27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11 Listopad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093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8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44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115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08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6198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1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09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ygnalizacja Świetl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acławicka/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36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86505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Batalionu Zośka/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42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8416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6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26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ściuszki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76909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 5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78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nwali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107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4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72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kacjowa/Pionier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098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 95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Żywiczna róg Konwaliow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9074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0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03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śla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1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 8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ejska/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075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5 89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7 946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ługa/Żywicz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3983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 09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046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/Wiej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110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9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96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kacjowa/Partyzant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0467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31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artyzant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714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 3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 164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Poznań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59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07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39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raniczna/Sport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9392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8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Grzyb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5731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61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0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/Wiejska/Szpital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1542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2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obra Son Łom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80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76276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2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11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Zachodnia /Sierako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96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8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2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osenna/Zachodn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9192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zemieślnicza/Zachodn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638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8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Zielona/Rej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816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Zachodn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1265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 7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36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Zielona/Zachodn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5297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 5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297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łłątaj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5876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9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9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ajska/Zachodni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19165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6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2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asanki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4511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51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259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ównoległ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8862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39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9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micic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07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3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67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agodowa Sad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047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adowa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96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71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85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iła Son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871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okr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2831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9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48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Jedności Robotniczn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231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 89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44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Poznań/Weteranów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47342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5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762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owstańców Warszawy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653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68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Poznań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075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 1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06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owstańców Warszawy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390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7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6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Ogrodowa Kiełp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107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 12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06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Rolnicza Kiełp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392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7 4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 716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Kiełpin Sta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4410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 9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 956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 Mił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1818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 98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99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ydmowa róg Doln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5719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0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047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3616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3 4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1 713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nopnickiej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107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7 91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8 95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ol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6896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98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99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amienista róg Piaskow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3241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5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769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iask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3075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/Orzecho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9156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 88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5 44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asprzak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118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09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545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rmii Poznań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9942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 5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77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Sad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0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1238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 36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 682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ymczyka róg Kolejowej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5323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 5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786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Lutza 0 Dziekanów Leś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1463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2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111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agnolii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9808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8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431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Szczęśliw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7148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6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333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Turystyczna Son Sad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086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 42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710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Cienista Cmentarz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125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 0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 034,5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iślana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4073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 9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 498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Dolna Wąska/Bruk Łomian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45683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7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365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świetlenie Ulicz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Żołnierzy Narwiku Kiełp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7899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907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2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 8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 417,0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94 57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97.289,00</w:t>
            </w:r>
          </w:p>
        </w:tc>
      </w:tr>
    </w:tbl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mbria" w:ascii="Cambria" w:hAnsi="Cambria"/>
        </w:rPr>
        <w:t xml:space="preserve">Szacunkowe zapotrzebowanie energii elektrycznej dla powyższych obiektów </w:t>
      </w:r>
      <w:r>
        <w:rPr>
          <w:rFonts w:cs="Cambria" w:ascii="Cambria" w:hAnsi="Cambria"/>
          <w:bCs/>
        </w:rPr>
        <w:br/>
        <w:t>w okresie od 01.01.2015 r. do 31.12.2015 r.</w:t>
      </w:r>
      <w:r>
        <w:rPr>
          <w:rFonts w:cs="Cambria" w:ascii="Cambria" w:hAnsi="Cambria"/>
        </w:rPr>
        <w:t xml:space="preserve"> wynosi </w:t>
      </w:r>
      <w:r>
        <w:rPr>
          <w:rFonts w:eastAsia="Times New Roman" w:cs="Cambria" w:ascii="Cambria" w:hAnsi="Cambria"/>
          <w:color w:val="000000"/>
          <w:lang w:eastAsia="pl-PL"/>
        </w:rPr>
        <w:t xml:space="preserve">994.578,00 </w:t>
      </w:r>
      <w:r>
        <w:rPr>
          <w:rFonts w:cs="Cambria" w:ascii="Cambria" w:hAnsi="Cambria"/>
        </w:rPr>
        <w:t>kWh</w:t>
      </w:r>
    </w:p>
    <w:p>
      <w:pPr>
        <w:pStyle w:val="Bezodstpw"/>
        <w:jc w:val="center"/>
        <w:rPr>
          <w:rFonts w:ascii="Cambria" w:hAnsi="Cambria" w:eastAsia="Times New Roman" w:cs="Cambria"/>
          <w:color w:val="000000"/>
          <w:lang w:eastAsia="pl-PL"/>
        </w:rPr>
      </w:pPr>
      <w:r>
        <w:rPr>
          <w:rFonts w:cs="Cambria" w:ascii="Cambria" w:hAnsi="Cambria"/>
          <w:bCs/>
        </w:rPr>
        <w:t>w okresie od 01.01.2016 r. do 30.06.2016 r.</w:t>
      </w:r>
      <w:r>
        <w:rPr>
          <w:rFonts w:cs="Cambria" w:ascii="Cambria" w:hAnsi="Cambria"/>
        </w:rPr>
        <w:t xml:space="preserve"> wynosi </w:t>
      </w:r>
      <w:r>
        <w:rPr>
          <w:rFonts w:eastAsia="Times New Roman" w:cs="Cambria" w:ascii="Cambria" w:hAnsi="Cambria"/>
          <w:color w:val="000000"/>
          <w:lang w:eastAsia="pl-PL"/>
        </w:rPr>
        <w:t xml:space="preserve">497.289,00 </w:t>
      </w:r>
      <w:r>
        <w:rPr>
          <w:rFonts w:cs="Cambria" w:ascii="Cambria" w:hAnsi="Cambria"/>
        </w:rPr>
        <w:t>kWh</w:t>
      </w:r>
    </w:p>
    <w:p>
      <w:pPr>
        <w:pStyle w:val="Default"/>
        <w:spacing w:lineRule="auto" w:line="360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ŁĄCZNE ZAPOTRZEBOWANIE</w:t>
      </w:r>
    </w:p>
    <w:p>
      <w:pPr>
        <w:pStyle w:val="Default"/>
        <w:spacing w:lineRule="auto" w:line="36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1.491.867,00 </w:t>
      </w:r>
      <w:r>
        <w:rPr>
          <w:rFonts w:cs="Cambria" w:ascii="Cambria" w:hAnsi="Cambria"/>
          <w:b/>
          <w:sz w:val="22"/>
          <w:szCs w:val="22"/>
        </w:rPr>
        <w:t>kWh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568" w:top="1304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Cambria" w:hAnsi="Cambria"/>
        <w:b/>
        <w:sz w:val="20"/>
        <w:szCs w:val="20"/>
        <w:lang w:eastAsia="ar-SA"/>
      </w:rPr>
      <w:t>Gmina Łomian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ul. Warszawska 1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05 – 092 Łomia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IWZ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estawienie Zbiorcze Punktów Poboru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Część 1 zamówienia 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Arial Narrow" w:hAnsi="Arial Narrow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Arial Narrow" w:hAnsi="Arial Narrow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Arial Narrow" w:hAnsi="Arial Narrow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54:00Z</dcterms:created>
  <dc:creator>Katarzyna</dc:creator>
  <dc:description/>
  <cp:keywords/>
  <dc:language>en-US</dc:language>
  <cp:lastModifiedBy>Katarzyna Grotkowska</cp:lastModifiedBy>
  <dcterms:modified xsi:type="dcterms:W3CDTF">2014-10-07T05:29:00Z</dcterms:modified>
  <cp:revision>15</cp:revision>
  <dc:subject/>
  <dc:title/>
</cp:coreProperties>
</file>