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4256"/>
        <w:gridCol w:w="2727"/>
        <w:gridCol w:w="2150"/>
        <w:gridCol w:w="597"/>
        <w:gridCol w:w="865"/>
        <w:gridCol w:w="1575"/>
        <w:gridCol w:w="758"/>
        <w:gridCol w:w="480"/>
        <w:gridCol w:w="637"/>
        <w:gridCol w:w="893"/>
        <w:gridCol w:w="885"/>
      </w:tblGrid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OZOSTAŁE OBIEKTY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1. Gmina Łomianki - Pozostałe obiekty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chotnicza Straż Pożar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ziekanów Polskic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26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6119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26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13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Urzędu Mias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115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6104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5 3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 657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Urzędu Mias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71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493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4 6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7 30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2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8851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286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70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854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2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918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15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78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ionierów 36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66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2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ionierów 38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576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9 78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 89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ściuszki 10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7506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23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618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iła 1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16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977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3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16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. Konopnickiej 48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16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81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1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09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kacjowa 20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0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576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5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255,50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4 86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7 431,0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2 Zakład Wodociągów i Kanalizacji w Łomiankach Sp. z o. o.</w:t>
            </w:r>
          </w:p>
        </w:tc>
      </w:tr>
      <w:tr>
        <w:trPr>
          <w:trHeight w:val="15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ejsk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1067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10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52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Gościńc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206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3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Jaśmin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6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1239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8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2261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5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czyt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1654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09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czyt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728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5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łościańsk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5086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93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68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czyt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9017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pacer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3337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 15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576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Wodociąg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pitalna/Kolej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393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analizac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osenna/Kolej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7674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obra Kolej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62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919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tara Kolej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621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6613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zemieślnicza Kolejow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621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250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2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14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N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621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9532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asanki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001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9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łłątaj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486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71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358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lej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168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05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528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ichałowicz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214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asanki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940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05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26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ajska/Kolej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2704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rzyłuskiego dz. 426/10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385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11 Listopad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3615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2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605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11 Listopad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123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52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761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704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7 58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3 793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3350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Oleńki 5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618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90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951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Oleńki 5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2723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owa Kanalizac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2514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owa Kanalizac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3335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2711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64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ol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5290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 9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485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owa Kanalizac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12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7 84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3 923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okr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6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49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47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rzy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4405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6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332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łościańska dz. 511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3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6563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 73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 866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asprzaka dz. 474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30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632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rmii Krajowej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10113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6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I Armii Wojska Polskiego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11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101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 23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 119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rmii Poznań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01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456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9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49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eterenów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01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10105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5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75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asanki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0580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ołodyjowskiego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819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6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31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Zachodni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3022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6913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ąbrówki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3010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735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05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26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Okręż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5698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4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0128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7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885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Jezior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9190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09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548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acławick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3292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0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04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rzeskok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8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2512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5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ziałk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490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4928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87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osen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4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381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atalionu Zoś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421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540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7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88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gawy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42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540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gawy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42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5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ziałk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6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1952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pital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5436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1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072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erryt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195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12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562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alarsk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00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 98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491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pompownia Ścieków 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taszic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0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 30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654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taszic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1954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80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03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Gościńc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3117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95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477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Osiedl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4355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6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82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pacer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0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4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5786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67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839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4028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kol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0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Łąkow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0795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9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96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7164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6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31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akład Wodociągów i Kanalizacji w Łomiankach Sp.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W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5718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62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7 12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58 561,0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3 Przedszkole Samorządowe w Dziekanowie Leśnym</w:t>
            </w:r>
          </w:p>
        </w:tc>
      </w:tr>
      <w:tr>
        <w:trPr>
          <w:trHeight w:val="154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 Samorządowe w Dziekanowie Leśny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nopnickiej 9 Dziekanów Leś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160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0235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6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34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 Samorządowe w Dziekanowie Leśny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nopnickiej 8A Dziekanów Leś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16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500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7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385,5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4 Szkoła Podstawowa Im. Jadwigi i Romana Kobendzów w Sadowej</w:t>
            </w:r>
          </w:p>
        </w:tc>
      </w:tr>
      <w:tr>
        <w:trPr>
          <w:trHeight w:val="16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 Im. Jadwigi i Romana Kobendzów w Sad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trzelecka 35 Sadow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26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1207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63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816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 Im. Jadwigi i Romana Kobendzów w Sadow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trzelecka 35 Sadow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2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787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17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86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8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403,0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5 Szkoła Podstawowa w Dziekanowie Polskim Im. Por. Adolfa Pilcha ps. Góra-Dolina</w:t>
            </w:r>
          </w:p>
        </w:tc>
      </w:tr>
      <w:tr>
        <w:trPr>
          <w:trHeight w:val="16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 w Dziekanowie Polskim Im. Por. Adolfa Pilcha ps. Góra-Doli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 435 Dziekanów Pols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26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750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85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425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85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425,50</w:t>
            </w:r>
          </w:p>
        </w:tc>
      </w:tr>
      <w:tr>
        <w:trPr>
          <w:trHeight w:val="219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6 Szkoła Podstawowa nr 1 Im. Marii Konopnickiej w Łomiankach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 nr 1 Im. Marii Konopnickiej w Łomianka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zkoła Podstawow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73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430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803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6 90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8 454,75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6 90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8 454,75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7 Zespół Szkół w Dziekanowie Leśnym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espół Szkół w Dziekanowie Leśny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Z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kinsa 6 Dziekanów Leś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4300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8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6 44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08 221,75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6 44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8 221,75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8 Przedszkole Samorządowe w Dąbrowie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 Samorządowe w Dąbrow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lejowa 51 Dąbrow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0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6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34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670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34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670,5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9 Przedszkole Samorządowe w Łomiankach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 Samorządowe w Łomianka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rzedszko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pitalna 1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92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773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 23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617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 23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617,0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10 Dom Kultury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om Kultur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om Kultu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ejska 12A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9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80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7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370,0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7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370,0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11 Ośrodek Pomocy Społecznej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rodek Pomocy Społeczn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P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pitalna 7 Łomian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L_ZEWD_1432001549_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6173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 78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894,5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 78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894,50</w:t>
            </w:r>
          </w:p>
        </w:tc>
      </w:tr>
      <w:tr>
        <w:trPr>
          <w:trHeight w:val="255" w:hRule="atLeast"/>
        </w:trPr>
        <w:tc>
          <w:tcPr>
            <w:tcW w:w="1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12 "Komunikacja Miejska w Łomianki" Spółka z o. o.</w:t>
            </w:r>
          </w:p>
        </w:tc>
      </w:tr>
      <w:tr>
        <w:trPr>
          <w:trHeight w:val="12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"Komunikacja Miejska w Łomianki" Spółka z o. 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"Komunikacja Miejska w Łomianki" Spółka z o. 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 248 Kiełp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PL_ZEWD_1432000886_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8803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22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8 85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9 425,2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8 85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9 425,20</w:t>
            </w:r>
          </w:p>
        </w:tc>
      </w:tr>
    </w:tbl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/>
      </w:pPr>
      <w:r>
        <w:rPr>
          <w:rFonts w:cs="Cambria" w:ascii="Cambria" w:hAnsi="Cambria"/>
        </w:rPr>
        <w:t xml:space="preserve">Szacunkowe zapotrzebowanie energii elektrycznej dla powyższych obiektów </w:t>
      </w:r>
      <w:r>
        <w:rPr>
          <w:rFonts w:cs="Cambria" w:ascii="Cambria" w:hAnsi="Cambria"/>
          <w:bCs/>
        </w:rPr>
        <w:br/>
        <w:t>w okresie od 01.01.2015 r. do 31.12.2015 r.</w:t>
      </w:r>
      <w:r>
        <w:rPr>
          <w:rFonts w:cs="Cambria" w:ascii="Cambria" w:hAnsi="Cambria"/>
        </w:rPr>
        <w:t xml:space="preserve"> wynosi </w:t>
      </w:r>
      <w:r>
        <w:rPr>
          <w:rFonts w:eastAsia="Times New Roman" w:cs="Cambria" w:ascii="Cambria" w:hAnsi="Cambria"/>
          <w:color w:val="000000"/>
          <w:lang w:eastAsia="pl-PL"/>
        </w:rPr>
        <w:t xml:space="preserve">1.001.719,40 </w:t>
      </w:r>
      <w:r>
        <w:rPr>
          <w:rFonts w:cs="Cambria" w:ascii="Cambria" w:hAnsi="Cambria"/>
        </w:rPr>
        <w:t>kWh</w:t>
      </w:r>
    </w:p>
    <w:p>
      <w:pPr>
        <w:pStyle w:val="Bezodstpw"/>
        <w:jc w:val="center"/>
        <w:rPr>
          <w:rFonts w:ascii="Cambria" w:hAnsi="Cambria" w:eastAsia="Times New Roman" w:cs="Cambria"/>
          <w:color w:val="000000"/>
          <w:lang w:eastAsia="pl-PL"/>
        </w:rPr>
      </w:pPr>
      <w:r>
        <w:rPr>
          <w:rFonts w:cs="Cambria" w:ascii="Cambria" w:hAnsi="Cambria"/>
          <w:bCs/>
        </w:rPr>
        <w:t>w okresie od 01.01.2016 r. do 30.06.2016 r.</w:t>
      </w:r>
      <w:r>
        <w:rPr>
          <w:rFonts w:cs="Cambria" w:ascii="Cambria" w:hAnsi="Cambria"/>
        </w:rPr>
        <w:t xml:space="preserve"> wynosi </w:t>
      </w:r>
      <w:r>
        <w:rPr>
          <w:rFonts w:eastAsia="Times New Roman" w:cs="Cambria" w:ascii="Cambria" w:hAnsi="Cambria"/>
          <w:color w:val="000000"/>
          <w:lang w:eastAsia="pl-PL"/>
        </w:rPr>
        <w:t xml:space="preserve">500859,70 </w:t>
      </w:r>
      <w:r>
        <w:rPr>
          <w:rFonts w:cs="Cambria" w:ascii="Cambria" w:hAnsi="Cambria"/>
        </w:rPr>
        <w:t>kWh</w:t>
      </w:r>
    </w:p>
    <w:p>
      <w:pPr>
        <w:pStyle w:val="Default"/>
        <w:spacing w:lineRule="auto" w:line="360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ŁĄCZNE ZAPOTRZEBOWANIE</w:t>
      </w:r>
    </w:p>
    <w:p>
      <w:pPr>
        <w:pStyle w:val="Default"/>
        <w:spacing w:lineRule="auto" w:line="360"/>
        <w:jc w:val="center"/>
        <w:rPr/>
      </w:pPr>
      <w:r>
        <w:rPr>
          <w:rFonts w:cs="Courier New" w:ascii="Cambria" w:hAnsi="Cambria"/>
          <w:b/>
        </w:rPr>
        <w:t xml:space="preserve">1.502.579,10 </w:t>
      </w:r>
      <w:r>
        <w:rPr>
          <w:rFonts w:cs="Cambria" w:ascii="Cambria" w:hAnsi="Cambria"/>
          <w:b/>
          <w:sz w:val="22"/>
          <w:szCs w:val="22"/>
        </w:rPr>
        <w:t>kWh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Cambria" w:hAnsi="Cambria"/>
        <w:b/>
        <w:sz w:val="20"/>
        <w:szCs w:val="20"/>
        <w:lang w:eastAsia="ar-SA"/>
      </w:rPr>
      <w:t>Gmina Łomian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ul. Warszawska 1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05 – 092 Łomia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2 do SIWZ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estawienie Zbiorcze Punktów Poboru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Cambria" w:ascii="Cambria" w:hAnsi="Cambria"/>
        <w:sz w:val="20"/>
        <w:szCs w:val="20"/>
      </w:rPr>
      <w:t>Część 2 zamówienia</w:t>
    </w:r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6">
    <w:name w:val="xl76"/>
    <w:basedOn w:val="Normal"/>
    <w:qFormat/>
    <w:pP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right"/>
    </w:pPr>
    <w:rPr>
      <w:rFonts w:ascii="Cambria" w:hAnsi="Cambria" w:eastAsia="Times New Roman" w:cs="Cambria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right"/>
    </w:pPr>
    <w:rPr>
      <w:rFonts w:ascii="Cambria" w:hAnsi="Cambria" w:eastAsia="Times New Roman" w:cs="Cambria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Cambria" w:hAnsi="Cambria" w:eastAsia="Times New Roman" w:cs="Cambri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Cambria" w:hAnsi="Cambria" w:eastAsia="Times New Roman" w:cs="Cambria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Cambria" w:hAnsi="Cambria" w:eastAsia="Times New Roman" w:cs="Cambria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10:00Z</dcterms:created>
  <dc:creator>Katarzyna</dc:creator>
  <dc:description/>
  <cp:keywords/>
  <dc:language>en-US</dc:language>
  <cp:lastModifiedBy>Katarzyna Grotkowska</cp:lastModifiedBy>
  <dcterms:modified xsi:type="dcterms:W3CDTF">2014-10-07T05:35:00Z</dcterms:modified>
  <cp:revision>20</cp:revision>
  <dc:subject/>
  <dc:title/>
</cp:coreProperties>
</file>