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260" w:firstLine="696"/>
        <w:rPr/>
      </w:pPr>
      <w:r>
        <w:rPr/>
        <w:t>Załącznik nr 1 do SIWZ RZP.271.38.2014</w:t>
      </w:r>
    </w:p>
    <w:p>
      <w:pPr>
        <w:pStyle w:val="Tekstpodstawowy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>
          <w:b/>
        </w:rPr>
        <w:t xml:space="preserve">Pełna nazwa Wykonawcy 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Forma organizacyjno prawna </w:t>
      </w:r>
      <w:r>
        <w:rPr/>
        <w:t>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P </w:t>
      </w:r>
      <w:r>
        <w:rPr/>
        <w:t xml:space="preserve">.......................................................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telefonu  .</w:t>
      </w:r>
      <w:r>
        <w:rPr/>
        <w:t>.............................................</w:t>
      </w:r>
      <w:r>
        <w:rPr>
          <w:b/>
        </w:rPr>
        <w:t xml:space="preserve">; Nr telefaxu  </w:t>
      </w:r>
      <w:r>
        <w:rPr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widowControl/>
        <w:jc w:val="center"/>
        <w:rPr>
          <w:rFonts w:ascii="Times-Roman;Times New Roman" w:hAnsi="Times-Roman;Times New Roman" w:cs="Times-Roman;Times New Roman"/>
          <w:b/>
          <w:b/>
          <w:szCs w:val="24"/>
        </w:rPr>
      </w:pPr>
      <w:r>
        <w:rPr>
          <w:b/>
          <w:szCs w:val="24"/>
        </w:rPr>
        <w:t>Świadczenie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  usług  pocztowych w obrocie krajowym i zagranicznym</w:t>
      </w:r>
    </w:p>
    <w:p>
      <w:pPr>
        <w:pStyle w:val="BodyText3"/>
        <w:widowControl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Cs w:val="24"/>
        </w:rPr>
        <w:t xml:space="preserve">dla Urzędu Miejskiego w Łomiankach </w:t>
      </w:r>
      <w:r>
        <w:rPr>
          <w:b/>
          <w:szCs w:val="24"/>
        </w:rPr>
        <w:t>w  2015 roku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</w:rPr>
      </w:pPr>
      <w:r>
        <w:rPr>
          <w:b/>
        </w:rPr>
        <w:t xml:space="preserve">Proponujemy termin płatności ……………dni  </w:t>
      </w:r>
      <w:r>
        <w:rPr>
          <w:b/>
          <w:bCs/>
        </w:rPr>
        <w:t xml:space="preserve"> (</w:t>
      </w:r>
      <w:r>
        <w:rPr>
          <w:b/>
          <w:bCs/>
          <w:i/>
        </w:rPr>
        <w:t>Wykonawca nie może zaoferować terminu płatności   krótszego  niż 14 dni oraz dłuższego niż 30 dni.)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wyliczona na podstawie załączonej poniżej  kalkulacji cenowej: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center"/>
        <w:textAlignment w:val="baseline"/>
        <w:rPr/>
      </w:pPr>
      <w:r>
        <w:rPr>
          <w:b/>
          <w:color w:val="000000"/>
        </w:rPr>
        <w:t>Kalkulacja cenowa na Świadczenie  usług  pocztowych w obrocie krajowym i zagranicznym dla Urzędu Miejskiego w Łomiankach w  2015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1764"/>
        <w:gridCol w:w="1527"/>
        <w:gridCol w:w="1434"/>
        <w:gridCol w:w="1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jednostkowa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artość brutto za całość 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zwykł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nie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zwykłe prioryte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, nierejestrowane, 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, nierejestrowane,  będące przesyłkami najszybszej kategor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y polec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emieszczane i doręczane w sposób zabezpieczający je przed utratą, ubytkiem zawartości lub uszkodzeniem nie będące przesyłkami najszybszej kategorii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doręczane w sposób zabezpieczający je przed utratą, ubytkiem zawartości lub uszkodzeniem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ki listowe rejestrowane, przyjęte za pokwitowaniem nadania i doręczone za pokwitowaniem odbioru, będące przesyłkami najszybszej kategori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 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 z zadeklarowaną wartością - kraj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nie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ki listowe rejestrowane, przyjęte za pokwitowaniem nadania i doręczone za pokwitowaniem odbioru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Przesyłki listowe rejestrowane, przyjęte za pokwitowaniem nadania i doręczone za pokwitowaniem odbioru, nie będące przesyłkami najszybszej kategorii przyjęte za pokwitowaniem nadania i doręczone za pokwitowanie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czki pocztow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nie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czki pocztowe rejestrowane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nie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zki pocztowe rejestrowane, przyjęte za potwierdzeniem nadania i doręczenia za pokwitowaniem odbioru  będące paczkami najszybszej kategorii w obrocie krajowym 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, przesyłki listowe rejestrowane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fa pozaeuropejska, przesyłki listowe rejestrowane, będące przesyłkami najszybszej kategori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europejska przesyłki listowe rejestrowane, przyjęte za potwierdzeniem nadania i doręczone za pokwitowaniem, będące przesyłkami najszybszej kategor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fa pozaeuropejska przesyłki listowe rejestrowane, przyjęte za potwierdzeniem nadania i doręczone za pokwitowaniem, będące przesyłka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rot nie doręczonych przesyłek rejestrowanych po wyczerpaniu możliwości doręczenia lub wydania odbiorcy w obrocie krajow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1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rejestrowa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nie będące przesyłkami najszybszej kategor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emieszczanych i doręczanych w sposób zabezpieczony przed utratą, ubytkiem zawartości lub uszkodzeniem,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emieszczanych i doręczanych w sposób zabezpieczony przed utratą, ubytkiem zawartości lub uszkodzeniem, będące przesyłkami najszybszej kategorii 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3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ze zwrotnym potwierdzeniem odbio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 nie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 nie będące przesyłkami najszybszej katego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4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e zwrotnym potwierdzeniem odbioru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, przyjętych za potwierdzeniem nadania i doręczonych za pokwitowaniem odbioru będące przesyłkami najszybszej katego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g – 5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 g – 1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 g – 20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5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syłki listowe z zadeklarowaną wartością w obrocie krajowym ze zwrotnym poświadczeniem odbioru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nie będące przesyłkami najszybszej kategor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rzesyłek listowych rejestrowanych do siedziby Zamawiającego z zadeklarowaną wartością do 50 zł., będące przesyłkami najszybszej kategor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 z zadeklarowaną wartością do 50 zł., nie będące przesyłkami najszybszej kategorii , przyjęte za potwierdzeniem nadania i doręczone za potwierdzeniem odbioru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6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czki pocztowe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nie będącej paczkami najszybszej kategorii w obrocie krajowy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będące paczkami najszybszej kategorii w obrocie krajow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Gabaryt 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paczki pocztowej rejestrowanej do siedziby Zamawiającego, przyjętej za potwierdzeniem nadania i doręczona za pokwitowaniem odbioru nie  będące paczkami najszybszej kategorii w obrocie krajowym 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rot paczki pocztowej rejestrowanej do siedziby Zamawiającego, przyjętej za potwierdzeniem nadania i doręczonej  za pokwitowaniem odbioru będące paczkami najszybszej kategorii w obrocie kraj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wrot nieodebranych przesyłek rejestrowanych po wyczerpaniu możliwości doręczenia lub wydania odbiorcy w obrocie zagranicznym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y polecone priorytetowe zagrani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ki rejestrowanej do siedziby Zamawiającego, będącej przesyłami najszybszej kategorii 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2</w:t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y polecone priorytetowe za zwrotnym potwierdzeniem odbioru zagraniczne 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rzesyłek listowych rejestrowanych do siedziby Zamawiającego, przyjętych za potwierdzeniem nadania i doręczonych za pokwitowaniem odbioru będące przesyłkami najszybszej kategorii strefa  pozaeuropej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przedmiotu zamówienia </w:t>
      </w:r>
      <w:r>
        <w:rPr>
          <w:b/>
        </w:rPr>
        <w:t>w terminie od dnia zawarcia umowy, jednak  nie wcześniej  niż od 02 stycznia 2015 roku do 31 grudnia 2015 ro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color w:val="FF0000"/>
          <w:u w:val="single"/>
        </w:rPr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Dz. U. tekst jednolity z 2013 roku poz. 907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1440" w:hanging="144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b/>
      <w:bCs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sz w:val="32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ontentbold">
    <w:name w:val="content_bold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pacing w:lineRule="auto" w:line="218"/>
      <w:ind w:left="-284" w:right="-327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35" w:leader="dot"/>
      </w:tabs>
      <w:suppressAutoHyphens w:val="true"/>
      <w:ind w:left="1418" w:hanging="141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35" w:leader="dot"/>
      </w:tabs>
      <w:suppressAutoHyphens w:val="true"/>
      <w:ind w:left="1701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35" w:leader="dot"/>
      </w:tabs>
      <w:suppressAutoHyphens w:val="true"/>
      <w:ind w:left="1985" w:hanging="284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hanging="284"/>
      <w:jc w:val="both"/>
    </w:pPr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0:00Z</dcterms:created>
  <dc:creator>aneta-witkowska</dc:creator>
  <dc:description/>
  <cp:keywords/>
  <dc:language>en-US</dc:language>
  <cp:lastModifiedBy>agnieszka-grzybowska</cp:lastModifiedBy>
  <dcterms:modified xsi:type="dcterms:W3CDTF">2014-12-19T10:40:00Z</dcterms:modified>
  <cp:revision>2</cp:revision>
  <dc:subject/>
  <dc:title>Załącznik nr 1 do SIWZ RZP</dc:title>
</cp:coreProperties>
</file>