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 xml:space="preserve">Załącznik nr 1 do SIWZ RZP.271.12.2015 </w:t>
      </w:r>
      <w:r>
        <w:rPr>
          <w:b/>
          <w:color w:val="0000FF"/>
        </w:rPr>
        <w:t>część 1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Część 1</w:t>
      </w:r>
      <w:r>
        <w:rPr>
          <w:b/>
          <w:color w:val="0000FF"/>
        </w:rPr>
        <w:t xml:space="preserve"> – Wykonanie dokumentacji projektowo-kosztorysowej dla zadania – Przebudowa</w:t>
        <w:br/>
        <w:t>ul. Miłej – zad 23/15</w:t>
      </w:r>
    </w:p>
    <w:p>
      <w:pPr>
        <w:pStyle w:val="Tekstpodstawowy3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FF"/>
        </w:rPr>
        <w:t>I etap - przedstawienie projektu koncepcyjnego do akceptacji przez Zamawiającego,</w:t>
        <w:br/>
        <w:t>w terminie jednego miesiąca od daty zawarcia umowy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II etap - wykonanie na podstawie zaakceptowanej przez Zamawiającego koncep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/>
      </w:pPr>
      <w:r>
        <w:rPr>
          <w:color w:val="0000FF"/>
        </w:rPr>
        <w:t xml:space="preserve">projektu budowlano - wykonawczego </w:t>
      </w:r>
      <w:r>
        <w:rPr>
          <w:b/>
          <w:color w:val="0000FF"/>
        </w:rPr>
        <w:t>w terminie *……………dni od dania zawarcia umowy.</w:t>
      </w:r>
    </w:p>
    <w:p>
      <w:pPr>
        <w:pStyle w:val="Tekstpodstawowy3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kstpodstawowy3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* Wykonawca nie może zaoferować terminu wykonania  krótszego  niż 120 dni oraz dłuższego  niż 180 dni od dnia zawarcia umowy.</w:t>
      </w:r>
    </w:p>
    <w:p>
      <w:pPr>
        <w:pStyle w:val="Tekstpodstawowy3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Tekstpodstawowy3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 do odpowiedniej  izby</w:t>
      </w:r>
      <w:r>
        <w:rPr/>
        <w:t xml:space="preserve"> osoby realizującej przedmiot zamówienia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 xml:space="preserve">Załącznik nr 1 do SIWZ RZP.271.12.2015 </w:t>
      </w:r>
      <w:r>
        <w:rPr>
          <w:b/>
          <w:color w:val="0000FF"/>
        </w:rPr>
        <w:t>część 2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Część 2</w:t>
      </w:r>
      <w:r>
        <w:rPr>
          <w:b/>
          <w:color w:val="0000FF"/>
        </w:rPr>
        <w:t xml:space="preserve"> – Wykonanie dokumentacji projektowo-kosztorysowej dla zadania  – Przebudowa</w:t>
        <w:br/>
        <w:t>ul. Grzybowej – zad 24/15</w:t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FF"/>
        </w:rPr>
        <w:t>I etap - przedstawienie projektu koncepcyjnego do akceptacji przez Zamawiającego,</w:t>
        <w:br/>
        <w:t>w terminie jednego miesiąca od daty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II etap - wykonanie na podstawie zaakceptowanej przez Zamawiającego koncep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/>
      </w:pPr>
      <w:r>
        <w:rPr>
          <w:color w:val="0000FF"/>
        </w:rPr>
        <w:t xml:space="preserve">projektu budowlano - wykonawczego </w:t>
      </w:r>
      <w:r>
        <w:rPr>
          <w:b/>
          <w:color w:val="0000FF"/>
        </w:rPr>
        <w:t>w terminie *……………dni od dnia zawarcia umowy.</w:t>
      </w:r>
    </w:p>
    <w:p>
      <w:pPr>
        <w:pStyle w:val="Tekstpodstawowy3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kstpodstawowy3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* Wykonawca nie może zaoferować terminu wykonania  krótszego  niż 120 dni oraz dłuższego  niż 180 dni od dnia zawarc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 do odpowiedniej  izby</w:t>
      </w:r>
      <w:r>
        <w:rPr/>
        <w:t xml:space="preserve"> osoby realizującej przedmiot zamówienia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 xml:space="preserve">Załącznik nr 1 do SIWZ RZP.271.12.2015 </w:t>
      </w:r>
      <w:r>
        <w:rPr>
          <w:b/>
          <w:color w:val="0000FF"/>
        </w:rPr>
        <w:t>część 3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Część 3</w:t>
      </w:r>
      <w:r>
        <w:rPr>
          <w:b/>
          <w:color w:val="0000FF"/>
        </w:rPr>
        <w:t xml:space="preserve"> – Wykonanie dokumentacji projektowo-kosztorysowej dla zadania  – Przebudowa</w:t>
        <w:br/>
        <w:t xml:space="preserve"> ul. Kasztanowej – zad 25/15</w:t>
      </w:r>
    </w:p>
    <w:p>
      <w:pPr>
        <w:pStyle w:val="Tekstpodstawowy3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FF"/>
        </w:rPr>
        <w:t>I etap - przedstawienie projektu koncepcyjnego do akceptacji przez Zamawiającego,</w:t>
        <w:br/>
        <w:t>w terminie jednego miesiąca od daty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II etap - wykonanie na podstawie zaakceptowanej przez Zamawiającego koncep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/>
      </w:pPr>
      <w:r>
        <w:rPr>
          <w:color w:val="0000FF"/>
        </w:rPr>
        <w:t xml:space="preserve">projektu budowlano - wykonawczego </w:t>
      </w:r>
      <w:r>
        <w:rPr>
          <w:b/>
          <w:color w:val="0000FF"/>
        </w:rPr>
        <w:t>w terminie *……………dni od dnia zawarcia umowy.</w:t>
      </w:r>
    </w:p>
    <w:p>
      <w:pPr>
        <w:pStyle w:val="Tekstpodstawowy3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kstpodstawowy3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* Wykonawca nie może zaoferować terminu wykonania  krótszego  niż 120 dni oraz dłuższego  niż 150 dni od dnia zawarc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 do odpowiedniej  izby</w:t>
      </w:r>
      <w:r>
        <w:rPr/>
        <w:t xml:space="preserve"> osoby realizującej przedmiot zamówienia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 xml:space="preserve">Załącznik nr 1 do SIWZ RZP.271.12.2015 </w:t>
      </w:r>
      <w:r>
        <w:rPr>
          <w:b/>
          <w:color w:val="0000FF"/>
        </w:rPr>
        <w:t>część 4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Część 4</w:t>
      </w:r>
      <w:r>
        <w:rPr>
          <w:b/>
          <w:color w:val="0000FF"/>
        </w:rPr>
        <w:t xml:space="preserve"> – Wykonanie dokumentacji projektowo-kosztorysowej dla zadania  – Przebudowa</w:t>
        <w:br/>
        <w:t>ul. Paderewskiego – zad 7/15</w:t>
      </w:r>
    </w:p>
    <w:p>
      <w:pPr>
        <w:pStyle w:val="Tekstpodstawowy3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>się do wykonywania przedmiotu zamówienia w termi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FF"/>
        </w:rPr>
        <w:t>I etap - przedstawienie projektu koncepcyjnego do akceptacji przez Zamawiającego,</w:t>
        <w:br/>
        <w:t>w terminie jednego miesiąca od daty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color w:val="0000FF"/>
        </w:rPr>
        <w:t xml:space="preserve">II etap - wykonanie na podstawie zaakceptowanej przez Zamawiającego koncep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1080" w:hanging="0"/>
        <w:jc w:val="both"/>
        <w:textAlignment w:val="baseline"/>
        <w:rPr/>
      </w:pPr>
      <w:r>
        <w:rPr>
          <w:color w:val="0000FF"/>
        </w:rPr>
        <w:t xml:space="preserve">projektu budowlano - wykonawczego </w:t>
      </w:r>
      <w:r>
        <w:rPr>
          <w:b/>
          <w:color w:val="0000FF"/>
        </w:rPr>
        <w:t>w terminie *……………dni od dnia zawarcia umowy.</w:t>
      </w:r>
    </w:p>
    <w:p>
      <w:pPr>
        <w:pStyle w:val="Tekstpodstawowy3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kstpodstawowy3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* Wykonawca nie może zaoferować terminu wykonania  krótszego  niż 120 dni oraz dłuższego  niż 150 dni od dnia zawarc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 do odpowiedniej  izby</w:t>
      </w:r>
      <w:r>
        <w:rPr/>
        <w:t xml:space="preserve"> osoby realizującej przedmiot zamówienia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12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dokumentacji projektowo- kosztorys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 xml:space="preserve">że zgodnie z art. 22 ust. 1 ustawy z dnia 29 stycznia 2004 r. - Prawo zamówień publicznych </w:t>
      </w:r>
      <w:r>
        <w:rPr>
          <w:color w:val="0000FF"/>
        </w:rPr>
        <w:t>(Dz. U. z 2013 roku poz. 907 ze zm.)</w:t>
      </w:r>
      <w:r>
        <w:rPr/>
        <w:t xml:space="preserve">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left" w:pos="5700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left" w:pos="5700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left" w:pos="5700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  <w:tab/>
        <w:t>Załącznik nr 3 do SIWZ RZP. 271.12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 - 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FF"/>
          <w:sz w:val="24"/>
        </w:rPr>
      </w:pPr>
      <w:r>
        <w:rPr>
          <w:sz w:val="24"/>
        </w:rPr>
        <w:t>oświadczam/my,  że na dzień składania ofert nie podlegam/my wykluczeniu z postępowania</w:t>
        <w:br/>
        <w:t xml:space="preserve">o udzielenie zamówienia publicznego na podstawie art. 24 ust. 1 ustawy z dnia 29 stycznia 2004 r. - Prawo zamówień publicznych </w:t>
      </w:r>
      <w:r>
        <w:rPr>
          <w:color w:val="0000FF"/>
          <w:sz w:val="24"/>
        </w:rPr>
        <w:t>(Dz. U. z 2013 roku poz. 907 ze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12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-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</w:r>
      <w:r>
        <w:rPr>
          <w:color w:val="0000FF"/>
        </w:rPr>
        <w:t>(Dz. U. z 2013 roku poz. 907 ze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bCs/>
        </w:rPr>
        <w:t>Załącznik nr 5 do SIWZ RZP. 271.12.2015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- 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</w:rPr>
      </w:pPr>
      <w:r>
        <w:rPr>
          <w:rFonts w:eastAsia="MS Mincho;ＭＳ 明朝"/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Nazwa/adres </w:t>
            </w:r>
            <w:r>
              <w:rPr>
                <w:color w:val="0000FF"/>
                <w:sz w:val="24"/>
                <w:szCs w:val="24"/>
              </w:rPr>
              <w:t>podmiotu na rzecz którego usługi były wykon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W załączeniu przedkładamy </w:t>
      </w:r>
      <w:r>
        <w:rPr>
          <w:color w:val="0000FF"/>
          <w:u w:val="single"/>
        </w:rPr>
        <w:t>dowody</w:t>
      </w:r>
      <w:r>
        <w:rPr>
          <w:u w:val="single"/>
        </w:rPr>
        <w:t xml:space="preserve"> potwierdzające że ww. usługi zostały wykonane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</w:t>
      </w:r>
    </w:p>
    <w:p>
      <w:pPr>
        <w:pStyle w:val="Tekstpodstawowy3"/>
        <w:ind w:left="5256" w:firstLine="414"/>
        <w:rPr/>
      </w:pPr>
      <w:r>
        <w:rPr>
          <w:bCs/>
        </w:rPr>
        <w:t xml:space="preserve">Załącznik nr 6 do SIWZ </w:t>
      </w:r>
      <w:r>
        <w:rPr/>
        <w:t>RZP.271.12.2015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/>
      </w:pPr>
      <w:r>
        <w:rPr>
          <w:b/>
        </w:rPr>
        <w:t>Oświadczenie o osobach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o- kosztory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color w:val="0000FF"/>
          <w:sz w:val="20"/>
          <w:szCs w:val="20"/>
        </w:rPr>
        <w:t>Należy wpisać odpowiedni nr i nazwę części postępowania, w ramach której Wykonawca składa ofert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 osoby, które będą uczestniczyć w wykonywaniu zamówienia, posiadają wymagane uprawnienia.</w:t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Tekstpodstawowy3"/>
        <w:ind w:left="5670" w:hanging="0"/>
        <w:jc w:val="center"/>
        <w:rPr>
          <w:bCs/>
        </w:rPr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247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3:00Z</dcterms:created>
  <dc:creator>katarzyna-jaczynska</dc:creator>
  <dc:description/>
  <cp:keywords/>
  <dc:language>en-US</dc:language>
  <cp:lastModifiedBy>katarzyna-jaczynska</cp:lastModifiedBy>
  <dcterms:modified xsi:type="dcterms:W3CDTF">2015-03-31T07:55:00Z</dcterms:modified>
  <cp:revision>2</cp:revision>
  <dc:subject/>
  <dc:title>Załącznik nr 1 do SIWZ RZP</dc:title>
</cp:coreProperties>
</file>