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Załącznik nr 1 do SIWZ RZP.271.23.20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60" w:hanging="0"/>
        <w:jc w:val="both"/>
        <w:rPr/>
      </w:pPr>
      <w:r>
        <w:rPr>
          <w:b/>
        </w:rPr>
        <w:t xml:space="preserve">Sprawowanie nadzoru inwestorskiego </w:t>
      </w:r>
      <w:r>
        <w:rPr/>
        <w:t>nad realizacją umowy o roboty budowlane polegających na</w:t>
      </w:r>
      <w:r>
        <w:rPr>
          <w:b/>
        </w:rPr>
        <w:t xml:space="preserve"> budowie szkoły podstawowej z salą gimnastyczną i infrastrukturą sportową, instalacjami i urządzeniami technicznymi oraz budowa miejsc parkingowych służących do obsługi planowanej inwestycji </w:t>
      </w:r>
      <w:r>
        <w:rPr/>
        <w:t xml:space="preserve">w ramach zadania inwestycyjnego nr 20/13 pn: „Budowa szkoły  w Dąbrowie Leśnej”  na które Rada Miejska przeznaczyła środki finansowe na lata 2013-2017 </w:t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Oferuję Czas reakcji……………..godzin*</w:t>
      </w:r>
    </w:p>
    <w:p>
      <w:pPr>
        <w:pStyle w:val="Tekstpodstawowy3"/>
        <w:rPr>
          <w:bCs/>
          <w:i/>
          <w:i/>
        </w:rPr>
      </w:pPr>
      <w:r>
        <w:rPr>
          <w:bCs/>
          <w:i/>
        </w:rPr>
        <w:t>*Czas reakcji (przybycia na plac budowy) od momentu telefonicznego powiadomienia - przy czym, Wykonawca nie może zaoferować czasu reakcji  krótszego  niż 1 godzina i oraz dłuższego niż 5 godzin liczonych od momentu  telefonicznego powiadomienia.</w:t>
      </w:r>
    </w:p>
    <w:p>
      <w:pPr>
        <w:pStyle w:val="Tekstpodstawowy3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Tekstpodstawowy3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ZOBOWIĄZUJĘ </w:t>
      </w:r>
      <w:r>
        <w:rPr/>
        <w:t xml:space="preserve">się do wykonywania przedmiotu zamówienia w terminie </w:t>
      </w:r>
      <w:r>
        <w:rPr>
          <w:b/>
        </w:rPr>
        <w:t>do  dnia 28 lipca 2017 roku.</w:t>
      </w:r>
    </w:p>
    <w:p>
      <w:pPr>
        <w:pStyle w:val="Tekstpodstawowy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Tekstpodstawowy3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Tekstpodstawowy3"/>
        <w:rPr>
          <w:b/>
          <w:b/>
          <w:bCs/>
        </w:rPr>
      </w:pPr>
      <w:r>
        <w:rPr/>
        <w:t xml:space="preserve">Zgodnie z pkt. 2.11. SIWZ  Informacja o  obowiązku  osobistego wykonania przez Wykonawcę kluczowych części zamówienia: </w:t>
      </w:r>
      <w:r>
        <w:rPr>
          <w:b/>
          <w:sz w:val="22"/>
          <w:szCs w:val="22"/>
        </w:rPr>
        <w:t>nadzór nad robotami budowlanymi i pełnienie funkcji Inżyniera Kontrakt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- warunkiem, koniecznym ze strony Wykonawcy, do realizowania umowy będzie dostarczenie Zamawiającemu  najpóźniej w dniu zawarcia umowy </w:t>
      </w:r>
      <w:r>
        <w:rPr>
          <w:b/>
        </w:rPr>
        <w:t>kopii uprawnień oraz przynależności do właściwej  Izby Samorządu Zawodowego</w:t>
      </w:r>
      <w:r>
        <w:rPr/>
        <w:t xml:space="preserve"> osób wskazanych do realizacji przedmiotu zamówienia w ofercie (Wykaz osób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>.………………………………………………………………………..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;Arial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;Arial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;Arial"/>
          <w:vertAlign w:val="superscript"/>
        </w:rPr>
        <w:t>*</w:t>
      </w:r>
      <w:r>
        <w:rPr>
          <w:rFonts w:eastAsia="Arial Unicode MS;Arial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Arial Unicode MS;Arial"/>
          <w:bCs/>
        </w:rPr>
      </w:pPr>
      <w:r>
        <w:rPr>
          <w:rFonts w:eastAsia="Arial Unicode MS;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23.2015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60" w:hanging="0"/>
        <w:jc w:val="both"/>
        <w:rPr/>
      </w:pPr>
      <w:r>
        <w:rPr>
          <w:b/>
        </w:rPr>
        <w:t xml:space="preserve">Sprawowanie nadzoru inwestorskiego </w:t>
      </w:r>
      <w:r>
        <w:rPr/>
        <w:t>nad realizacją umowy o roboty budowlane polegających na</w:t>
      </w:r>
      <w:r>
        <w:rPr>
          <w:b/>
        </w:rPr>
        <w:t xml:space="preserve"> budowie szkoły podstawowej z salą gimnastyczną i infrastrukturą sportową, instalacjami i urządzeniami technicznymi oraz budowa miejsc parkingowych służących do obsługi planowanej inwestycji </w:t>
      </w:r>
      <w:r>
        <w:rPr/>
        <w:t xml:space="preserve">w ramach zadania inwestycyjnego nr 20/13 pn: „Budowa szkoły  w Dąbrowie Leśnej”  na które Rada Miejska przeznaczyła środki finansowe na lata 2013-201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Dz. U. z 2013 roku poz. 907 ze zm.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900"/>
        <w:rPr/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ab/>
        <w:tab/>
        <w:t>Załącznik nr 3 do SIWZ RZP. 271.23.2015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-60" w:hanging="0"/>
        <w:jc w:val="both"/>
        <w:rPr/>
      </w:pPr>
      <w:r>
        <w:rPr>
          <w:b/>
        </w:rPr>
        <w:t xml:space="preserve">Sprawowanie nadzoru inwestorskiego </w:t>
      </w:r>
      <w:r>
        <w:rPr/>
        <w:t>nad realizacją umowy o roboty budowlane polegających na</w:t>
      </w:r>
      <w:r>
        <w:rPr>
          <w:b/>
        </w:rPr>
        <w:t xml:space="preserve"> budowie szkoły podstawowej z salą gimnastyczną i infrastrukturą sportową, instalacjami i urządzeniami technicznymi oraz budowa miejsc parkingowych służących do obsługi planowanej inwestycji </w:t>
      </w:r>
      <w:r>
        <w:rPr/>
        <w:t xml:space="preserve">w ramach zadania inwestycyjnego nr 20/13 pn: „Budowa szkoły  w Dąbrowie Leśnej”  na które Rada Miejska przeznaczyła środki finansowe na lata 2013-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oświadczam/my,  że na dzień składania ofert nie podlegam/my wykluczeniu z postępowania</w:t>
        <w:br/>
        <w:t>o udzielenie zamówienia publicznego na podstawie art. 24 ust. 1 ustawy z dnia 29 stycznia 2004 r. - Prawo zamówień publicznych (Dz. U. z 2013 roku poz. 907 ze zm.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autoSpaceDE w:val="false"/>
        <w:rPr/>
      </w:pPr>
      <w:r>
        <w:rPr/>
        <w:t xml:space="preserve">WZÓR                                     </w:t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firstLine="567"/>
        <w:rPr>
          <w:b/>
          <w:b/>
        </w:rPr>
      </w:pPr>
      <w:r>
        <w:rPr>
          <w:bCs/>
        </w:rPr>
        <w:t>Załącznik nr 4 do SIWZ RZP. 271.23.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(pieczęć firmow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-60" w:hanging="0"/>
        <w:jc w:val="both"/>
        <w:rPr/>
      </w:pPr>
      <w:r>
        <w:rPr>
          <w:b/>
        </w:rPr>
        <w:t xml:space="preserve">Sprawowanie nadzoru inwestorskiego </w:t>
      </w:r>
      <w:r>
        <w:rPr/>
        <w:t>nad realizacją umowy o roboty budowlane polegających na</w:t>
      </w:r>
      <w:r>
        <w:rPr>
          <w:b/>
        </w:rPr>
        <w:t xml:space="preserve"> budowie szkoły podstawowej z salą gimnastyczną i infrastrukturą sportową, instalacjami i urządzeniami technicznymi oraz budowa miejsc parkingowych służących do obsługi planowanej inwestycji </w:t>
      </w:r>
      <w:r>
        <w:rPr/>
        <w:t xml:space="preserve">w ramach zadania inwestycyjnego nr 20/13 pn: „Budowa szkoły  w Dąbrowie Leśnej”  na które Rada Miejska przeznaczyła środki finansowe na lata 2013-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nformuję, że na dzień składania ofert</w:t>
      </w:r>
      <w:r>
        <w:rPr>
          <w:b/>
        </w:rPr>
        <w:t xml:space="preserve"> </w:t>
      </w:r>
      <w:r>
        <w:rPr>
          <w:b/>
          <w:u w:val="single"/>
        </w:rPr>
        <w:t xml:space="preserve">nie należę */ należę * </w:t>
      </w:r>
      <w:r>
        <w:rPr/>
        <w:t>do grupy kapitałowej, o której mowa</w:t>
        <w:br/>
        <w:t>w art. 26 ust. 2d ustawy z dnia 29 stycznia 2004r. - Prawo zamówień publicznych</w:t>
        <w:br/>
        <w:t>(Dz. U. z 2013 roku poz. 907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(* niepotrzebne skreś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, gdy Wykonawca należy do grupy kapitałowej, poniżej należy podać</w:t>
        <w:br/>
      </w:r>
      <w:r>
        <w:rPr>
          <w:b/>
        </w:rPr>
        <w:t>LISTĘ PODMIOTÓW</w:t>
      </w:r>
      <w:r>
        <w:rPr/>
        <w:t xml:space="preserve"> należących do tej samej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</w:t>
        <w:tab/>
        <w:t>__________________________________________________________ ,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701" w:firstLine="567"/>
        <w:jc w:val="both"/>
        <w:rPr/>
      </w:pPr>
      <w:r>
        <w:rPr/>
        <w:t>(nazwa podmiotu, adres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/>
      </w:pPr>
      <w:r>
        <w:rPr/>
        <w:t xml:space="preserve">* </w:t>
      </w:r>
      <w:r>
        <w:rPr>
          <w:sz w:val="20"/>
          <w:szCs w:val="20"/>
        </w:rPr>
        <w:t>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* W przypadku Wykonawców wspólnie ubiegających się o zamówienie powyższy dokument składa każdy z Wykonawców / partnerów konsorcjum w imieniu swojej firmy lub Pełnomocnik w ich imieniu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bCs/>
        </w:rPr>
      </w:pPr>
      <w:r>
        <w:rPr>
          <w:bCs/>
        </w:rPr>
        <w:t>Załącznik nr 5 do SIWZ RZP. 271.23.2015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(pieczęć fir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 USŁUG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Składając ofertę w postępowaniu prowadzonym w trybie przetargu nieograniczonego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120"/>
        <w:ind w:left="-60" w:hanging="0"/>
        <w:jc w:val="both"/>
        <w:rPr/>
      </w:pPr>
      <w:r>
        <w:rPr>
          <w:b/>
        </w:rPr>
        <w:t xml:space="preserve">Sprawowanie nadzoru inwestorskiego </w:t>
      </w:r>
      <w:r>
        <w:rPr/>
        <w:t>nad realizacją umowy o roboty budowlane polegających na</w:t>
      </w:r>
      <w:r>
        <w:rPr>
          <w:b/>
        </w:rPr>
        <w:t xml:space="preserve"> budowie szkoły podstawowej z salą gimnastyczną i infrastrukturą sportową, instalacjami i urządzeniami technicznymi oraz budowa miejsc parkingowych służących do obsługi planowanej inwestycji </w:t>
      </w:r>
      <w:r>
        <w:rPr/>
        <w:t xml:space="preserve">w ramach zadania inwestycyjnego nr 20/13 pn: „Budowa szkoły  w Dąbrowie Leśnej”  na które Rada Miejska przeznaczyła środki finansowe na lata 2013-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 wraz z kubaturą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boty  budowlanej  na rzecz której  wykonywana była usług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 realizacji usług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/adres podmiotu na rzecz którego usługi były wykona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W załączeniu przedkładamy dowody potwierdzające że w.w usługa została wykonana należycie 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</w:rPr>
        <w:t>(</w:t>
      </w:r>
      <w:r>
        <w:rPr>
          <w:rFonts w:eastAsia="Arial Unicode MS;Arial"/>
          <w:i/>
        </w:rPr>
        <w:t>podpis osób uprawnionych do składania oświadczeń woli  w imieniu Wykonawcy)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  <w:t>WZÓR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Cs/>
        </w:rPr>
        <w:t>Załącznik nr 6 do SIWZ RZP. 271.23.2015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BodyText3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60" w:hanging="0"/>
        <w:jc w:val="both"/>
        <w:rPr/>
      </w:pPr>
      <w:r>
        <w:rPr>
          <w:b/>
        </w:rPr>
        <w:t xml:space="preserve">Sprawowanie nadzoru inwestorskiego </w:t>
      </w:r>
      <w:r>
        <w:rPr/>
        <w:t>nad realizacja umowy o roboty budowlane polegających na</w:t>
      </w:r>
      <w:r>
        <w:rPr>
          <w:b/>
        </w:rPr>
        <w:t xml:space="preserve"> budowie szkoły podstawowej z salą gimnastyczną i infrastrukturą sportową, instalacjami i urządzeniami technicznymi oraz budowa miejsc parkingowych służących do obsługi planowanej inwestycji </w:t>
      </w:r>
      <w:r>
        <w:rPr/>
        <w:t xml:space="preserve">w ramach zadania inwestycyjnego nr 20/13 pn: „Budowa szkoły  w Dąbrowie Leśnej”  na które Rada Miejska przeznaczyła środki finansowe na lata 2013-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03"/>
        <w:gridCol w:w="2880"/>
        <w:gridCol w:w="4500"/>
      </w:tblGrid>
      <w:tr>
        <w:trPr>
          <w:trHeight w:val="1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 xml:space="preserve">Zakres wykonywanych przez nią czynności przy realizacji przedmiotowego zamówienia, d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 osoby, które będą uczestniczyć w wykonywaniu zamówienia wskazane </w:t>
        <w:br/>
        <w:t>w powyższej tabeli, posiadają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;Arial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;Arial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owiązek dostarczenia kopii uprawnień dotyczy wybranego Wykonawcy na etapie zawierania umowy (zgodnie z zapisami SIWZ punktu 14.4)</w:t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2:00Z</dcterms:created>
  <dc:creator>Aneta Witkowska</dc:creator>
  <dc:description/>
  <cp:keywords/>
  <dc:language>en-US</dc:language>
  <cp:lastModifiedBy>Aneta-witkowska</cp:lastModifiedBy>
  <dcterms:modified xsi:type="dcterms:W3CDTF">2015-06-29T09:52:00Z</dcterms:modified>
  <cp:revision>2</cp:revision>
  <dc:subject/>
  <dc:title/>
</cp:coreProperties>
</file>