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957"/>
        <w:gridCol w:w="1477"/>
        <w:gridCol w:w="940"/>
        <w:gridCol w:w="660"/>
        <w:gridCol w:w="700"/>
        <w:gridCol w:w="1280"/>
        <w:gridCol w:w="1240"/>
        <w:gridCol w:w="1240"/>
        <w:gridCol w:w="1060"/>
      </w:tblGrid>
      <w:tr>
        <w:trPr>
          <w:trHeight w:val="270" w:hRule="atLeast"/>
        </w:trPr>
        <w:tc>
          <w:tcPr>
            <w:tcW w:w="1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ulica/miejsce </w:t>
            </w:r>
            <w:r>
              <w:rPr>
                <w:rFonts w:cs="Arial" w:ascii="Cambria" w:hAnsi="Cambria"/>
                <w:b/>
                <w:bCs/>
                <w:color w:val="FF0000"/>
                <w:sz w:val="14"/>
                <w:szCs w:val="14"/>
              </w:rPr>
              <w:t>punkt poboru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miejscowość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numer ewidencyjn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numer licznik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taryf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moc </w:t>
              <w:br/>
              <w:t>umow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1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19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Normatyw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6689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22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7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7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3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acławic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8720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74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lej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62145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aj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10993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1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rzeskok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9812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8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pitalna/Przeskok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52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1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taszica/Konarskie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8870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4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636807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5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ała/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4379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osen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224062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8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1871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3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Fabryczna 0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7779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4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Łą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96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7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0-Burak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62108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Olszynowa róg 11 Listopad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967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4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kolna róg Kolejowe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3020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8683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ko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1414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0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5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śla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52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alar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417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6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ko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799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8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Gospodarcz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1448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osen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6628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3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gawy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6805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5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 7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włowska/Jezior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2052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2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Fabrycz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4457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wło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99767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ołtuc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4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Gospodarcz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8766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5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57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36158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2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0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Bocz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31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o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96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asztan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15346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4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aczyńskiego/Osiedle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94779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8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ul. Baczyńskiego/Osiedle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7863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2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1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aczyńskiego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0465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ezior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4878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6 Pułku Piechoty Son Kiełpi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0474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Staszic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9313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spólna/Moniuszki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77764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3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rzeg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5499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7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6196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6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derewskiego Łomianki Dolne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203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6925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5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2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4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synier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706939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3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ta w Butach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2434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74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aczki Dziwaczki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3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8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8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oziomkowa 0-Górka Dziekanów Now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8225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 3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ligóry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121358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lejowa róg Turystyczn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47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Rolnicz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349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8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31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klinow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29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klin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8909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Czerwonego Kapturk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8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lejow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173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76935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3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olka i Lolka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22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29417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1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ligóry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222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733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ta w Butach dz. 102/18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25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0466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7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Pols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2289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8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Pols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16726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0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Pols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96092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3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Now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0025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ziekanów Now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8220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ul. Rolnicza róg Turystycznej Dziekanów Pols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5192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Ni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5121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1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asanki róg Fioł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6086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Francu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4761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4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93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1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agodowa Sad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8031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0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ru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9251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2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Długa róg Graniczn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5466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5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ncerz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5572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6295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3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11 Listopad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0469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obieskiego/Burak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6909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1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11 Listopad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39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11 Listopad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3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115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08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6198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6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acławicka/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36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6505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Batalionu Zośka/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421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8416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8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ściuszki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6909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2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nwali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8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kacjowa/Pionier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8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8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Żywiczna róg Konwaliow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90747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śla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4110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ejska/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75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8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8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 1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Długa/Żywicz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3983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0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8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/Wiej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110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kacjowa/Partyzant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467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8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4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artyzant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149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5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3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rmii Poznań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592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Graniczna/Sport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93925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Grzyb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5731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Wiejska/Szpita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15429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Dobra Son Łom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801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6276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0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Zachodnia /Sierako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8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osenna/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9192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zemieślnicza/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63814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Zielona/Rej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16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1265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5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Zielona/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5297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łłątaj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5876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ajska/Zachodni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9165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asanki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4511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ównoległ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8862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4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micic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79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agodowa Sad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47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8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adowa I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68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iła Son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816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8711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okr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2831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2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edności Robotniczn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10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4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 1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rmii Poznań/Weteranów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47342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7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owstańców Warszawy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06539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4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rmii Poznań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759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7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owstańców Warszawy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906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Ogrodowa Kiełpi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1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Kiełpi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3922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Kiełpin Star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4410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 Mił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1818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ydmowa róg Doln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5719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2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616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onopnickiej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7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Dol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68969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amienista róg Piaskow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3241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0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iask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75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5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arszawska/Orzecho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1563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6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Kasprzak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8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 5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Armii Poznań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9942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9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ad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0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38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 2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ymczyka róg Kolejowej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5323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Lutza 0 Dziekanów Leśn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1463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7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agnolii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9808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2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Szczęśliw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7148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3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Turystyczna Son Sad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6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Cienista Cmentarz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1253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2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Wiślana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4073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7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8 5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Dolna Wąska/Bruk Łomiank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5683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 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85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Żołnierzy Narwiku Kiełpi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991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9079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2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 1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ączni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72 8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54 7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54 75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27 375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 509 725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umowy kompleksow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ulica/miejsce </w:t>
            </w:r>
            <w:r>
              <w:rPr>
                <w:rFonts w:cs="Arial" w:ascii="Cambria" w:hAnsi="Cambria"/>
                <w:b/>
                <w:bCs/>
                <w:color w:val="FF0000"/>
                <w:sz w:val="14"/>
                <w:szCs w:val="14"/>
              </w:rPr>
              <w:t>punkt poboru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miejscowość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numer ewidencyjn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numer licznika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taryfa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moc </w:t>
              <w:br/>
              <w:t>umown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16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17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18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uma szacowanego zużycia energii elektrycznej [kWh] w okresie 2019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Prochwni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Lomianki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781310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10058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7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 xml:space="preserve">ul. Jarzębinowa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373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02672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esion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373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90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Mikołajczyk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3510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5986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4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 xml:space="preserve">ul. Kwiatowa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P.P.E.14.32002497_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467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Wślan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719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6922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Jaśminow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3001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77867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l. Rolnicza dz.134 ośw. Tere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omiank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8374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356383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C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łączni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86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 33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 33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 90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Razem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6 42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1:00Z</dcterms:created>
  <dc:creator>miroslawa-szczesniak</dc:creator>
  <dc:description/>
  <cp:keywords/>
  <dc:language>en-US</dc:language>
  <cp:lastModifiedBy>katarzyna-jaczynska</cp:lastModifiedBy>
  <cp:lastPrinted>2016-02-16T08:46:00Z</cp:lastPrinted>
  <dcterms:modified xsi:type="dcterms:W3CDTF">2016-02-16T07:52:00Z</dcterms:modified>
  <cp:revision>4</cp:revision>
  <dc:subject/>
  <dc:title> </dc:title>
</cp:coreProperties>
</file>