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postępowaniu o udzielenie zamówienia publicznego prowadzonym w trybie przetargu nieograniczonego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Przebudowa ulicy I Armii Wojska Polskiego </w:t>
      </w:r>
      <w:r>
        <w:rPr/>
        <w:t>w ramach zadania: ”Kompleksowa przebudowa dróg gminnych w kwartałach ulic – I kwartał (ul. Rolnicza – ul. Armii Poznań - ul. Warszawska – ul. Jedności Robotniczej).”– zad. 2014/02</w:t>
      </w:r>
    </w:p>
    <w:p>
      <w:pPr>
        <w:pStyle w:val="Normal"/>
        <w:spacing w:before="0" w:after="120"/>
        <w:ind w:left="-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informacjami  zamieszczonymi przez Zamawiającego  na stronie internetowej w związku z art. 86 ust. 5 ustawy Pzp oświadczam, że </w:t>
      </w:r>
      <w:r>
        <w:rPr>
          <w:b/>
          <w:u w:val="single"/>
        </w:rPr>
        <w:t xml:space="preserve">nie należę */ należę * </w:t>
      </w:r>
      <w:r>
        <w:rPr/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(* niepotrzebne skreślić)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/>
        <w:t>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żej  przedstawiam dowody że powiązania z innym  Wykonawcą  nie prowadzą do zakłócenia  konkurencji.</w:t>
      </w:r>
    </w:p>
    <w:p>
      <w:pPr>
        <w:pStyle w:val="Normal"/>
        <w:jc w:val="both"/>
        <w:rPr/>
      </w:pPr>
      <w:r>
        <w:rPr/>
        <w:t>1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</w:rPr>
      </w:pPr>
      <w:r>
        <w:rPr>
          <w:i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180" w:hanging="0"/>
        <w:rPr/>
      </w:pPr>
      <w:r>
        <w:rPr>
          <w:b/>
          <w:sz w:val="28"/>
          <w:szCs w:val="28"/>
        </w:rPr>
        <w:t>UWAGA !</w:t>
      </w:r>
      <w:r>
        <w:rPr/>
        <w:t xml:space="preserve">  Wykonawca </w:t>
      </w:r>
      <w:r>
        <w:rPr>
          <w:u w:val="single"/>
        </w:rPr>
        <w:t>w terminie 3 dni</w:t>
      </w:r>
      <w:r>
        <w:rPr/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Aneta-witkowska</cp:lastModifiedBy>
  <dcterms:modified xsi:type="dcterms:W3CDTF">2016-12-23T10:11:00Z</dcterms:modified>
  <cp:revision>4</cp:revision>
  <dc:subject/>
  <dc:title>Wzór</dc:title>
</cp:coreProperties>
</file>