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Cs/>
        </w:rPr>
        <w:t>Wzór</w:t>
        <w:tab/>
        <w:tab/>
        <w:tab/>
        <w:tab/>
        <w:tab/>
        <w:tab/>
        <w:tab/>
        <w:tab/>
        <w:t xml:space="preserve">        RZP. 271.45.20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Oświadczenie o przynależności  lub  braku  przynależności do tej samej grupy kapitałowej o której  mowa w art. 24 ust. 1 pkt 23 ustawy Pzp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postępowaniu o udzielenie zamówienia publicznego prowadzonym w trybie przetargu nieograniczonego pn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Utrzymanie czystości i porządku na terenie Gminy Łomianki w 2017 roku</w:t>
      </w:r>
    </w:p>
    <w:p>
      <w:pPr>
        <w:pStyle w:val="BodyText3"/>
        <w:widowControl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Po zapoznaniu się z informacjami  zamieszczonymi przez Zamawiającego  na stronie internetowej w związku z art. 86 ust. 5 ustawy Pzp oświadczam, że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 xml:space="preserve">do grupy kapitałowej, (o której mowa </w:t>
      </w:r>
      <w:r>
        <w:rPr>
          <w:color w:val="0000FF"/>
        </w:rPr>
        <w:t>w art. 24 ust. 1 pkt 23 ustawy Pzp) z Wykonawcą/Wykonawcami  którzy złożyli oferty w terminie w niniejszym postępowani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i/>
          <w:color w:val="000000"/>
        </w:rPr>
        <w:t xml:space="preserve">W przypadku, gdy  Wykonawca należy do grupy kapitałowej, (o której mowa </w:t>
      </w:r>
      <w:r>
        <w:rPr>
          <w:i/>
          <w:color w:val="0000FF"/>
        </w:rPr>
        <w:t>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color w:val="0000FF"/>
        </w:rPr>
        <w:t>.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Poniżej  przedstawiam dowody </w:t>
      </w:r>
      <w:r>
        <w:rPr>
          <w:color w:val="0000FF"/>
        </w:rPr>
        <w:t>że powiązania z innym  Wykonawcą  nie prowadzą do zakłócenia  konkur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9:00Z</dcterms:created>
  <dc:creator>katarzyna-jaczynska</dc:creator>
  <dc:description/>
  <cp:keywords/>
  <dc:language>en-US</dc:language>
  <cp:lastModifiedBy>katarzyna-jaczynska</cp:lastModifiedBy>
  <dcterms:modified xsi:type="dcterms:W3CDTF">2016-12-19T11:33:00Z</dcterms:modified>
  <cp:revision>4</cp:revision>
  <dc:subject/>
  <dc:title>Wzór</dc:title>
</cp:coreProperties>
</file>