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przynależności  lub  braku  przynależności do tej samej grupy kapitałowej o której  mowa w art. 24 ust. 1 pkt 23 ustawy Pzp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w postępowaniu o udzielenie zamówienia publicznego prowadzonym w trybie przetargu nieograniczonego p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konanie remontów cząstkowych nawierzchni bitumiczny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zapoznaniu się z informacjami  zamieszczonymi przez Zamawiającego  na stronie internetowej w związku z art. 86 ust. 5 ustawy Pzp oświadczam, że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(o której mowa w art. 24 ust. 1 pkt 23 ustawy Pzp) z Wykonawcą/Wykonawcami  którzy złożyli oferty w terminie w niniejszym postępowani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W przypadku, gdy  Wykonawca należy do grupy kapitałowej, (o której mowa w art. 24 ust. 1 pkt 23 ustawy Pzp) z Wykonawcą/Wykonawcami  którzy złożyli oferty w terminie w niniejszym postępowaniu może przedstawić dowody, że powiązania z innym  Wykonawcą  nie prowadzą do zakłócenia  konkurencji</w:t>
      </w:r>
      <w:r>
        <w:rPr>
          <w:color w:val="000000"/>
        </w:rPr>
        <w:t>.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iżej  przedstawiam dowody że powiązania z innym  Wykonawcą  nie prowadzą do zakłócenia  konkur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Tekstpodstawowy3"/>
        <w:ind w:left="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/>
      </w:pPr>
      <w:r>
        <w:rPr>
          <w:b/>
          <w:color w:val="000000"/>
          <w:sz w:val="28"/>
          <w:szCs w:val="28"/>
        </w:rPr>
        <w:t>UWAGA !</w:t>
      </w:r>
      <w:r>
        <w:rPr>
          <w:color w:val="000000"/>
        </w:rPr>
        <w:t xml:space="preserve">  Wykonawca </w:t>
      </w:r>
      <w:r>
        <w:rPr>
          <w:color w:val="000000"/>
          <w:u w:val="single"/>
        </w:rPr>
        <w:t>w terminie 3 dni</w:t>
      </w:r>
      <w:r>
        <w:rPr>
          <w:color w:val="000000"/>
        </w:rPr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2:00Z</dcterms:created>
  <dc:creator>katarzyna-jaczynska</dc:creator>
  <dc:description/>
  <cp:keywords/>
  <dc:language>en-US</dc:language>
  <cp:lastModifiedBy>Aneta-witkowska</cp:lastModifiedBy>
  <dcterms:modified xsi:type="dcterms:W3CDTF">2017-01-13T10:03:00Z</dcterms:modified>
  <cp:revision>4</cp:revision>
  <dc:subject/>
  <dc:title>Wzór</dc:title>
</cp:coreProperties>
</file>