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Załącznik nr 2 do SIWZ RZP.271.13.2017 </w:t>
      </w:r>
      <w:r>
        <w:rPr/>
        <w:t>WZÓR</w:t>
      </w:r>
    </w:p>
    <w:p>
      <w:pPr>
        <w:pStyle w:val="Tekstpodstawowy3"/>
        <w:ind w:left="180" w:hanging="0"/>
        <w:rPr/>
      </w:pPr>
      <w:r>
        <w:rPr/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w w:val="100"/>
        </w:rPr>
        <w:t xml:space="preserve"> </w:t>
      </w:r>
      <w:r>
        <w:rPr>
          <w:rFonts w:cs="Arial" w:ascii="Arial" w:hAnsi="Arial"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w w:val="100"/>
          <w:sz w:val="20"/>
          <w:szCs w:val="20"/>
        </w:rPr>
        <w:footnoteReference w:id="2"/>
      </w:r>
      <w:r>
        <w:rPr>
          <w:rFonts w:cs="Arial" w:ascii="Arial" w:hAnsi="Arial"/>
          <w:w w:val="1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 Dzienniku Urzędowym Unii Europejskiej: </w:t>
      </w:r>
      <w:r>
        <w:rPr>
          <w:rFonts w:cs="Arial" w:ascii="Arial" w:hAnsi="Arial"/>
          <w:b/>
          <w:bCs/>
          <w:sz w:val="20"/>
          <w:szCs w:val="20"/>
        </w:rPr>
        <w:t xml:space="preserve">Dz. U. UE S numer S69, data 07/04/2017, strona 131017-2017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ted.europa.eu/udl?uri=TED:NOTICE:131017-2017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ogłoszenia w Dz. U. S: 2017/S 069-131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1"/>
      </w:tblGrid>
      <w:tr>
        <w:trPr>
          <w:trHeight w:val="34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Klasyczny</w:t>
            </w:r>
          </w:p>
        </w:tc>
      </w:tr>
      <w:tr>
        <w:trPr>
          <w:trHeight w:val="34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Łomiankach ul. Warszawska 115 05-092 Łomianki</w:t>
            </w:r>
          </w:p>
        </w:tc>
      </w:tr>
      <w:tr>
        <w:trPr>
          <w:trHeight w:val="48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Al. Chopina  w ramach zadania inwestycyjnego pn: „Budowa Al. Chopina” - 2008/3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amówienia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udowa ul. Chopina </w:t>
            </w:r>
            <w:r>
              <w:rPr>
                <w:rFonts w:cs="Arial" w:ascii="Arial" w:hAnsi="Arial"/>
                <w:sz w:val="20"/>
                <w:szCs w:val="20"/>
              </w:rPr>
              <w:t>(etap I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w zakresie wykonania odwodnienia, nawierzchni jezdni, budowy ścieżki rowerowej, chodników oraz zjazdów. Szczegółowy sposób wykonania oraz zakres i rodzaj poszczególnych robót obejmujących przedmiot zamówienia został określony w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kcie Budowlanym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Specyfikacji Technicznej Wykonania i Odbioru Robót. Przedmiar robót należy traktować jako element dodatkowy, nie służący do obliczania ceny oferty. Wymagania w stosunku do wykonawcy: Wykonawca wykona projekt organizacji ruchu na czas budowy i przedłoży go akceptacji Zamawiającemu w terminie 3 dni od podpisania umowy. Wykonawca rozpocznie roboty w terminie nie później niż 10 dni od podpisania umowy. Przed rozpoczęciem prac należy wystąpić o nadzór do gestorów poszczególnych sieci infrastruktury występujących w pasie drogowym. Należy zapewnić obsługę geodezyjną wraz z  wykonaniem inwentaryzacji geodezyjnej powykonawczej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muszą być wykonane zgodnie z obowiązującymi przepisami (w szczególności ustawy prawo budowlane i ustawy o drogach publicznych,  przepisami bhp. i p.poż oraz  branżowymi), jak również zgodnie z zasadami wiedzy technicznej, a także z należytą starannością, zachowaniem właściwej organizacji pracy i zapewnieniem dobrej jakości. Użyte materiały oraz urządzenia muszą mieć aktualne dokumenty dopuszczające             do stosowania w budownictwie, zgodnie z przepisami obowiązującymi w tym zakresie. Zamawiający dopuszcza możliwość zastosowania produktów równoważnych do podanych w projekcie i przedmiarze pod warunkiem, że Wykonawca wykaże, że zastosowane materiały posiadają parametry takie same lub lepsze niż określone w przedmiarach, poprzez podanie w ofercie wykazu zastosowanych produktów równoważnych z podaniem ich nazwy i dokładnym opisem parametrów oraz załączy kopie atestów, certyfikatów, aprobat technicznych lub deklaracji zgodności, jakie dany produkt posiada, zgodnie z przepisami obowiązującymi w tym zakresie. W przypadku, gdy  w STW i OR  lub innym dokumencie stanowiącym Opis przedmiotu zamówienia użyto znaku  towarowego Zamawiający informuje, iż  w każdym takim przypadku  dopuszcza się rozwiązania równoważne, a znak towarowy został zastosowany w celach informacyj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robót ponosi odpowiedzialność za jakość wykonywanych robót oraz zastosowanych materiałów.</w:t>
            </w:r>
          </w:p>
        </w:tc>
      </w:tr>
      <w:tr>
        <w:trPr>
          <w:trHeight w:val="48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P.271.13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8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bCs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bCs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bCs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bCs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8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bCs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bCs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bCs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bCs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92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301"/>
        <w:gridCol w:w="2302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9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cs="Arial" w:ascii="Arial" w:hAnsi="Arial"/>
                <w:bCs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bCs w:val="false"/>
          <w:sz w:val="20"/>
          <w:szCs w:val="20"/>
        </w:rPr>
        <w:t></w:t>
      </w:r>
      <w:r>
        <w:rPr>
          <w:rFonts w:cs="Arial" w:ascii="Arial" w:hAnsi="Arial"/>
          <w:b w:val="false"/>
          <w:bCs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bCs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bCs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93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1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607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bCs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8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iCs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vanish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iCs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hd w:fill="FFFFFF" w:val="clear"/>
        <w:spacing w:before="40" w:after="0"/>
        <w:jc w:val="both"/>
        <w:rPr>
          <w:i/>
          <w:i/>
          <w:iCs/>
        </w:rPr>
      </w:pPr>
      <w:r>
        <w:rPr>
          <w:i/>
          <w:iCs/>
        </w:rPr>
        <w:t>(podpis osób  uprawnionych  do składania oświadczeń woli  w imieniu Wykonawc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  <w:t>Data, miejscowość oraz – jeżeli jest to wymagane lub koniec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3Char1">
    <w:name w:val="Body Text 3 Char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131017-2017:TEXT:PL: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1:00Z</dcterms:created>
  <dc:creator>Aneta Witkowska</dc:creator>
  <dc:description/>
  <cp:keywords/>
  <dc:language>en-US</dc:language>
  <cp:lastModifiedBy>Aneta-witkowska</cp:lastModifiedBy>
  <dcterms:modified xsi:type="dcterms:W3CDTF">2017-04-07T07:32:00Z</dcterms:modified>
  <cp:revision>2</cp:revision>
  <dc:subject/>
  <dc:title/>
</cp:coreProperties>
</file>