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Załącznik nr 2 do SIWZ RZP.271.12.2017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w w:val="10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sz w:val="20"/>
          <w:szCs w:val="20"/>
        </w:rPr>
        <w:t xml:space="preserve">Dz. U. UE S numer  S70, data 08/04/2017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D: http://ted.europa.eu/udl?uri=TED:NOTICE:133284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 U. S: 2017/S 070 - 1332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</w:t>
        <w:tab/>
        <w:t>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budowa ulicy Armii Poznań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zad. 2015/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Przedmiotem zamówienia jes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Przebudowa ul. Armii Pozna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w zakresie wykonania nawierzchni jezdni, chodników, zjazdów, odwodnienia budowy ścieżki rowerowej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y sposób wykonania oraz zakres i rodzaj poszczególnych robót obejmujących przedmiot zamówienia został określony w Projekcie Budowlanym oraz Specyfikacji Technicznej Wykonania i Odbioru Robót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ar robót należy traktować jako element dodatkowy, nie służący do obliczania ceny ofert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kstpodstawowy3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w stosunku do wykonawcy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wykona projekt organizacji ruchu na czas budowy i przedłoży go akceptacji Zamawiającemu w terminie 3 dni od podpisania umowy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rozpocznie roboty w terminie nie później niż 10 dni od podpisania umowy. 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y zapewnić obsługę geodezyjną wraz z  wykonaniem inwentaryzacji geodezyjnej powykonawczej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rozpoczęciem prac należy wystąpić o nadzór do gestorów poszczególnych sieci infrastruktury występujących w pasie drogowym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prowadzenia prac w pasie ul. Rolniczej należy wystąpić o nadzór nad robotami do Zarządu Dróg Powiatowych w Ożarowie Mazowieckim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ty muszą być wykonane zgodnie z obowiązującymi przepisami (w szczególności ustawy prawo budowlane i ustawy o drogach publicznych,  przepisami bhp. i p.poż oraz  branżowymi), jak również zgodnie z zasadami wiedzy technicznej, a także z należytą starannością, zachowaniem właściwej organizacji pracy i zapewnieniem dobrej jakości. 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 materiały oraz urządzenia muszą mieć aktualne dokumenty dopuszczające do stosowania w budownictwie, zgodnie z przepisami obowiązującymi w tym zakresie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dopuszcza możliwość zastosowania produktów równoważnych do podanych w projekcie i przedmiarze pod warunkiem, że Wykonawca wykaże, że zastosowane materiały posiadają parametry takie same lub lepsze niż określone w przedmiarach, poprzez podanie w ofercie wykazu zastosowanych produktów równoważnych z podaniem ich nazwy i dokładnym opisem parametrów oraz załączy kopie atestów, certyfikatów, aprobat technicznych lub deklaracji zgodności, jakie dany produkt posiada, zgodnie z przepisami obowiązującymi w tym zakresie w szczególnośc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ą z dnia 16.04.2004 r. o wyrobach budowlanych (Dz. U. z 2004 r. nr 92, poz. 881</w:t>
            </w:r>
            <w:r>
              <w:rPr>
                <w:rStyle w:val="Contentbold"/>
                <w:rFonts w:cs="Arial" w:ascii="Arial" w:hAnsi="Arial"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em Ministra Infrastruktury z dnia 08.11.2004 r. w sprawie aprobat technicznych oraz jednostek organizacyjnych upoważnionych do ich wydawania (Dz.U. z 2004 r., nr 249, poz. 2497</w:t>
            </w:r>
            <w:r>
              <w:rPr>
                <w:rStyle w:val="Contentbold"/>
                <w:rFonts w:cs="Arial" w:ascii="Arial" w:hAnsi="Arial"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em Ministra Infrastruktury z dnia 11.08.2004 r. w sprawie sposobu deklarowania zgodności wyrobów budowlanych oraz sposobu znakowania ich znakiem budowlanym (Dz. U. z 2004 r., nr 198, poz. 2041</w:t>
            </w:r>
            <w:r>
              <w:rPr>
                <w:rStyle w:val="Contentbold"/>
                <w:rFonts w:cs="Arial" w:ascii="Arial" w:hAnsi="Arial"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, gdy  w STW i OR  lub innym dokumencie stanowiącym Opis przedmiotu zamówienia użyto znaku  towarowego Zamawiający informuje, iż  w każdym takim przypadku  dopuszcza się rozwiązania równoważne, a znak towarowy został zastosowany w celach informacyjnych.</w:t>
            </w:r>
          </w:p>
          <w:p>
            <w:pPr>
              <w:pStyle w:val="Tekstpodstawowy3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robót ponosi odpowiedzialność za jakość wykonywanych robót oraz zastosowanych materiałów.</w:t>
            </w:r>
          </w:p>
          <w:p>
            <w:pPr>
              <w:pStyle w:val="Tekstpodstawowy3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usług lub robót budowlanych na podstawie art. 29 pkt 3a ustawy Prawo Zamówień Publicznych, które Zamawiający określa jako wymagające zatrudnienia osób przez wykonawcę lub podwykonawcę na podstawie umowy o pracę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4169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6"/>
              <w:gridCol w:w="1582"/>
              <w:gridCol w:w="1711"/>
            </w:tblGrid>
            <w:tr>
              <w:trPr>
                <w:trHeight w:val="108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ycja z przedmiar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ługi/roboty budowlane wymagające zatrudnienia osób na podstawie umowy o pracę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z. nr 1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 wymaga się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. nr 2-59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ymaga się </w:t>
                  </w:r>
                </w:p>
              </w:tc>
            </w:tr>
          </w:tbl>
          <w:p>
            <w:pPr>
              <w:pStyle w:val="Tekstpodstawowy3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podstawowy3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y Opis przedmiotu zamówienia zawarty  jest w załącznikach 3-7 do SIWZ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.271.1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747" w:firstLine="387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1" w:leader="none"/>
      </w:tabs>
      <w:ind w:right="360" w:hanging="0"/>
      <w:rPr/>
    </w:pPr>
    <w:r>
      <w:rPr/>
      <w:drawing>
        <wp:inline distT="0" distB="0" distL="0" distR="0">
          <wp:extent cx="65589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3.%2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Contentbold">
    <w:name w:val="content_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5:00Z</dcterms:created>
  <dc:creator>Aneta Witkowska</dc:creator>
  <dc:description/>
  <cp:keywords/>
  <dc:language>en-US</dc:language>
  <cp:lastModifiedBy>Aneta-witkowska</cp:lastModifiedBy>
  <dcterms:modified xsi:type="dcterms:W3CDTF">2017-04-10T07:25:00Z</dcterms:modified>
  <cp:revision>2</cp:revision>
  <dc:subject/>
  <dc:title/>
</cp:coreProperties>
</file>