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20" w:hanging="0"/>
        <w:rPr/>
      </w:pPr>
      <w:r>
        <w:rPr/>
        <w:tab/>
        <w:tab/>
        <w:tab/>
        <w:tab/>
        <w:tab/>
        <w:tab/>
        <w:t>Załącznik nr 1 do SIWZ RZP.271.54.2017</w:t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; REGON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 …………………………….nr telefonu  ..........................; nr faksu  ......................................</w:t>
      </w:r>
    </w:p>
    <w:p>
      <w:pPr>
        <w:pStyle w:val="Normal"/>
        <w:ind w:left="4956" w:hanging="0"/>
        <w:rPr/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zebudowa ulicy Zachodniej w Łomiankach na odcinku między ulicami Zieloną i Sierakowską </w:t>
      </w:r>
      <w:r>
        <w:rPr/>
        <w:t>w</w:t>
      </w:r>
      <w:r>
        <w:rPr>
          <w:b/>
        </w:rPr>
        <w:t xml:space="preserve"> </w:t>
      </w:r>
      <w:r>
        <w:rPr/>
        <w:t>ramach zadania: Kompleksowa przebudowa  ul. Zachodniej” – zad. 2014/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 xml:space="preserve">Cena oferty brutto:…………………………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tLeast" w:line="2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 </w:t>
      </w:r>
      <w:r>
        <w:rPr/>
        <w:t>w tym 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. zł</w:t>
      </w:r>
      <w:r>
        <w:rPr>
          <w:i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tLeast" w:line="20"/>
        <w:ind w:left="36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b/>
          <w:b/>
        </w:rPr>
      </w:pPr>
      <w:r>
        <w:rPr>
          <w:b/>
        </w:rPr>
        <w:t xml:space="preserve">Oferujemy  termin gwarancji    ……………..   * miesięcy.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*</w:t>
      </w:r>
      <w:r>
        <w:rPr>
          <w:i/>
        </w:rPr>
        <w:t>Wykonawca może zaoferować minimalnie  36 miesięcy, maksymalnie 60 miesięcy  gwarancji liczonej od daty  protokolarnego  końcowego odbioru  robót.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ZOBOWIĄZUJĘ </w:t>
      </w:r>
      <w:r>
        <w:rPr/>
        <w:t>się do wykonywania przedmiotu zamówienia w terminie</w:t>
        <w:br/>
      </w:r>
      <w:r>
        <w:rPr>
          <w:b/>
        </w:rPr>
        <w:t>do  ….. - …..- 2018 roku.</w:t>
      </w:r>
      <w:r>
        <w:rPr>
          <w:i/>
        </w:rPr>
        <w:t xml:space="preserve">  </w:t>
      </w:r>
    </w:p>
    <w:p>
      <w:pPr>
        <w:pStyle w:val="Tekstpodstawowy3"/>
        <w:rPr>
          <w:i/>
          <w:i/>
        </w:rPr>
      </w:pPr>
      <w:r>
        <w:rPr>
          <w:bCs/>
        </w:rPr>
        <w:t>*</w:t>
      </w:r>
      <w:r>
        <w:rPr>
          <w:bCs/>
          <w:i/>
        </w:rPr>
        <w:t>Wykonawca  może zaoferować termin wykonania do: 04.05.2018 roku lub 18.05.2018 roku lub 01.06.2018 ro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Następującą część zamówienia powierzymy podwykonawcy/om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Nazwy/adresy podwykonawcy/ów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godnie z art. 29 ust. 3a ustawy Pzp  czynności wskazane przez Zamawiającego w Opisie przedmiotu Zamówienia będą świadczyć osoby zatrudnione na podstawie  umowy  o pracę w sposób określony w art. 22 par. 1 ustawy z dnia 26 czerwca 1974 rok  Kodeks pracy. Na wezwanie Zamawiającego zobowiązuje się do przedstawienia stosownych oświadczeń/dokumentów w tym zakres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przedmiot zamówienia wykonamy bez zastosowania materiałów równoważnych / </w:t>
      </w:r>
      <w:r>
        <w:rPr>
          <w:b/>
        </w:rPr>
        <w:t>przy zastosowaniu  materiałów równoważnych</w:t>
      </w:r>
      <w:r>
        <w:rPr/>
        <w:t xml:space="preserve"> * (</w:t>
      </w:r>
      <w:r>
        <w:rPr>
          <w:i/>
          <w:sz w:val="22"/>
          <w:szCs w:val="22"/>
        </w:rPr>
        <w:t>w przypadku zastosowania materiałów równoważnych należy wskazać w Formularzu Oferty w stosunku do których materiałów z Opisu przedmiotu zamówienia zostały zastosowane</w:t>
      </w:r>
      <w:r>
        <w:rPr/>
        <w:t>); ……………………………………………….</w:t>
        <w:br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OŚWIADCZAMY, </w:t>
      </w:r>
      <w:r>
        <w:rPr/>
        <w:t xml:space="preserve">że jesteśmy </w:t>
      </w:r>
      <w:r>
        <w:rPr>
          <w:rFonts w:eastAsia="Symbol" w:cs="Symbol" w:ascii="Symbol" w:hAnsi="Symbol"/>
        </w:rPr>
        <w:t></w:t>
      </w:r>
      <w:r>
        <w:rPr/>
        <w:t xml:space="preserve"> mikro,   </w:t>
      </w:r>
      <w:r>
        <w:rPr>
          <w:rFonts w:eastAsia="Symbol" w:cs="Symbol" w:ascii="Symbol" w:hAnsi="Symbol"/>
        </w:rPr>
        <w:t></w:t>
      </w:r>
      <w:r>
        <w:rPr/>
        <w:t xml:space="preserve"> małym ,  </w:t>
      </w:r>
      <w:r>
        <w:rPr>
          <w:rFonts w:eastAsia="Symbol" w:cs="Symbol" w:ascii="Symbol" w:hAnsi="Symbol"/>
        </w:rPr>
        <w:t></w:t>
      </w:r>
      <w:r>
        <w:rPr/>
        <w:t xml:space="preserve"> średnim -   przedsiębiorc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6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 w wysokości: ........... PLN zostało wniesione w dniu 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 /zwrócić na adres: ..................................*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-</w:t>
      </w:r>
      <w:r>
        <w:rPr/>
        <w:t xml:space="preserve">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-  kosztorysu ofertowego</w:t>
      </w:r>
      <w:r>
        <w:rPr/>
        <w:t xml:space="preserve">, który będzie podlegał  akceptacji  przez Zamawiającego i będzie stanowił załącznik do umowy </w:t>
      </w:r>
      <w:r>
        <w:rPr>
          <w:b/>
        </w:rPr>
        <w:t>-</w:t>
      </w:r>
      <w:r>
        <w:rPr/>
        <w:t xml:space="preserve"> najpóźniej dwa dni robocze przed  zawarciem umowy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-</w:t>
      </w:r>
      <w:r>
        <w:rPr/>
        <w:t xml:space="preserve"> warunkiem, koniecznym ze strony Wykonawcy, do realizowania umowy będzie dostarczenie Zamawiającemu </w:t>
      </w:r>
      <w:r>
        <w:rPr>
          <w:b/>
        </w:rPr>
        <w:t xml:space="preserve">kopii uprawnień oraz przynależności do </w:t>
      </w:r>
      <w:r>
        <w:rPr/>
        <w:t xml:space="preserve">właściwej </w:t>
      </w:r>
      <w:r>
        <w:rPr>
          <w:b/>
        </w:rPr>
        <w:t>Izby Samorządu Zawodowego</w:t>
      </w:r>
      <w:r>
        <w:rPr/>
        <w:t xml:space="preserve"> osoby/osób wskazanych do realizacji przedmiotu zamówienia w Wykaz osób - najpóźniej w dniu zawarcia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zp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……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4"/>
      <w:bookmarkStart w:id="1" w:name="OLE_LINK2"/>
      <w:bookmarkEnd w:id="1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0"/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 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/>
          <w:vertAlign w:val="superscript"/>
        </w:rPr>
        <w:t xml:space="preserve">*  </w:t>
      </w:r>
      <w:r>
        <w:rPr>
          <w:rFonts w:eastAsia="Arial Unicode MS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/ odpowiednie zaznaczy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Załącznik nr 2 do SIWZ RZP.271.54.2017 </w:t>
      </w:r>
      <w:r>
        <w:rPr/>
        <w:t>WZÓR</w:t>
      </w:r>
    </w:p>
    <w:p>
      <w:pPr>
        <w:pStyle w:val="Tekstpodstawowy3"/>
        <w:ind w:left="180" w:hanging="0"/>
        <w:rPr/>
      </w:pPr>
      <w:r>
        <w:rPr/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w w:val="100"/>
        </w:rPr>
        <w:t xml:space="preserve"> </w:t>
      </w:r>
      <w:r>
        <w:rPr>
          <w:rFonts w:cs="Arial" w:ascii="Arial" w:hAnsi="Arial"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w w:val="100"/>
          <w:sz w:val="20"/>
          <w:szCs w:val="20"/>
        </w:rPr>
        <w:footnoteReference w:id="2"/>
      </w:r>
      <w:r>
        <w:rPr>
          <w:rFonts w:cs="Arial" w:ascii="Arial" w:hAnsi="Arial"/>
          <w:w w:val="1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 Dzienniku Urzędowym Unii Europejskiej: </w:t>
      </w:r>
      <w:r>
        <w:rPr>
          <w:rFonts w:cs="Arial" w:ascii="Arial" w:hAnsi="Arial"/>
          <w:b/>
          <w:bCs/>
          <w:sz w:val="20"/>
          <w:szCs w:val="20"/>
        </w:rPr>
        <w:t>Dz. U. UE S numer  193-396972, data 07.10.201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rona TED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https://simap.europa.eu/enotices/noticeInformation.do?id=44984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ogłoszenia w Dz. U. S: 2017/S 193-3969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formacje na temat postęp</w:t>
        <w:tab/>
        <w:t>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w w:val="100"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Klasyczn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Łomiankach ul. Warszawska 115 05-092 Łomianki</w:t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budowa ulicy Zachodniej w Łomiankach na odcinku między ulicami Zieloną i Sierakowską </w:t>
            </w:r>
            <w:r>
              <w:rPr>
                <w:rFonts w:cs="Arial" w:ascii="Arial" w:hAnsi="Arial"/>
                <w:sz w:val="20"/>
                <w:szCs w:val="20"/>
              </w:rPr>
              <w:t>w ramach zadania: Kompleksowa przebudowa  ul. Zachodniej” – zad. 2014/03</w:t>
            </w:r>
          </w:p>
          <w:p>
            <w:pPr>
              <w:pStyle w:val="Normal"/>
              <w:spacing w:before="0" w:after="120"/>
              <w:ind w:left="-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zamówienia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zebudowa ulicy Zachodniej w Łomiankach na odcinku między ulicami Zieloną i Sierakowską </w:t>
            </w:r>
            <w:r>
              <w:rPr>
                <w:rFonts w:cs="Arial" w:ascii="Arial" w:hAnsi="Arial"/>
                <w:sz w:val="20"/>
                <w:szCs w:val="20"/>
              </w:rPr>
              <w:t xml:space="preserve">w ramach zadania: ”Kompleksowa przebudowa ul. Zachodniej” – zad. 2014/03. Szczegółowy sposób wykonania oraz zakres i rodzaj poszczególnych robót obejmujących przedmiot zamówienia został określony w Projekcie Budowlanym oraz Specyfikacji Technicznej Wykonania i Odbioru Robót. Przedmiar robót należy traktować jako element dodatkowy, nie służący do obliczania ceny oferty.Wymagania w stosunku do wykonawcy: Wykonawca wykona projekt organizacji ruchu na czas budowy i przedłoży go akceptacji Zamawiającemu w terminie 3 dni od podpisania umowy. Wykonawca rozpocznie roboty w terminie nie później niż 10 dni od podpisania umowy, o ile warunki atmosferyczne będą sprzyjające. Należy zapewnić obsługę geodezyjną wraz z  wykonaniem inwentaryzacji geodezyjnej powykonawczej. Przed rozpoczęciem prac należy wystąpić o nadzór do gestorów poszczególnych sieci infrastruktury występujących w pasie drogowym Roboty muszą być wykonane zgodnie z obowiązującymi przepisami (w szczególności ustawy prawo budowlane i ustawy o drogach publicznych,  przepisami bhp. i p.poż oraz  branżowymi), jak również zgodnie z zasadami wiedzy technicznej, a także z należytą starannością, zachowaniem właściwej organizacji pracy i zapewnieniem dobrej jakości. Użyte materiały oraz urządzenia muszą mieć aktualne dokumenty dopuszczające             do stosowania w budownictwie, zgodnie z przepisami obowiązującymi w tym zakresie. Zamawiający dopuszcza możliwość zastosowania produktów równoważnych do podanych w projekcie i przedmiarze pod warunkiem, że Wykonawca wykaże, że zastosowane materiały posiadają parametry takie same lub lepsze niż określone w przedmiarach, poprzez podanie w ofercie wykazu zastosowanych produktów równoważnych z podaniem ich nazwy i dokładnym opisem parametrów oraz załączy kopie atestów, certyfikatów, aprobat technicznych lub deklaracji zgodności, jakie dany produkt posiada, zgodnie z przepisami obowiązującymi w tym zakresie w szczególności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ą z dnia 16.04.2004 r. o wyrobach budowlanych (Dz. U. z 2016. poz. 1570 tj. z dnia 28.09.2016 r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m Ministra Infrastruktury i Budownictwa z dnia 17.11.2016 r. w sprawie aprobat technicznych oraz jednostek organizacyjnych upoważnionych do ich wydawania (Dz.U. z 2016 r., poz. 1968</w:t>
            </w:r>
            <w:r>
              <w:rPr>
                <w:rStyle w:val="Contentbold"/>
                <w:rFonts w:cs="Arial" w:ascii="Arial" w:hAnsi="Arial"/>
                <w:sz w:val="20"/>
                <w:szCs w:val="20"/>
              </w:rPr>
              <w:t xml:space="preserve"> z późn. zm.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m Ministra Infrastruktury i Budownictwa z dnia 17.11.2016 r. w sprawie sposobów deklarowania zgodności wyrobów budowlanych oraz sposobu znakowania ich znakiem budowlanym (Dz. U. z 2016 r., poz. 1966). W przypadku, gdy  w STW i OR  lub innym dokumencie stanowiącym Opis przedmiotu zamówienia użyto znaku  towarowego Zamawiający informuje, iż  w każdym takim przypadku  dopuszcza się rozwiązania równoważne, a znak towarowy został zastosowany w celach informacyjnych. Wykonawca robót ponosi odpowiedzialność za jakość wykonywanych robót oraz zastosowanych materiałów.</w:t>
            </w:r>
          </w:p>
          <w:p>
            <w:pPr>
              <w:pStyle w:val="Tekstpodstawowy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P.271.54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 Informacje na temat polegania na zdolności innych podmiotów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bCs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bCs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bCs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bCs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bCs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5" w:name="_DV_M1264"/>
      <w:bookmarkEnd w:id="5"/>
      <w:r>
        <w:rPr>
          <w:rFonts w:cs="Arial" w:ascii="Arial" w:hAnsi="Arial"/>
          <w:b/>
          <w:bCs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6" w:name="_DV_M1266"/>
      <w:bookmarkEnd w:id="6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przestępstwa terrorystyczne lub przestępstwa związane z działalnością terrorystyczną</w:t>
      </w:r>
      <w:bookmarkStart w:id="7" w:name="_DV_M1268"/>
      <w:bookmarkEnd w:id="7"/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bCs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bCs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cs="Arial" w:ascii="Arial" w:hAnsi="Arial"/>
                <w:bCs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bCs w:val="false"/>
          <w:sz w:val="20"/>
          <w:szCs w:val="20"/>
        </w:rPr>
        <w:t></w:t>
      </w:r>
      <w:r>
        <w:rPr>
          <w:rFonts w:cs="Arial" w:ascii="Arial" w:hAnsi="Arial"/>
          <w:b w:val="false"/>
          <w:bCs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bCs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bCs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8" w:name="_DV_M4301"/>
            <w:bookmarkStart w:id="9" w:name="_DV_M4300"/>
            <w:bookmarkEnd w:id="8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10" w:name="_DV_M4312"/>
      <w:bookmarkStart w:id="11" w:name="_DV_M4311"/>
      <w:bookmarkStart w:id="12" w:name="_DV_M4310"/>
      <w:bookmarkStart w:id="13" w:name="_DV_M4309"/>
      <w:bookmarkStart w:id="14" w:name="_DV_M4308"/>
      <w:bookmarkStart w:id="15" w:name="_DV_M4307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 w:val="false"/>
          <w:bCs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w w:val="100"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bCs/>
          <w:w w:val="100"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iCs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iCs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vanish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iCs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osób  uprawnionych  do składania oświadczeń woli  w imieniu Wykonawcy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Tekstpodstawowy3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left="180" w:hanging="0"/>
        <w:rPr/>
      </w:pPr>
      <w:r>
        <w:rPr/>
      </w:r>
    </w:p>
    <w:p>
      <w:pPr>
        <w:pStyle w:val="Tekstpodstawowy3"/>
        <w:ind w:left="747" w:firstLine="387"/>
        <w:rPr/>
      </w:pPr>
      <w:r>
        <w:rPr/>
        <w:t xml:space="preserve">                                                  </w:t>
      </w:r>
      <w:r>
        <w:rPr/>
        <w:tab/>
        <w:tab/>
        <w:tab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247" w:right="72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1" w:leader="none"/>
      </w:tabs>
      <w:ind w:right="360" w:hanging="0"/>
      <w:rPr/>
    </w:pPr>
    <w:r>
      <w:rPr/>
      <w:drawing>
        <wp:inline distT="0" distB="0" distL="0" distR="0">
          <wp:extent cx="655891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6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6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Contentbold">
    <w:name w:val="content_bold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map.europa.eu/enotices/noticeInformation.do?id=4498419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6:00Z</dcterms:created>
  <dc:creator>katarzyna-jaczynska</dc:creator>
  <dc:description/>
  <cp:keywords/>
  <dc:language>en-US</dc:language>
  <cp:lastModifiedBy>katarzyna-jaczynska</cp:lastModifiedBy>
  <dcterms:modified xsi:type="dcterms:W3CDTF">2017-11-08T09:47:00Z</dcterms:modified>
  <cp:revision>2</cp:revision>
  <dc:subject/>
  <dc:title>Załącznik nr 1 do SIWZ RZP</dc:title>
</cp:coreProperties>
</file>