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Załącznik nr 2 do SIWZ RZP.271.33.2018 </w:t>
      </w:r>
      <w:r>
        <w:rPr/>
        <w:t>WZÓR</w:t>
      </w:r>
    </w:p>
    <w:p>
      <w:pPr>
        <w:pStyle w:val="Tekstpodstawowy3"/>
        <w:ind w:left="180" w:hanging="0"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w w:val="10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w w:val="1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bCs/>
          <w:sz w:val="20"/>
          <w:szCs w:val="20"/>
        </w:rPr>
        <w:t>Dz. U. UE S numer  199-450648, data 16.10.201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ED https://ted.europa.eu/udl?uri=TED:NOTICE:450648-2018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 w Dz. U. S: 2018/S 199-4506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Klasyczn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miankach ul. Warszawska 115 05-092 Łomianki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energii elektrycznej </w:t>
            </w:r>
            <w:r>
              <w:rPr>
                <w:rFonts w:cs="Arial" w:ascii="Arial" w:hAnsi="Arial"/>
                <w:sz w:val="20"/>
                <w:szCs w:val="20"/>
              </w:rPr>
              <w:t>w ramach przedsięwzięc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dostawa energii elektrycznej na potrzeby Gminy Łomianki w latach 2019-2021”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1 zamówienia – oświetlenie uliczne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2 zamówienia – pozostałe obiekt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dostawa energii elektrycznej w rozumieniu ustawy Prawo energetyczne (Dz. U. z 2018 r., poz. 755 t.j. z dnia 2018.04.20), do punktów poboru przedstawionych w zestawieniu zbiorczym.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ind w:left="600" w:hanging="6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Część I Oświetlenie ulicz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trwania zamówi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 dnia podpisania umowy  do 31.12.202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r. –  1.844.293 kW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0 r.  – 1.844.293 kW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r.  – 1.844.293 kW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kWh w latach 2019 - 2021 – około 5.532.879 kW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ę obecnie świadczy NOVUM S.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ind w:left="600" w:hanging="6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Część II Pozostałe obiekty</w:t>
            </w:r>
          </w:p>
          <w:p>
            <w:pPr>
              <w:pStyle w:val="Tekstpodstawowy3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</w:r>
          </w:p>
          <w:p>
            <w:pPr>
              <w:pStyle w:val="Tekstpodstawowy3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udynki komunalne</w:t>
            </w:r>
          </w:p>
          <w:p>
            <w:pPr>
              <w:pStyle w:val="Tekstpodstawowy3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trwania zamówi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7.2019 r do 31.12.2021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cunkowa ilość kWh w latach 01.07.2019 r.– 31.12.2021 r.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-  około </w:t>
            </w:r>
            <w:r>
              <w:rPr>
                <w:rFonts w:cs="Arial" w:ascii="Arial" w:hAnsi="Arial"/>
                <w:b/>
                <w:sz w:val="20"/>
                <w:szCs w:val="20"/>
              </w:rPr>
              <w:t>229.050 kW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ę obecnie świadczy PGE Obró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Tekstpodstawowy3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udynki urzędu miejskiego</w:t>
            </w:r>
          </w:p>
          <w:p>
            <w:pPr>
              <w:pStyle w:val="Tekstpodstawowy3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trwania zamówienia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7.20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1.12.2021 r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kWh w latach 01.07.2019- 31.12.2021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r. -  około </w:t>
            </w:r>
            <w:r>
              <w:rPr>
                <w:rFonts w:cs="Arial" w:ascii="Arial" w:hAnsi="Arial"/>
                <w:b/>
                <w:sz w:val="20"/>
                <w:szCs w:val="20"/>
              </w:rPr>
              <w:t>335.925 kW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ę obecnie świadczy PGE Obró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Tekstpodstawowy3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chotnicza Straż Pożarna</w:t>
            </w:r>
          </w:p>
          <w:p>
            <w:pPr>
              <w:pStyle w:val="Tekstpodstawowy3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a ilość około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 000 kW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7.2019 r. do 31.12.2021 r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ę obecnie świadczy PGE Obró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informuje, iż sprzedawcą energii elektrycznej na terenie Gminy Łomianki jest NOVUM S.A. W obiektach urzędu, budynkach komunalnych oraz Ochotniczej Straży Pożarnej aktualnym sprzedawcą jest firma PGE Obrót.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.271.3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bCs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bCs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osób  uprawnionych  do składania oświadczeń woli  w imieniu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747" w:firstLine="387"/>
        <w:rPr/>
      </w:pPr>
      <w:r>
        <w:rPr/>
        <w:t xml:space="preserve">                                                  </w:t>
      </w:r>
      <w:r>
        <w:rPr/>
        <w:tab/>
        <w:tab/>
        <w:tab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Contentbold">
    <w:name w:val="content_bold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1:00Z</dcterms:created>
  <dc:creator>Aneta Witkowska</dc:creator>
  <dc:description/>
  <cp:keywords/>
  <dc:language>en-US</dc:language>
  <cp:lastModifiedBy>Tomasz Baran</cp:lastModifiedBy>
  <dcterms:modified xsi:type="dcterms:W3CDTF">2018-10-16T07:35:00Z</dcterms:modified>
  <cp:revision>9</cp:revision>
  <dc:subject/>
  <dc:title/>
</cp:coreProperties>
</file>