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957"/>
        <w:gridCol w:w="1477"/>
        <w:gridCol w:w="940"/>
        <w:gridCol w:w="660"/>
        <w:gridCol w:w="700"/>
        <w:gridCol w:w="1240"/>
        <w:gridCol w:w="40"/>
        <w:gridCol w:w="1200"/>
        <w:gridCol w:w="1060"/>
        <w:gridCol w:w="1280"/>
      </w:tblGrid>
      <w:tr>
        <w:trPr>
          <w:trHeight w:val="270" w:hRule="atLeast"/>
        </w:trPr>
        <w:tc>
          <w:tcPr>
            <w:tcW w:w="1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ulica/miejsce </w:t>
            </w:r>
            <w:r>
              <w:rPr>
                <w:rFonts w:cs="Arial" w:ascii="Cambria" w:hAnsi="Cambria"/>
                <w:b/>
                <w:bCs/>
                <w:color w:val="FF0000"/>
                <w:sz w:val="14"/>
                <w:szCs w:val="14"/>
              </w:rPr>
              <w:t>punkt poboru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miejscowość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numer ewidencyjny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numer licznik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taryf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moc </w:t>
              <w:br/>
              <w:t>umown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uma szacowanego zużycia energii elektrycznej [kWh] w okresie  201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uma szacowanego zużycia energii elektrycznej [kWh] w okresie 202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uma szacowanego zużycia energii elektrycznej [kWh] w okresie 202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Normatyw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6689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184,0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18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184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acławic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8720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14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1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145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lej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621450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0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03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03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aj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10993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70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rzeskok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98123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85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85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85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zpitalna/Przeskok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4525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98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98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989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taszica/Konarskie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88700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3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3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636807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ała/Bru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478990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54379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9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osen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4062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9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ru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18710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60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Fabryczna 0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77798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2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2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26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Łą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3964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45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4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45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0-Burak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62108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5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59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59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Olszynowa róg 11 Listopad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967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88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8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88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zkolna róg Kolejowe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03020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8683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1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1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100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zkol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111414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8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86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86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śla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452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10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alar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0417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9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90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90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zkol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77990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62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6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62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Gospodarcz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14483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2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2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26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osen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6628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78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78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78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gawy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68057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3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36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awłowska/Jezior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2052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45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45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454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Fabrycz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4457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15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1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15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awło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99767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3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3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39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ołtuci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4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0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0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075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Gospodarcz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87660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8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85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85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57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36158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44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44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44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/Bocz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231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4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47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47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ol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396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80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80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80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asztan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15346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9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9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aczyńskiego/Osiedle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94779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0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0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05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aczyńskiego/Osiedle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78630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49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49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49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aczyńskiego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0465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5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5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515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Jezior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4878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3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33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33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6 Pułku Piechoty Son Kiełpi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0474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7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/Staszic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9313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11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1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11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spólna/Moniuszki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77764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82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8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82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rzeg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5499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21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2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21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4"/>
                <w:szCs w:val="14"/>
              </w:rPr>
              <w:t>ul. Warszawska/Bru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61965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28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280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280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aderewskiego Łomianki Dolne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203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6925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10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10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10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25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8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8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8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synier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6939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2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25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25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ta w Butach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24348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5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59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aczki Dziwaczki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36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44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44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44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olnicz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68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90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90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90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oziomkowa 0-Górka Dziekanów Now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8225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0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05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05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ligóry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1358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74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74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74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lejowa róg Turystyczn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475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20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20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20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Rolnicz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349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2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2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27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olnicza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31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6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65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klinowa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295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25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klin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18909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9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9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91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Czerwonego Kapturka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68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61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6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61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lejowa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173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76935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23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23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23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olka i Lolka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22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329417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56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56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56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ligóry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222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5733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84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84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84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ta w Butach dz. 102/18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252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70466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4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Dziekanów Pols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22899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37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37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37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Dziekanów Pols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16726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1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14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14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Dziekanów Pols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60920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6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65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65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Dziekanów Now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0025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1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1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16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Dziekanów Now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8220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46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46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46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olnicza róg Turystycznej Dziekanów Pols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5192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05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05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054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Ni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75121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3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asanki róg Fioł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6086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5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55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55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Francu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4761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0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04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04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ru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93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0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06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064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Jagodowa Sadow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78031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6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69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69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ru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9251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8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85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85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4"/>
                <w:szCs w:val="14"/>
              </w:rPr>
              <w:t>ul. Długa róg Graniczn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5466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0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03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03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ancerz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55727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3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3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6295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538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53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538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11 Listopad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04695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6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6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67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obieskiego/Burak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6909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1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1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18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11 Listopad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39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64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64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64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11 Listopad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3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4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4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4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115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08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61985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1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18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18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acławicka/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36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6505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5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53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53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atalionu Zośka/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421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78416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7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74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74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ściuszki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6909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59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590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5905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nwali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7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2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28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28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kacjowa/Pionier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8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96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96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96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Żywiczna róg Konwaliow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90747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9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93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93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śla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41109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2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2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274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ejska/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759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524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524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5249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Długa/Żywicz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3983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16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16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16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olnicza/Wiej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3110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0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06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064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kacjowa/Partyzant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467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9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9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93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artyzant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7149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299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29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299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rmii Poznań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3592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5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5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5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Graniczna/Sport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93925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6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6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62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Grzyb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95731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1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10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104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/Wiejska/Szpital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915429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55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5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55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Dobra Son Łom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801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76276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14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14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149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Zachodnia /Sierako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683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5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59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59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osenna/Zachodni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19192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8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8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85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zemieślnicza/Zachodni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63814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1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1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12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Zielona/Rej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16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1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Zachodni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1265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0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03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039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Zielona/Zachodni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52976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80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8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80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łłątaj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58767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94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94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94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ajska/Zachodni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19165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8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85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asanki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4511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4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4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41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ównoległ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88620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6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6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6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micic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79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1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1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125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Jagodowa Sadow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475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70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70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70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Sadowa I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680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07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07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07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iła Son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58162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8711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5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59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595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okr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28312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7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7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71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Jedności Robotniczn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310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4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4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47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rmii Poznań/Weteran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47342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74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74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74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owstańców Warszawy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06539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56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56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56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rmii Poznań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759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271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27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271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owstańców Warszawy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906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37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37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37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Ogrodowa Kiełpi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78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0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04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04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olnicza Kiełpi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3922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8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8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85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Kiełpin Star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4410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21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215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215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 Mił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1818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72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72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72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ydmowa róg Doln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5719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5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5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515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3616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76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769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769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nopnickiej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7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082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082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082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Dol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68969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0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0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08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amienista róg Piaskow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3241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3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33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339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ias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75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0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0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07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/Orzech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91563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1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1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174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asprza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8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4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4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41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rmii Poznań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9942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Sadow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38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84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84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84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zymczyka róg Kolejow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5323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7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79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79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Lutza 0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1463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5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56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56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agnolii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98089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30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30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30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zczęśli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47148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2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2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23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Turystyczna Son Sadow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6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58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58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589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Cienista Cmentarz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1253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5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50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504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ul. Wiśla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478991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134073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color w:val="0000FF"/>
                <w:sz w:val="14"/>
                <w:szCs w:val="14"/>
              </w:rPr>
              <w:t>2493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color w:val="0000FF"/>
                <w:sz w:val="14"/>
                <w:szCs w:val="14"/>
              </w:rPr>
              <w:t>2493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color w:val="0000FF"/>
                <w:sz w:val="14"/>
                <w:szCs w:val="14"/>
              </w:rPr>
              <w:t>24935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ul. Dolna Wąska/Bruk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478991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3456832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4"/>
                <w:szCs w:val="14"/>
              </w:rPr>
              <w:t>636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4"/>
                <w:szCs w:val="14"/>
              </w:rPr>
              <w:t>636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4"/>
                <w:szCs w:val="14"/>
              </w:rPr>
              <w:t>6369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ul. Żołnierzy Narwiku Kiełpi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478991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69079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4"/>
                <w:szCs w:val="14"/>
              </w:rPr>
              <w:t>88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4"/>
                <w:szCs w:val="14"/>
              </w:rPr>
              <w:t>88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4"/>
                <w:szCs w:val="14"/>
              </w:rPr>
              <w:t>882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rochwni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Lomianki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1310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010058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76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76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7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 xml:space="preserve">ul. Jarzębinowa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373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002672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22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22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2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Jesionow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373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904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12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12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1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ikołajczyk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03510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35986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820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82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82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 xml:space="preserve">ul. Kwiatowa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P.P.E.14.32002497_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100467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14"/>
                <w:szCs w:val="14"/>
              </w:rPr>
            </w:pPr>
            <w:r>
              <w:rPr>
                <w:rFonts w:cs="Arial" w:ascii="Cambria" w:hAnsi="Cambria"/>
                <w:color w:val="0000FF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Wślan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5719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069221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5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5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5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Jaśminow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53001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377867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olnicza dz.134 ośw. Tere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374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356383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56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56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56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ączni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 844.29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44.29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 844.29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Razem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 532.87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1:00Z</dcterms:created>
  <dc:creator>miroslawa-szczesniak</dc:creator>
  <dc:description/>
  <cp:keywords/>
  <dc:language>en-US</dc:language>
  <cp:lastModifiedBy>joanna-kolodziejska</cp:lastModifiedBy>
  <cp:lastPrinted>2018-09-27T10:58:00Z</cp:lastPrinted>
  <dcterms:modified xsi:type="dcterms:W3CDTF">2018-09-27T09:08:00Z</dcterms:modified>
  <cp:revision>5</cp:revision>
  <dc:subject/>
  <dc:title> </dc:title>
</cp:coreProperties>
</file>