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Wzór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wiadczenie o przynależności  lub  braku  przynależności do tej samej grupy kapitałowej o której  mowa w art. 24 ust. 1 pkt 23 ustawy Pzp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w postępowaniu o udzielenie zamówienia publicznego prowadzonym w trybie przetargu nieograniczonego pn.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Sylfaen" w:hAnsi="Sylfaen" w:cs="Sylfaen"/>
          <w:b/>
          <w:b/>
          <w:sz w:val="22"/>
          <w:szCs w:val="22"/>
          <w:highlight w:val="yellow"/>
        </w:rPr>
      </w:pPr>
      <w:r>
        <w:rPr>
          <w:rFonts w:cs="Sylfaen" w:ascii="Sylfaen" w:hAnsi="Sylfaen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ind w:left="-60" w:hanging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nawierzchni ul. Armii Poznań na odcinku od Al. Chopina do ul. Brzegowej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wraz ze skrzyżowaniami</w:t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 zapoznaniu się z informacjami  zamieszczonymi przez Zamawiającego  na stronie internetowej w związku z art. 86 ust. 5 ustawy Pzp oświadczam, że </w:t>
      </w:r>
      <w:r>
        <w:rPr>
          <w:b/>
          <w:color w:val="000000"/>
          <w:u w:val="single"/>
        </w:rPr>
        <w:t xml:space="preserve">nie należę */ należę * </w:t>
      </w:r>
      <w:r>
        <w:rPr>
          <w:color w:val="000000"/>
        </w:rPr>
        <w:t>do grupy kapitałowej, (o której mowa w art. 24 ust. 1 pkt 23 ustawy Pzp) z Wykonawcą/Wykonawcami  którzy złożyli oferty w terminie w niniejszym postępowaniu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* niepotrzebne skreślić)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W przypadku, gdy  Wykonawca należy do grupy kapitałowej, (o której mowa w art. 24 ust. 1 pkt 23 ustawy Pzp) z Wykonawcą/Wykonawcami  którzy złożyli oferty w terminie w niniejszym postępowaniu może przedstawić dowody, że powiązania z innym  Wykonawcą  nie prowadzą do zakłócenia  konkurencji</w:t>
      </w:r>
      <w:r>
        <w:rPr>
          <w:color w:val="000000"/>
        </w:rPr>
        <w:t>.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iżej  przedstawiam dowody że powiązania z innym  Wykonawcą  nie prowadzą do zakłócenia  konkuren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Tekstpodstawowy3"/>
        <w:ind w:left="1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/>
      </w:pPr>
      <w:r>
        <w:rPr>
          <w:b/>
          <w:color w:val="000000"/>
          <w:sz w:val="28"/>
          <w:szCs w:val="28"/>
        </w:rPr>
        <w:t>UWAGA !</w:t>
      </w:r>
      <w:r>
        <w:rPr>
          <w:color w:val="000000"/>
        </w:rPr>
        <w:t xml:space="preserve">  Wykonawca </w:t>
      </w:r>
      <w:r>
        <w:rPr>
          <w:color w:val="000000"/>
          <w:u w:val="single"/>
        </w:rPr>
        <w:t>w terminie 3 dni</w:t>
      </w:r>
      <w:r>
        <w:rPr>
          <w:color w:val="000000"/>
        </w:rPr>
        <w:t xml:space="preserve"> od dnia zamieszczenia na stronie internetowej informacji z otwarcia ofert, składa Zamawiającemu oświadczenie o przynależności lub braku przynależności do tej samej grupy kapitałowej.</w:t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20" w:gutter="0" w:header="0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2:00Z</dcterms:created>
  <dc:creator>katarzyna-jaczynska</dc:creator>
  <dc:description/>
  <cp:keywords/>
  <dc:language>en-US</dc:language>
  <cp:lastModifiedBy>Aneta-witkowska</cp:lastModifiedBy>
  <dcterms:modified xsi:type="dcterms:W3CDTF">2019-11-22T10:15:00Z</dcterms:modified>
  <cp:revision>10</cp:revision>
  <dc:subject/>
  <dc:title>Wzór</dc:title>
</cp:coreProperties>
</file>