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e uzupełniające do rejestru szkół i placówek oświatowych (RSP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szkoły /</w:t>
            </w:r>
          </w:p>
          <w:p>
            <w:pPr>
              <w:pStyle w:val="Normal"/>
              <w:rPr/>
            </w:pPr>
            <w:r>
              <w:rPr/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szkoły lub placówk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0525725"/>
            <w:bookmarkStart w:id="1" w:name="__Fieldmark__0_34605257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0525725"/>
            <w:bookmarkStart w:id="3" w:name="__Fieldmark__1_34605257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rzewidywana liczba wszystkich pracowników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korespondencji szkoły lub placówki</w:t>
            </w:r>
          </w:p>
          <w:p>
            <w:pPr>
              <w:pStyle w:val="Normal"/>
              <w:jc w:val="center"/>
              <w:rPr/>
            </w:pPr>
            <w:r>
              <w:rPr/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 szkoły lub placówk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ata,  podpis osoby prowadzącej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/>
            </w:pPr>
            <w:r>
              <w:rPr/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0525725"/>
            <w:bookmarkStart w:id="5" w:name="__Fieldmark__2_34605257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0525725"/>
            <w:bookmarkStart w:id="7" w:name="__Fieldmark__3_346052572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0525725"/>
            <w:bookmarkStart w:id="9" w:name="__Fieldmark__4_34605257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0525725"/>
            <w:bookmarkStart w:id="11" w:name="__Fieldmark__5_346052572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0525725"/>
            <w:bookmarkStart w:id="13" w:name="__Fieldmark__6_34605257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0525725"/>
            <w:bookmarkStart w:id="15" w:name="__Fieldmark__7_346052572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0525725"/>
            <w:bookmarkStart w:id="17" w:name="__Fieldmark__8_34605257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0525725"/>
            <w:bookmarkStart w:id="19" w:name="__Fieldmark__9_346052572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 etap edukacyjny w specjalnej szkole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60525725"/>
            <w:bookmarkStart w:id="21" w:name="__Fieldmark__10_34605257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60525725"/>
            <w:bookmarkStart w:id="23" w:name="__Fieldmark__11_346052572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organu prowadzącego oraz rodzaj osobowości (fizyczna/prawna)</w:t>
            </w:r>
          </w:p>
          <w:p>
            <w:pPr>
              <w:pStyle w:val="Normal"/>
              <w:rPr/>
            </w:pPr>
            <w:r>
              <w:rPr/>
              <w:t>Nr pesel w przypadku osoby fizyczne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,  podpis osoby prowadzącej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nformacja o organie prowadzącym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należy wypełnić jeżeli jednostka prowadzona jest przez więcej niż jedną osobę fizyczną)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organu prowadząceg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ne tele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ormacja o organie prowadzącym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należy wypełnić jeżeli jednostka prowadzona jest przez więcej niż jedną osobę fizyczną)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 organu prowadząceg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Data,  podpis osoby prowadząc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4:00Z</dcterms:created>
  <dc:creator>ewelina-kordek</dc:creator>
  <dc:description/>
  <cp:keywords/>
  <dc:language>en-US</dc:language>
  <cp:lastModifiedBy>katarzyna-pilarska</cp:lastModifiedBy>
  <cp:lastPrinted>2015-04-13T10:09:00Z</cp:lastPrinted>
  <dcterms:modified xsi:type="dcterms:W3CDTF">2017-03-30T10:14:00Z</dcterms:modified>
  <cp:revision>2</cp:revision>
  <dc:subject/>
  <dc:title>Załącznik nr 3</dc:title>
</cp:coreProperties>
</file>