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2  751 90 57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ops@lomianki.pl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TextBodyIndent"/>
        <w:ind w:left="1620" w:hanging="16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Zamawiający:  </w:t>
        <w:tab/>
      </w:r>
      <w:r>
        <w:rPr>
          <w:rFonts w:cs="Arial" w:ascii="Arial" w:hAnsi="Arial"/>
          <w:b/>
          <w:sz w:val="22"/>
          <w:szCs w:val="22"/>
        </w:rPr>
        <w:t xml:space="preserve">Ośrodek Pomocy Społecznej w Łomiankach </w:t>
      </w:r>
    </w:p>
    <w:p>
      <w:pPr>
        <w:pStyle w:val="TextBodyIndent"/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Szpitalna 7 ; 05-092 Łomiank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 r. Prawo zamówień publicznych, (tekst jednolity Dz. U. z 2006 r. Nr 164 poz. 1163 ze zm.) ogłasza się nabór </w:t>
        <w:br/>
        <w:t>na przeprowadzenie dla 13 osób przez psychologa konsultacji grupowych</w:t>
        <w:br/>
        <w:t>i indywidualnych w ramach projektu Twoje życie w twoich rękach – aktywna integracja społeczna w Gminie Łomianki, (PO KL, Priorytet VII, Działanie 7.1, Poddziałanie 7.1.1)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 zakre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prowadzenie dla 13 osób przez psychologa konsultacji grupowych </w:t>
        <w:br/>
        <w:t>i indywidualnych w ramach projektu Twoje życie w twoich rękach – aktywna integracja społeczna w Gminie Łomian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spotkań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z psychologiem - </w:t>
      </w:r>
      <w:r>
        <w:rPr>
          <w:rStyle w:val="Ff3"/>
          <w:rFonts w:cs="Arial" w:ascii="Arial" w:hAnsi="Arial"/>
          <w:sz w:val="22"/>
          <w:szCs w:val="22"/>
        </w:rPr>
        <w:t>wsparcie uczestników projektu w rozwiązywaniu problemów psychologicznych dotyczących ich szeroko rozumianej sytuacji życiowej i aktywności zawodowej, mają pomóc w nabyciu umiejętności psychospołecznych oraz wzmocnieniu aktywności społecznej, a także w określeniu aktualnych potrzeb edukacyjnych uczestników projektu koniecznych do powrotu na rynek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28 godzin (zegarowych) spotkań w tym : 26 godzin konsultacji indywidualnych po 2 godz. z każdym uczestnikiem oraz 2 godziny spotkania grupowego dla uczestników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konsultacji należ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ewnić materiały szkoleniowe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półpracować z OPS na bieżąco w trakcie trwania konsultacji i informować o ich przebiegu (w tym w szczególności o nieobecnościach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starczyć do OPS raport zbiorowy z przeprowadzonych konsult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miejsca szkolenia – Łomianki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wiednie kwalifikacje ( udokumentowan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ultacje w godzinach 9.00-15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sierpień – grudzień ( dni wyznaczone zostaną przez OP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szelkie koszty związane z wyżej opisanymi zadaniami ponosi Oferent.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ryteria oceny ofer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cena wykonania – 100%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. Wymagane dokumenty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referencje  dot. prowadzenia szkoleń/ konsultacji współfinansowanych ze środków U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uprawnienia do wykonywania określonej działalności lub czynności, jeżeli przepisy prawa    nakładają obowiązek ich posiadania, w szczególności przedstawienie wpisu do rejestru instytucji szkoleniowych z nr tego w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fertę należy sporządzić czytelnie w języku polskim z podaniem ceny wykonania przedmiotu zamówienia  i terminu realizacji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obą  uprawnioną do kontaktów z wykonawcami jest koordynator projektu – Jolanta Kołodyńska  tel. 504 494 6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ferty prosimy  przesłać e-mailem  na adres  :  ops@lomianki.pl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rmin składania ofert: 18 sierpnia 2011 r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Anna Dziewulska                                                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Kierownik Ośrodka Pomocy Społecznej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 Łomian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8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8-18T07:18:00Z</dcterms:modified>
  <cp:revision>5</cp:revision>
  <dc:subject/>
  <dc:title/>
</cp:coreProperties>
</file>