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2  751 90 57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ops@lomianki.pl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UPEŁNIENIE DO ZAPYTANIA OFERTOWEGO</w:t>
      </w:r>
    </w:p>
    <w:p>
      <w:pPr>
        <w:pStyle w:val="TextBodyIndent"/>
        <w:ind w:left="1620" w:hanging="16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Zamawiający:  </w:t>
        <w:tab/>
      </w:r>
      <w:r>
        <w:rPr>
          <w:rFonts w:cs="Arial" w:ascii="Arial" w:hAnsi="Arial"/>
          <w:b/>
          <w:sz w:val="22"/>
          <w:szCs w:val="22"/>
        </w:rPr>
        <w:t xml:space="preserve">Ośrodek Pomocy Społecznej w Łomiankach </w:t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b/>
          <w:sz w:val="22"/>
          <w:szCs w:val="22"/>
        </w:rPr>
        <w:tab/>
        <w:t>ul. Szpitalna 7 ; 05-092 Łomiank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 r. Prawo zamówień publicznych, (tekst jednolity Dz. U. z 2006 r. Nr 164 poz. 1163 ze zm.) ogłasza się nabór </w:t>
        <w:br/>
        <w:t>na przeprowadzenie dla 13 osób przez psychologa konsultacji grupowych</w:t>
        <w:br/>
        <w:t>i indywidualnych w ramach projektu Twoje życie w twoich rękach – aktywna integracja społeczna w Gminie Łomianki, (PO KL, Priorytet VII, Działanie 7.1, Poddziałanie 7.1.1)</w:t>
      </w:r>
    </w:p>
    <w:p>
      <w:pPr>
        <w:pStyle w:val="TextBodyIndent"/>
        <w:ind w:left="4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znacza termin spotkania grupowego na dzień 31 sierpnia 2011 r. </w:t>
        <w:br/>
        <w:t>w godzinach 9ºº - 11ºº.</w:t>
      </w:r>
    </w:p>
    <w:p>
      <w:pPr>
        <w:pStyle w:val="Akapitzlist"/>
        <w:spacing w:lineRule="auto" w:line="36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w formie papierowej na adres Ośrodka Pomocy Społecznej w Łomiankach, ul. Szpitalna 7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mawiający przesuwa termin składania ofert z dnia 18.08.2011 r. na dzień 24.08.2011r. do godziny 12ºº.</w:t>
      </w:r>
    </w:p>
    <w:p>
      <w:pPr>
        <w:pStyle w:val="Akapitzlist"/>
        <w:ind w:left="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192" w:firstLine="34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łgorzata Osińska-Pujer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Starszy Specjalista Pracy Socjalnej</w:t>
      </w:r>
    </w:p>
    <w:p>
      <w:pPr>
        <w:pStyle w:val="Akapitzlist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5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8-18T07:20:00Z</dcterms:modified>
  <cp:revision>7</cp:revision>
  <dc:subject/>
  <dc:title/>
</cp:coreProperties>
</file>