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051560"/>
            <wp:effectExtent l="0" t="0" r="0" b="0"/>
            <wp:wrapTight wrapText="bothSides">
              <wp:wrapPolygon edited="0">
                <wp:start x="-126" y="0"/>
                <wp:lineTo x="-126" y="21330"/>
                <wp:lineTo x="21597" y="21330"/>
                <wp:lineTo x="21597" y="0"/>
                <wp:lineTo x="-1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600200" cy="572770"/>
            <wp:effectExtent l="0" t="0" r="0" b="0"/>
            <wp:wrapTight wrapText="bothSides">
              <wp:wrapPolygon edited="0">
                <wp:start x="-75" y="0"/>
                <wp:lineTo x="-75" y="21381"/>
                <wp:lineTo x="21600" y="2138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914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69850</wp:posOffset>
            </wp:positionV>
            <wp:extent cx="567690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mocy Społecznej w Łomiankach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pitalna  7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092 Łomianki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22  751 90 57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22  751 90 57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</w:rPr>
        <w:t>ops@lomianki.pl</w:t>
      </w:r>
    </w:p>
    <w:p>
      <w:pPr>
        <w:pStyle w:val="Normal"/>
        <w:spacing w:lineRule="auto" w:line="360"/>
        <w:ind w:left="5664" w:firstLine="708"/>
        <w:rPr/>
      </w:pPr>
      <w:r>
        <w:rPr>
          <w:rFonts w:cs="Garamond" w:ascii="Garamond" w:hAnsi="Garamond"/>
          <w:sz w:val="26"/>
          <w:szCs w:val="26"/>
        </w:rPr>
        <w:t xml:space="preserve">Łomianki, 25 sierpnia 2011 r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ŁOSZENIE O WYNIKU POSTĘPOWANIA NA  KONSULTACJE GRUPOWE I INDYWIDUALNE  PSYCHOLOGA W RAMACH REALIZACJI PROJEKTU </w:t>
      </w:r>
      <w:r>
        <w:rPr>
          <w:b/>
          <w:sz w:val="24"/>
          <w:szCs w:val="24"/>
        </w:rPr>
        <w:t>"Twoje życie w twoich rękach – aktywna integracja społeczną w Gminie Łomianki 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ostępowania na przeprowadzenie konsultacji grupowych i indywidualnych przez psychologa dla uczestników projektu "Twoje życie w twoich rękach – aktywna integracja społeczna w Gminie Łomianki " współfinansowanego przez Unię Europejską ze środków Europejskiego Funduszu Społecznego zebrano 4 oferty. Wybrano ofertę  </w:t>
      </w:r>
      <w:r>
        <w:rPr>
          <w:b/>
          <w:sz w:val="24"/>
          <w:szCs w:val="24"/>
        </w:rPr>
        <w:t xml:space="preserve">WSI „Warszawska” </w:t>
      </w:r>
      <w:r>
        <w:rPr>
          <w:sz w:val="24"/>
          <w:szCs w:val="24"/>
        </w:rPr>
        <w:t>z siedzibą w Warszawie za cenę ofertową  2436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40"/>
        <w:ind w:hanging="0"/>
        <w:jc w:val="center"/>
        <w:rPr/>
      </w:pPr>
      <w:r>
        <w:rPr>
          <w:sz w:val="24"/>
          <w:szCs w:val="24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                  z up. Kierownika OPS                                                 </w:t>
      </w:r>
    </w:p>
    <w:p>
      <w:pPr>
        <w:pStyle w:val="TextBodyIndent"/>
        <w:spacing w:before="40" w:after="40"/>
        <w:ind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Małgorzata Osińska - Pujer </w:t>
      </w:r>
    </w:p>
    <w:p>
      <w:pPr>
        <w:pStyle w:val="TextBodyIndent"/>
        <w:spacing w:before="40" w:after="40"/>
        <w:ind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Starszy Specjalista Pracy Socjalnej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Footer"/>
        <w:ind w:right="360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5pt" to="449.95pt,-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Projekt "Twoje życie w twoich rękach– aktywna integracja społeczna w gminie Łomianki "</w:t>
        <w:br/>
        <w:t>jest współfinansowany przez Unię Europejską w ramach Europejskiego Funduszu Społecznego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72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4:00Z</dcterms:created>
  <dc:creator>*</dc:creator>
  <dc:description/>
  <cp:keywords/>
  <dc:language>en-US</dc:language>
  <cp:lastModifiedBy>Your User Name</cp:lastModifiedBy>
  <cp:lastPrinted>2011-03-25T10:10:00Z</cp:lastPrinted>
  <dcterms:modified xsi:type="dcterms:W3CDTF">2011-08-26T08:35:00Z</dcterms:modified>
  <cp:revision>3</cp:revision>
  <dc:subject/>
  <dc:title>O Ś R O D E K     P O M O C Y     S P O Ł E C Z N E J</dc:title>
</cp:coreProperties>
</file>