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051560"/>
            <wp:effectExtent l="0" t="0" r="0" b="0"/>
            <wp:wrapTight wrapText="bothSides">
              <wp:wrapPolygon edited="0">
                <wp:start x="-126" y="0"/>
                <wp:lineTo x="-126" y="21330"/>
                <wp:lineTo x="21597" y="21330"/>
                <wp:lineTo x="21597" y="0"/>
                <wp:lineTo x="-12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1600200" cy="572770"/>
            <wp:effectExtent l="0" t="0" r="0" b="0"/>
            <wp:wrapTight wrapText="bothSides">
              <wp:wrapPolygon edited="0">
                <wp:start x="-75" y="0"/>
                <wp:lineTo x="-75" y="21381"/>
                <wp:lineTo x="21600" y="21381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0</wp:posOffset>
                </wp:positionH>
                <wp:positionV relativeFrom="paragraph">
                  <wp:posOffset>9144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72pt" to="26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310</wp:posOffset>
            </wp:positionH>
            <wp:positionV relativeFrom="paragraph">
              <wp:posOffset>69850</wp:posOffset>
            </wp:positionV>
            <wp:extent cx="567690" cy="657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Pomocy Społecznej w Łomiankach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ul. Szpitalna  7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092 Łomian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22  751 90 57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22  751 90 57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sz w:val="22"/>
          <w:szCs w:val="22"/>
        </w:rPr>
        <w:t>ops@lomianki.pl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APYTANIE OFERTOWE</w:t>
      </w:r>
    </w:p>
    <w:p>
      <w:pPr>
        <w:pStyle w:val="TextBodyIndent"/>
        <w:ind w:left="1620" w:hanging="16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Indent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620" w:hanging="1620"/>
        <w:rPr/>
      </w:pPr>
      <w:r>
        <w:rPr>
          <w:rFonts w:cs="Arial" w:ascii="Arial" w:hAnsi="Arial"/>
          <w:sz w:val="22"/>
          <w:szCs w:val="22"/>
        </w:rPr>
        <w:t xml:space="preserve">Zamawiający:  </w:t>
        <w:tab/>
      </w:r>
      <w:r>
        <w:rPr>
          <w:rFonts w:cs="Arial" w:ascii="Arial" w:hAnsi="Arial"/>
          <w:b/>
          <w:sz w:val="22"/>
          <w:szCs w:val="22"/>
        </w:rPr>
        <w:t xml:space="preserve">Ośrodek Pomocy Społecznej w Łomiankach </w:t>
      </w:r>
    </w:p>
    <w:p>
      <w:pPr>
        <w:pStyle w:val="TextBodyIndent"/>
        <w:ind w:left="1620" w:hanging="1620"/>
        <w:rPr/>
      </w:pPr>
      <w:r>
        <w:rPr>
          <w:rFonts w:cs="Arial" w:ascii="Arial" w:hAnsi="Arial"/>
          <w:b/>
          <w:sz w:val="22"/>
          <w:szCs w:val="22"/>
        </w:rPr>
        <w:tab/>
        <w:t>ul. Szpitalna 7 ; 05-092 Łomianki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 pkt 8 ustawy z dnia 29 stycznia 2004 r. Prawo zamówień publicznych, (tekst jednolity Dz. U. z 2006 r. Nr 164 poz. 1163 ze zm.) ogłasza się nabór </w:t>
        <w:br/>
        <w:t xml:space="preserve">na składanie ofert na zakup i dostarczenie rzutnika multimedialnego oraz ekranu, w ramach projektu systemowego </w:t>
      </w:r>
      <w:r>
        <w:rPr>
          <w:rFonts w:cs="Arial" w:ascii="Arial" w:hAnsi="Arial"/>
          <w:b/>
          <w:sz w:val="22"/>
          <w:szCs w:val="22"/>
        </w:rPr>
        <w:t xml:space="preserve">Twoje życie w twoich rękach – aktywna integracja społeczna </w:t>
        <w:br/>
        <w:t xml:space="preserve">w Gminie Łomianki </w:t>
      </w:r>
      <w:r>
        <w:rPr>
          <w:rFonts w:cs="Arial" w:ascii="Arial" w:hAnsi="Arial"/>
          <w:sz w:val="22"/>
          <w:szCs w:val="22"/>
        </w:rPr>
        <w:t xml:space="preserve">współfinansowanego przez Unię Europejską w ramach Europejskiego Funduszu Społecznego (PO KL, Priorytet VII, Działanie 7.1, Poddziałanie 7.1.1). </w:t>
      </w:r>
    </w:p>
    <w:p>
      <w:pPr>
        <w:pStyle w:val="TextBodyIndent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Indent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Opis i zakres przedmiotu zamówie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kup i dostarczenie rzutnika i ekranu dla potrzeb realizacji projektu </w:t>
      </w:r>
      <w:r>
        <w:rPr>
          <w:rFonts w:cs="Arial" w:ascii="Arial" w:hAnsi="Arial"/>
          <w:b/>
          <w:sz w:val="22"/>
          <w:szCs w:val="22"/>
        </w:rPr>
        <w:t>Twoje życie w twoich rękach – aktywna integracja społeczna w Gminie Łomian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techniczn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e wymagania sprzętow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jektor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rozdzielczość rzeczywista 1024 x 768 (XGA) piksel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t 4:3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sność 3000 ANSI Lum.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ast 3000:1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żywotność lampy nie mniej niż 3000 godzin, gniazdo HDM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warancja producenta 3 la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ran projekcyjny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przenośny, na trójnogu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malne wymiary 177x177 c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wrzesień 20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szelkie koszty związane z wyżej opisanymi zadaniami ponosi Oferen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ryteria oceny ofer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cena wykonania – 100%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Opis sposobu obliczania cen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ofertę należy sporządzić czytelnie w języku polskim z podaniem ceny w PLN cyfrowo </w:t>
        <w:br/>
        <w:t>z dokładnością do dwóch miejsc po przecink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ykonawca określi wartość oferty z uwzględnieniem wszelkich kosztów niezbędnych </w:t>
        <w:br/>
        <w:t>do realizacji zamówienia wynikających wprost z powyższego opisu przedmiotu zamówie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ykonawca jest zobowiązany do uzyskania wszelkich niezbędnych informacji, które mogą być konieczne do prawidłowej wyceny przedmiotu zamówienia i zawarcia umowy, gdyż wyklucza się możliwość roszczeń Wykonawcy związanych z błędnym skalkulowaniem ceny lub pominięciem elementów niezbędnych do prawidłowego wykonan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sobą  uprawnioną do kontaktów z wykonawcami jest koordynator projektu – Jolanta Kołodyńska  tel. 504 494 65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ferty prosimy  przesłać e-mailem  na adres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ps@lomianki.pl</w:t>
        </w:r>
      </w:hyperlink>
      <w:r>
        <w:rPr>
          <w:rFonts w:cs="Arial" w:ascii="Arial" w:hAnsi="Arial"/>
          <w:sz w:val="22"/>
          <w:szCs w:val="22"/>
        </w:rPr>
        <w:t>, pocztą na adres Zamawiającego  lub osobiście w siedzibie Zamawiająceg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rmin składania ofert: </w:t>
      </w:r>
      <w:r>
        <w:rPr>
          <w:rFonts w:cs="Arial" w:ascii="Arial" w:hAnsi="Arial"/>
          <w:b/>
          <w:sz w:val="22"/>
          <w:szCs w:val="22"/>
        </w:rPr>
        <w:t>do 02 września 2011 r. do godz. 12:00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rażenie zgody na przetwarzanie danych osobowych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zawierać zgodę na przetwarzanie danych osobowych, w przypadku wyboru danej oferty obejmuje także wyrażenie zgody na opublikowanie danych osobowych (imienia </w:t>
        <w:br/>
        <w:t>i nazwiska lub nazwy firmy oraz jej siedziby) na stronie internetowej gminy, OPS oraz na tablicy ogłoszeń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40" w:after="40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z up.Kierownika OPS                                                 </w:t>
      </w:r>
    </w:p>
    <w:p>
      <w:pPr>
        <w:pStyle w:val="TextBodyIndent"/>
        <w:spacing w:before="40" w:after="40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Małgorzata Osińska - Pujer </w:t>
      </w:r>
    </w:p>
    <w:p>
      <w:pPr>
        <w:pStyle w:val="TextBodyIndent"/>
        <w:spacing w:before="40" w:after="40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Starszy Specjalista Pracy Socjalnej                                                                           </w:t>
      </w:r>
    </w:p>
    <w:p>
      <w:pPr>
        <w:pStyle w:val="TextBodyIndent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TextBodyIndent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5715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5pt" to="449.95pt,-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jekt "Twoje życie w twoich rękach– aktywna integracja społeczna w gminie Łomianki "</w:t>
      <w:br/>
      <w:t>jes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basedOn w:val="Domylnaczcionkaakapitu"/>
    <w:qFormat/>
    <w:rPr>
      <w:rFonts w:cs="Calibri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uppressAutoHyphens w:val="true"/>
      <w:ind w:left="360" w:hanging="36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ps@lomianki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8:00Z</dcterms:created>
  <dc:creator>Anna</dc:creator>
  <dc:description/>
  <cp:keywords/>
  <dc:language>en-US</dc:language>
  <cp:lastModifiedBy>Your User Name</cp:lastModifiedBy>
  <cp:lastPrinted>2008-09-25T10:37:00Z</cp:lastPrinted>
  <dcterms:modified xsi:type="dcterms:W3CDTF">2011-08-22T09:40:00Z</dcterms:modified>
  <cp:revision>9</cp:revision>
  <dc:subject/>
  <dc:title/>
</cp:coreProperties>
</file>