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Łomianki, 9 września 2011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OGŁOSZENIE O WYNIKU POSTĘPOWANIA </w:t>
      </w:r>
      <w:r>
        <w:rPr>
          <w:rFonts w:cs="Calibri" w:ascii="Calibri" w:hAnsi="Calibri"/>
          <w:bCs/>
        </w:rPr>
        <w:t>na z</w:t>
      </w:r>
      <w:r>
        <w:rPr>
          <w:rFonts w:cs="Arial" w:ascii="Calibri" w:hAnsi="Calibri"/>
        </w:rPr>
        <w:t xml:space="preserve">akup i dostarczenie rzutnika i ekranu dla potrzeb realizacji projektu „Twoje życie w twoich rękach – aktywna integracja społeczna w Gminie Łomianki” współfinansowanego przez Unie Europejską ze środków Europejskiego Funduszu Społecznego zebrano 2 oferty. Wybrano ofert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y VI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tyczna obsługa Fi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siedzibą w Łomiankach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zutnik multimedialny za cenę 2.420,- zł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kran projekcyjny 619,- zł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40" w:after="40"/>
        <w:ind w:left="2484" w:firstLine="348"/>
        <w:jc w:val="center"/>
        <w:rPr>
          <w:rFonts w:ascii="Calibri" w:hAnsi="Calibri" w:cs="Times New Roman"/>
        </w:rPr>
      </w:pPr>
      <w:r>
        <w:rPr>
          <w:rFonts w:cs="Arial" w:ascii="Calibri" w:hAnsi="Calibri"/>
        </w:rPr>
        <w:t xml:space="preserve">Anna Dziewulska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Kierownik Ośrodka Pomocy Społecznej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5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9-12T14:35:00Z</dcterms:modified>
  <cp:revision>3</cp:revision>
  <dc:subject/>
  <dc:title/>
</cp:coreProperties>
</file>