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51560"/>
            <wp:effectExtent l="0" t="0" r="0" b="0"/>
            <wp:wrapTight wrapText="bothSides">
              <wp:wrapPolygon edited="0">
                <wp:start x="-126" y="0"/>
                <wp:lineTo x="-126" y="21330"/>
                <wp:lineTo x="21597" y="21330"/>
                <wp:lineTo x="21597" y="0"/>
                <wp:lineTo x="-1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600200" cy="572770"/>
            <wp:effectExtent l="0" t="0" r="0" b="0"/>
            <wp:wrapTight wrapText="bothSides">
              <wp:wrapPolygon edited="0">
                <wp:start x="-75" y="0"/>
                <wp:lineTo x="-75" y="21381"/>
                <wp:lineTo x="21600" y="213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914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9850</wp:posOffset>
            </wp:positionV>
            <wp:extent cx="567690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2  751 90 57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ops@lomianki.pl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hanging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PYTANIE OFERTOWE</w:t>
      </w:r>
    </w:p>
    <w:p>
      <w:pPr>
        <w:pStyle w:val="TextBodyIndent"/>
        <w:ind w:left="1620" w:hanging="16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sz w:val="22"/>
          <w:szCs w:val="22"/>
        </w:rPr>
        <w:t xml:space="preserve">Zamawiający:  </w:t>
        <w:tab/>
      </w:r>
      <w:r>
        <w:rPr>
          <w:rFonts w:cs="Arial" w:ascii="Arial" w:hAnsi="Arial"/>
          <w:b/>
          <w:sz w:val="22"/>
          <w:szCs w:val="22"/>
        </w:rPr>
        <w:t xml:space="preserve">Ośrodek Pomocy Społecznej w Łomiankach </w:t>
      </w:r>
    </w:p>
    <w:p>
      <w:pPr>
        <w:pStyle w:val="TextBodyIndent"/>
        <w:ind w:left="1620" w:hanging="1620"/>
        <w:rPr/>
      </w:pPr>
      <w:r>
        <w:rPr>
          <w:rFonts w:cs="Arial" w:ascii="Arial" w:hAnsi="Arial"/>
          <w:b/>
          <w:sz w:val="22"/>
          <w:szCs w:val="22"/>
        </w:rPr>
        <w:tab/>
        <w:t>ul. Szpitalna 7 ; 05-092 Łomiank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 pkt 8 ustawy z dnia 29 stycznia 2004 r. Prawo zamówień publicznych, (tekst jednolity Dz. U. z 2006 r. Nr 164 poz. 1163 ze zm.) ogłasza się nabór </w:t>
        <w:br/>
        <w:t xml:space="preserve">na składanie ofert na zorganizowanie wycieczki jednodniowej dla 19 osób, w ramach projektu systemowego </w:t>
      </w:r>
      <w:r>
        <w:rPr>
          <w:rFonts w:cs="Arial" w:ascii="Arial" w:hAnsi="Arial"/>
          <w:b/>
          <w:sz w:val="22"/>
          <w:szCs w:val="22"/>
        </w:rPr>
        <w:t xml:space="preserve">Twoje życie w twoich rękach – aktywna integracja społeczna </w:t>
        <w:br/>
        <w:t xml:space="preserve">w Gminie Łomianki </w:t>
      </w:r>
      <w:r>
        <w:rPr>
          <w:rFonts w:cs="Arial" w:ascii="Arial" w:hAnsi="Arial"/>
          <w:sz w:val="22"/>
          <w:szCs w:val="22"/>
        </w:rPr>
        <w:t xml:space="preserve">współfinansowanego przez Unię Europejską w ramach Europejskiego Funduszu Społecznego (PO KL, Priorytet VII, Działanie 7.1, Poddziałanie 7.1.1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i zakres przedmiot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nie wycieczki jednodniowej dla 19 osób w ramach projektu systemowego -  </w:t>
      </w:r>
      <w:r>
        <w:rPr>
          <w:rFonts w:cs="Arial" w:ascii="Arial" w:hAnsi="Arial"/>
          <w:b/>
          <w:sz w:val="22"/>
          <w:szCs w:val="22"/>
        </w:rPr>
        <w:t>Twoje życie w twoich rękach – aktywna integracja społeczna w Gminie Łomianki</w:t>
      </w:r>
      <w:r>
        <w:rPr>
          <w:rFonts w:cs="Arial" w:ascii="Arial" w:hAnsi="Arial"/>
          <w:sz w:val="22"/>
          <w:szCs w:val="22"/>
        </w:rPr>
        <w:t xml:space="preserve"> współfinansowanego przez Unie Europejską ze środków Europejskiego Funduszu Społecznego. Preferowane miejsca docelowe – Kazimierz Dolny, Kozłówka. Wykonawca usługi zapewnia transport autokarem, opiekę pilota przez cały czas trwania wycieczki, ubezpieczenie uczestników wycieczki oraz obiad (zupa, drugie ciepłe danie, sok lub wo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łożenia oferty ze wskazaniem dowolnie wybranego  miejsca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10 lub 17 wrzesień 2011 r. (po uzgodnieniu z Wykonawcą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żej opisanymi zadaniami ponosi Oferen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ryteria oceny ofer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wykonania – 75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rakcyjność oferty – 15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ferencje – 10%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eferencje dotyczące realizacji zamawianej usługi w tym również dla projektów współfinansowanych ze środków U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pis z ewidencji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zezwolenie na prowadzenie działalności gospodarczej w zakresie organizowania imprez turystycznych w Polsce i za granicą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komend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pis sposobu obliczania cen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ofertę należy sporządzić czytelnie w języku polskim z podaniem ceny w PLN cyfrowo </w:t>
        <w:br/>
        <w:t>z dokładnością do dwóch miejsc po przecinku, z podaniem ceny za całość oraz kosztu przypadającego na osobę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ykonawca określi wartość oferty z uwzględnieniem wszelkich kosztów niezbędnych </w:t>
        <w:br/>
        <w:t>do realizacji zamówienia wynikających wprost z powyższego opisu przedmiotu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ykonawca jest zobowiązany do uzyskania wszelkich niezbędnych informacji, które mogą być konieczne do prawidłowej wyceny przedmiotu zamówienia i zawarcia umowy, gdyż wyklucza się możliwość roszczeń Wykonawcy związanych z błędnym skalkulowaniem ceny lub pominięciem elementów niezbędnych do prawidłowego wykon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obą  uprawnioną do kontaktów z wykonawcami jest koordynator projektu – Jolanta Kołodyńska  tel. 504 494 6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ferty prosimy  przesłać e-mailem  na adres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s@lomianki.pl</w:t>
        </w:r>
      </w:hyperlink>
      <w:r>
        <w:rPr>
          <w:rFonts w:cs="Arial" w:ascii="Arial" w:hAnsi="Arial"/>
          <w:sz w:val="22"/>
          <w:szCs w:val="22"/>
        </w:rPr>
        <w:t>, pocztą na adres Zamawiającego lub osobiście w siedzibie Zamawiająceg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rmin składania ofert: </w:t>
      </w:r>
      <w:r>
        <w:rPr>
          <w:rFonts w:cs="Arial" w:ascii="Arial" w:hAnsi="Arial"/>
          <w:b/>
          <w:sz w:val="22"/>
          <w:szCs w:val="22"/>
        </w:rPr>
        <w:t>02 września 2011 r. do godz. 12:00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rażenie zgody na przetwarzanie danych osobowych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zgodę na przetwarzanie danych osobowych, w przypadku wyboru danej oferty obejmuje także wyrażenie zgody na opublikowanie danych osobowych (imienia </w:t>
        <w:br/>
        <w:t>i nazwiska lub nazwy firmy oraz jej siedziby) na stronie internetowej gminy, OPS oraz na tablicy ogłoszeń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 up.Kierownika OPS                                                 </w:t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Małgorzata Osińska - Pujer </w:t>
      </w:r>
    </w:p>
    <w:p>
      <w:pPr>
        <w:pStyle w:val="TextBodyIndent"/>
        <w:spacing w:before="40" w:after="40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Starszy Specjalista Pracy Socjalnej                          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9.95pt,-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Projekt "Twoje życie w twoich rękach– aktywna integracja społeczna w gminie Łomianki "</w:t>
      <w:br/>
      <w:t>jes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ps@lomianki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8:00Z</dcterms:created>
  <dc:creator>Anna</dc:creator>
  <dc:description/>
  <cp:keywords/>
  <dc:language>en-US</dc:language>
  <cp:lastModifiedBy>Your User Name</cp:lastModifiedBy>
  <cp:lastPrinted>2008-09-25T10:37:00Z</cp:lastPrinted>
  <dcterms:modified xsi:type="dcterms:W3CDTF">2011-08-22T09:33:00Z</dcterms:modified>
  <cp:revision>12</cp:revision>
  <dc:subject/>
  <dc:title/>
</cp:coreProperties>
</file>