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rodek Pomocy Społecznej w Łomiankach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zpitalna  7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092 Łomianki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22  751 90 57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 22  751 90 57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de-DE"/>
        </w:rPr>
        <w:t xml:space="preserve">e-mail: </w:t>
      </w:r>
      <w:r>
        <w:rPr>
          <w:rFonts w:cs="Arial" w:ascii="Arial" w:hAnsi="Arial"/>
          <w:sz w:val="22"/>
          <w:szCs w:val="22"/>
          <w:lang w:val="en-US"/>
        </w:rPr>
        <w:t>ops@lomianki.pl</w:t>
      </w:r>
    </w:p>
    <w:p>
      <w:pPr>
        <w:pStyle w:val="TextBodyIndent"/>
        <w:ind w:left="360" w:right="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Indent"/>
        <w:ind w:left="360" w:right="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ZAPYTANIE OFERTOWE</w:t>
      </w:r>
    </w:p>
    <w:p>
      <w:pPr>
        <w:pStyle w:val="TextBodyIndent"/>
        <w:ind w:left="1620" w:right="0" w:hanging="162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Indent"/>
        <w:ind w:left="1620" w:right="0" w:hanging="1620"/>
        <w:rPr/>
      </w:pPr>
      <w:r>
        <w:rPr>
          <w:rFonts w:cs="Arial" w:ascii="Arial" w:hAnsi="Arial"/>
          <w:sz w:val="22"/>
          <w:szCs w:val="22"/>
        </w:rPr>
        <w:t xml:space="preserve">Zamawiający:  </w:t>
        <w:tab/>
      </w:r>
      <w:r>
        <w:rPr>
          <w:rFonts w:cs="Arial" w:ascii="Arial" w:hAnsi="Arial"/>
          <w:b/>
          <w:sz w:val="22"/>
          <w:szCs w:val="22"/>
        </w:rPr>
        <w:t xml:space="preserve">Ośrodek Pomocy Społecznej w Łomiankach </w:t>
      </w:r>
    </w:p>
    <w:p>
      <w:pPr>
        <w:pStyle w:val="TextBodyIndent"/>
        <w:ind w:left="1620" w:right="0" w:hanging="16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Ul. Szpitalna 7 ; 05-092 Łomianki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Na podstawie art. 4 pkt 8 ustawy z dnia 29 stycznia 2004 r. Prawo zamówień publicznych, (tekst jednolity Dz. U. z 2006 r. Nr 164 poz. 1163 ze zm.) zwracamy się z zapytaniem ofertowym o cenę wymienionych poniżej materiałów promocyjnych w ramach projektu systemowego (PO KL, Priorytet VII, Działanie 7.1, Poddziałanie 7.1.1)</w:t>
      </w:r>
      <w:r>
        <w:rPr>
          <w:rFonts w:cs="Arial" w:ascii="Arial" w:hAnsi="Arial"/>
          <w:b/>
          <w:sz w:val="22"/>
          <w:szCs w:val="22"/>
        </w:rPr>
        <w:t xml:space="preserve">Twoje życie w twoich rękach – aktywna integracja społeczna w Gminie Łomianki </w:t>
      </w:r>
      <w:r>
        <w:rPr>
          <w:rFonts w:cs="Arial" w:ascii="Arial" w:hAnsi="Arial"/>
          <w:sz w:val="22"/>
          <w:szCs w:val="22"/>
        </w:rPr>
        <w:t xml:space="preserve">współfinansowanego przez Unię Europejską w ramach Europejskiego Funduszu Społecznego.  </w:t>
      </w:r>
    </w:p>
    <w:p>
      <w:pPr>
        <w:pStyle w:val="TextBodyIndent"/>
        <w:ind w:left="36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pis i zakres przedmiotu zamówieni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i dostarczenie wg przedstawionych projektów do siedziby Zamawiającego materiałów promocyjnych w ramach realizacji projektu pn. </w:t>
      </w:r>
      <w:r>
        <w:rPr>
          <w:rFonts w:cs="Arial" w:ascii="Arial" w:hAnsi="Arial"/>
          <w:b/>
          <w:sz w:val="22"/>
          <w:szCs w:val="22"/>
        </w:rPr>
        <w:t>Twoje życie w twoich rękach – aktywna integracja społeczna w Gminie Łomianki</w:t>
      </w:r>
      <w:r>
        <w:rPr>
          <w:rFonts w:cs="Arial" w:ascii="Arial" w:hAnsi="Arial"/>
          <w:sz w:val="22"/>
          <w:szCs w:val="22"/>
        </w:rPr>
        <w:t xml:space="preserve"> współfinansowanego przez Unie Europejską ze środków Europejskiego Funduszu Społeczn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otki informacyjne z logotypami ( format  A5 )  – 100 sztuk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Plakaty informacyjne z logotypami ( format  A2) – 5 sztuk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Naklejki na segregatory – zawartość: nazwa projektu, informacja o dofinansowaniu i logotypy           ( format 6 x 20 cm ) – 30 sztuk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Materiały muszą być wykonane zgodnie z obowiązującymi w tym zakresie Wytycznymi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tyczącymi oznaczania projektów w ramach Programu Operacyjnego Kapitał Ludzki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</w:rPr>
          <w:t>http://pokl.mazowia.eu/logotypy-promocja/logotypy-promocja.html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raz z przygotowaniem oferty cenowej proszę przesłać proponowany projekt materiałów promocyjnyc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listopad 201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szelkie koszty związane z wyżej opisanymi zadaniami ponosi Oferent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Kryteria oceny ofert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ena wykonania – 100%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Wymagane dokumenty 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referencje  dot. realizacji materiałów promocyjnych dla projektów współfinansowanych ze środków U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wypis z ewidencji działalności gospodarcz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Ofertę należy sporządzić czytelnie w języku polskim z podaniem ceny wykonania przedmiotu Zamówienia z podaniem ceny za całość oraz kosztu przypadającego na osobę  i terminu realizacji przedmiotu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Osobą  uprawnioną do kontaktów z wykonawcami jest koordynator projektu – Jolanta Kołodyńska  tel. 504 494 656 oraz Anna Dziewulska 22 751 90 57, 22 751 40 8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Oferty prosimy  przesłać e-mailem  na adres:  ops@lomianki.pl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Termin składania ofert: 4 listopada 2011 r.</w:t>
      </w:r>
    </w:p>
    <w:p>
      <w:pPr>
        <w:pStyle w:val="TextBodyIndent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673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Dziewulska</w:t>
      </w:r>
    </w:p>
    <w:p>
      <w:pPr>
        <w:pStyle w:val="TextBodyIndent"/>
        <w:ind w:left="5316" w:right="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k Ośrodka Pomocy Społecznej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Ff3">
    <w:name w:val="ff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kl.mazowia.eu/logotypy-promocja/logotypy-promocj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26:00Z</dcterms:created>
  <dc:creator>Ania</dc:creator>
  <dc:description/>
  <cp:keywords/>
  <dc:language>en-US</dc:language>
  <cp:lastModifiedBy>agrzybowska</cp:lastModifiedBy>
  <dcterms:modified xsi:type="dcterms:W3CDTF">2011-10-25T09:26:00Z</dcterms:modified>
  <cp:revision>2</cp:revision>
  <dc:subject/>
  <dc:title>Ośrodek Pomocy Społecznej w Łomiankach</dc:title>
</cp:coreProperties>
</file>