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łna nazwa                                                                                                                       Wykonawcy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Wykonawcy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IP………………………………………REGON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r tel:……………………………………nr faxu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Gmina Łomiank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05-092 Łomiank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ając ofertę w postępowaniu prowadzonym w trybie „Zasad udzielania zamówień publicznych, których wartość nie przekracza wyrażonej w złotych równowartości kwoty                 14 tysięcy euro, stosowanych do projektów z dofinansowaniem ze środków unijnych”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  <w:t>Zakup i dostawa pomocy dydaktycznych do prowadzenia zajęć w Szkole Podstawowej                      im. Adolfa Pilcha PS Góra Dolina w Dziekanowie Polskim mieszczącej się przy ul. Rolniczej 435  – część 3 w ramach projektu pn: „Rozwiń skrzydła – indywidualizacja procesu nauczania               i wychowania dzieci klas I-III w Łomiankach”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/>
        <w:t>zobowiązuję się do zrealizowania zamówienia zgodnie ze wszystkimi warunkami zawartymi             w Opisie przedmiotu zamówienia oraz w załącznikach na łączną cenę: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Brutto……………………………zł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zł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W tym podatek VAT .........................zł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……………………….zł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liczoną na podstawie poniższej kalkul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80"/>
        <w:gridCol w:w="3920"/>
        <w:gridCol w:w="660"/>
        <w:gridCol w:w="760"/>
        <w:gridCol w:w="960"/>
        <w:gridCol w:w="960"/>
      </w:tblGrid>
      <w:tr>
        <w:trPr>
          <w:trHeight w:val="255" w:hRule="atLeast"/>
        </w:trPr>
        <w:tc>
          <w:tcPr>
            <w:tcW w:w="95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estawienie pomocy dydaktycznych dla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 Szkoły Podstawowej w Dziekanowie Polskim                                                 przy ul. Rolnicza 435 – część 3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is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kwota brutto za j.m. w pln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 (poz. e x poz. f)</w:t>
            </w:r>
          </w:p>
        </w:tc>
      </w:tr>
      <w:tr>
        <w:trPr>
          <w:trHeight w:val="17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yskalkulia - multimedialny program 10 stanowisk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puterowy program terapeutyczny do pracy z dziećmi w wieku od 5-9 lat, zawiera ok. 120 ćwiczeń w formie rozbudowanych gier z wieloma poziomami, z programem naklejki - nagrody dla uczniów, ćwiczenia do wydruku: karty pracy i wskazówki dla opiekunów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exact" w:line="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świadczenie o wyrażeniu zgody na przetwarzanie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ych osobowych dla celów realizacji projekt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rażam zgodę na przetwarzanie moich danych osobowych zawartych w przedstawionych przeze mnie dokumentach dla potrzeb niezbędnych do realizacji projektu „Rozwiń skrzydła – indywidualizacja procesu nauczania i wychowania dzieci klas I-III w Łomiankach”, dofinansowanego ze środków Unii Europejskiej w ramach Programu Operacyjnego Kapitał Ludzki, Priorytet IX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. – zgodnie z ustawą z dnia 29 sierpnia 1997 r. o ochronie danych osobowych               (t.j. Dz. U. z 2002 r. Nr 101, poz. 926 ze zm.).</w:t>
      </w:r>
    </w:p>
    <w:p>
      <w:pPr>
        <w:pStyle w:val="Normal"/>
        <w:autoSpaceDE w:val="false"/>
        <w:jc w:val="both"/>
        <w:rPr/>
      </w:pPr>
      <w:r>
        <w:rPr/>
        <w:t>Oświadczam również, iż w przypadku wyboru mojej oferty wyrażam zgodę na opublikowanie danych osobowych (imienia i nazwiska oraz adres zamieszkania lub nazwy firmy oraz jej siedziby) na stronie internetowej Gminy Łomianki oraz na tablicy ogłosz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ind w:left="5664" w:hanging="0"/>
        <w:jc w:val="both"/>
        <w:rPr/>
      </w:pPr>
      <w:r>
        <w:rPr/>
        <w:t>data,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5119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20"/>
        <w:szCs w:val="20"/>
      </w:rPr>
      <w:t>Projekt: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,,</w:t>
    </w:r>
    <w:r>
      <w:rPr>
        <w:rFonts w:eastAsia="Calibri"/>
        <w:sz w:val="20"/>
        <w:szCs w:val="20"/>
        <w:lang w:eastAsia="en-US"/>
      </w:rPr>
      <w:t>Rozwiń skrzydła – indywidualizacja procesu nauczania i wychowania dzieci klas I-III w Łomiankach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eastAsia="SimSun;宋体"/>
      <w:b/>
      <w:bCs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centralnie">
    <w:name w:val="standard_centralnie"/>
    <w:basedOn w:val="Normal"/>
    <w:qFormat/>
    <w:pPr>
      <w:spacing w:before="240" w:after="120"/>
      <w:jc w:val="center"/>
    </w:pPr>
    <w:rPr>
      <w:rFonts w:eastAsia="Times New Roman"/>
      <w:b/>
    </w:rPr>
  </w:style>
  <w:style w:type="paragraph" w:styleId="TekstPodst">
    <w:name w:val="TekstPodst"/>
    <w:basedOn w:val="Normal"/>
    <w:qFormat/>
    <w:pPr>
      <w:suppressAutoHyphens w:val="true"/>
      <w:spacing w:before="0" w:after="12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eastAsia="Times New Roman" w:cs="Courier New"/>
      <w:szCs w:val="20"/>
      <w:lang w:val="en-GB"/>
    </w:rPr>
  </w:style>
  <w:style w:type="paragraph" w:styleId="Znak">
    <w:name w:val="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4:00Z</dcterms:created>
  <dc:creator>mwenda</dc:creator>
  <dc:description/>
  <cp:keywords/>
  <dc:language>en-US</dc:language>
  <cp:lastModifiedBy>ewelina-kordek</cp:lastModifiedBy>
  <cp:lastPrinted>2013-09-12T11:49:00Z</cp:lastPrinted>
  <dcterms:modified xsi:type="dcterms:W3CDTF">2013-09-20T11:24:00Z</dcterms:modified>
  <cp:revision>2</cp:revision>
  <dc:subject/>
  <dc:title>RO</dc:title>
</cp:coreProperties>
</file>