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łna nazwa                                                                                                                       Wykonawcy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Wykonawcy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IP………………………………………REGON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 tel:……………………………………nr faxu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Gmina Łomian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5-092 Łomian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postępowaniu prowadzonym w trybie „Zasad udzielania zamówień publicznych, których wartość nie przekracza wyrażonej w złotych równowartości kwoty                 14 tysięcy euro, stosowanych do projektów z dofinansowaniem ze środków unijnych”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Zakup i dostawa pomocy dydaktycznych do prowadzenia zajęć w Szkole Podstawowej                    im. Romana i Jadwigi Kobendzów w Sadowej mieszczącej się przy ul. Strzeleckiej 35  – część 2             w ramach projektu pn: „Rozwiń skrzydła – indywidualizacja procesu nauczania i wychowania dzieci klas I-III w Łomiankach”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/>
        <w:t>zobowiązuję się do zrealizowania zamówienia zgodnie ze wszystkimi warunkami zawartymi             w Opisie przedmiotu zamówienia oraz w załącznikach na łączną cenę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 tym podatek VAT .........................zł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.zł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liczoną na podstawie poniższej kalkul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80"/>
        <w:gridCol w:w="4280"/>
        <w:gridCol w:w="720"/>
        <w:gridCol w:w="760"/>
        <w:gridCol w:w="960"/>
        <w:gridCol w:w="960"/>
      </w:tblGrid>
      <w:tr>
        <w:trPr>
          <w:trHeight w:val="255" w:hRule="atLeast"/>
        </w:trPr>
        <w:tc>
          <w:tcPr>
            <w:tcW w:w="9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estawienie pomocy dydaktycznych dla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 Szkoły Podstawowej w Sadowej                                                                     przy ul. Strzeleckiej 35 – część 2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kwota brutto za j.m. w pln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(poz. e x poz. f)</w:t>
            </w:r>
          </w:p>
        </w:tc>
      </w:tr>
      <w:tr>
        <w:trPr>
          <w:trHeight w:val="21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sero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sero, Format A4, o białości 161 w skali CIE, o gramaturze 80g/m2 do kserokopiarek, drukarek laserowych i atramentowych, bezchlorowy, dwustronny, sztywność zapewniająca prawidłowe działanie urządzeń, ryza= 500 arkusz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ryza         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olory rysunkowy A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kolorowy do codziennego rysowania, gramatura 80g/m2, 200 arkuszy - arkusze sortowane w 10 kolorach - format A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biały rysunkowy A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lok rysunkowy Format A3 biały, składający się z 20 arkuszy do malowania w bloku, w opakowaniu 10 sztu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świecowe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świecowe, wytrzymałe, nie brudzi rąk i ubrań, nie kruszy się w przypadku złamania, można ją temperować tak jak kredki ołówkowe, okrągła budowa, żywe kolory 24 szt.(każda innego koloru) w opakowaniu, dobrze kryją papier, nie toksycz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ołówkowe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redki ołówkowe z żywicy syntetycznej, żywe kolory 18 szt.(każda innego koloru) w opakowaniu, wytrzymały wkład, łatwe temperowanie, nie toksycz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 biurowe, rozmiar 12, wykonane ze stali nierdzewnej wysokiej jakości, zaokrąglone końce, wygodny, ergonomiczny uchwyt, do cięcia papieru, kartonu, tektury itp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 ozdobne 4 różne wzory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ożyczki wysokiej jakości ze wzorkiem ozdobnym, uchwyt z mocnego tworzywa, ostrza wykonane ze stali zapewniają dobre cięcie papieru, kartonu, tektury itp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ej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ej bezpieczny i nietoksyczny, klei papier, bibułę, tkaniny, drewno, po wyschnięciu robi się przezroczysty bezpieczny dla dzieci, pojemność 0,5 lit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ędzle do malowania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ędzle o różnej grubości (2, 4, 6, 8, 10, 12) zakończenia włosia, w opakowaniu 6 sztuk, trzonki drewniane dostosowane do potrzeb dziec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arby plakatowe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Farby plakatowe w tubkach 30 ml, w opakowaniu 12 kolorów (każda innego koloru),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lastelina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lastelina mix kolorów idealnie nadająca się do modelowania przestrzennego, Plastelina swoją plastyczność osiąga w temperaturze zbliżonej do temperatury naszego ciała, mix 3 kg 12 kolorów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do malowania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pier biały do codziennego rysowania, gramatura 80g/m2, 250 arkuszy - arkusze format A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świadczenie o wyrażeniu zgody na przetwarzani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ych osobowych dla celów realizacji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zawartych w przedstawionych przeze mnie dokumentach dla potrzeb niezbędnych do realizacji projektu „Rozwiń skrzydła – indywidualizacja procesu nauczania i wychowania dzieci klas I-III w Łomiankach”, dofinansowanego ze środków Unii Europejskiej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 – zgodnie z ustawą z dnia 29 sierpnia 1997 r. o ochronie danych osobowych               (t.j. Dz. U. z 2002 r. Nr 101, poz. 926 ze zm.).</w:t>
      </w:r>
    </w:p>
    <w:p>
      <w:pPr>
        <w:pStyle w:val="Normal"/>
        <w:autoSpaceDE w:val="false"/>
        <w:jc w:val="both"/>
        <w:rPr/>
      </w:pPr>
      <w:r>
        <w:rPr/>
        <w:t>Oświadczam również, iż w przypadku wyboru mojej oferty wyrażam zgodę na opublikowanie danych osobowych (imienia i nazwiska oraz adres zamieszkania lub nazwy firmy oraz jej siedziby) na stronie internetowej Gminy Łomianki oraz na tablicy ogłos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ind w:left="5664" w:hanging="0"/>
        <w:jc w:val="both"/>
        <w:rPr/>
      </w:pPr>
      <w:r>
        <w:rPr/>
        <w:t>data,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5119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20"/>
        <w:szCs w:val="20"/>
      </w:rPr>
      <w:t>Projekt: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,,</w:t>
    </w:r>
    <w:r>
      <w:rPr>
        <w:rFonts w:eastAsia="Calibri"/>
        <w:sz w:val="20"/>
        <w:szCs w:val="20"/>
        <w:lang w:eastAsia="en-US"/>
      </w:rPr>
      <w:t>Rozwiń skrzydła – indywidualizacja procesu nauczania i wychowania dzieci klas I-III w Łomianka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eastAsia="SimSun;宋体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centralnie">
    <w:name w:val="standard_centralnie"/>
    <w:basedOn w:val="Normal"/>
    <w:qFormat/>
    <w:pPr>
      <w:spacing w:before="240" w:after="120"/>
      <w:jc w:val="center"/>
    </w:pPr>
    <w:rPr>
      <w:rFonts w:eastAsia="Times New Roman"/>
      <w:b/>
    </w:rPr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Znak">
    <w:name w:val="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9:00Z</dcterms:created>
  <dc:creator>mwenda</dc:creator>
  <dc:description/>
  <cp:keywords/>
  <dc:language>en-US</dc:language>
  <cp:lastModifiedBy>ewelina-kordek</cp:lastModifiedBy>
  <cp:lastPrinted>2013-09-12T12:03:00Z</cp:lastPrinted>
  <dcterms:modified xsi:type="dcterms:W3CDTF">2013-09-20T11:29:00Z</dcterms:modified>
  <cp:revision>2</cp:revision>
  <dc:subject/>
  <dc:title>RO</dc:title>
</cp:coreProperties>
</file>