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iej Komisji Wyborczej w Łomiankach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grudnia 2010 r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składu komisji obwodowych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onownym głosowaniu w wyborach burmistrza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5 grud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 podstawie art. 18 ust. 1 i art. 19 ust. 4 ustawy z dnia 16 lipca 1998 r. – </w:t>
      </w:r>
    </w:p>
    <w:p>
      <w:pPr>
        <w:pStyle w:val="Normal"/>
        <w:rPr/>
      </w:pPr>
      <w:r>
        <w:rPr>
          <w:sz w:val="28"/>
          <w:szCs w:val="28"/>
        </w:rPr>
        <w:t>Ordynacja wyborcza do rad gmin, rad powiatów i sejmików województw (Dz. U. z 2010 r. Nr 176, poz. 1190) oraz § 12 ust. 1 pkt. 2 Uchwały Państwowej Komisji Wyborczej z dnia 4 września 2006 r. w sprawie sposobu zgłoszenia kandydatów na członków komisji wyborczych, wzoru zgłoszenia oraz zasad powoływania terytorialnych komisji wyborczych i obwodowych komisji wyborczych w wyborach do rad gmin, rad powiatów i sejmików województw, Rady m.st. Warszawy i rad dzielnic m.st. Warszawy Miejska Komisja Wyborcz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wołuję się Panią Olgę Kozłowską ze składu obwodowej komisji wyborczej nr 11 oraz Pana Andrzeja Rafała Wojciechowskiego ze składu obwodowej komisji wyborczej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Pana Mikołaja Saczywko do składu obwodowej komisji wyborczej nr 11 oraz Pana Jarosława Wójcickiego do składu obwodowej komisji wyborczej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składów obwodowych komisji wyborczych stanowi załącznik nr 1 do niniejszej uchwał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ejskiej Komisji Wybo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3968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uchwał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ej Komisji Wyborczej w Łomiank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 dnia 3 grudnia 2010 r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y obwodowych komisji wyborczych w gm. Łomianki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bwodowa Komisja Wyborcza nr 1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a Zadrożna, zam: Dziekanów Polski 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żbieta Kapuściarek, zam: Łomianki 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Magdalena Kapuściarek, zam: Łomianki 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n Przemysław Kosiorek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ek Kroczek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 Zaleska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owalewska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2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Fabczak, zam: Łomianki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geniusz Mirek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Olczyk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 Danuta Suska, zam: Dziekanów Polski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zej Wiaderny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ław Wójcicki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łosz Manasterski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3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Bogdanowicz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Chełmicki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a Janaszek, zam: Łomianki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kadiusz Pełka, zam: Łomianki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ina Ślubowska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sztof Zych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ława Trzcińska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4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Kozieł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 Połetek, Kiełpin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ław Regulski, zam: Kiełpin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 Seweryn Pełka, zam: Łomianki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Anna Sekuna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na Sikorska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na Kołodziejska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5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Brzostek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ł Kucharski, zam: Łomianki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cioha, zam: Dziekanów Leśny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wiga Siemińska, zam: Kiełpin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na Wasiak, zam: Dziekanów Leśny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Stanisława Weinberg, zam: Łomianki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na Leszczyńska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6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 Balcerzak, zam: Łomianki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Janowska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sztof Kucharczyk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eronim Modrzejewski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ia Sendek, zam: Łomianki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wia Wasiak, zam: Dziekanów Leśny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Dziewulska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7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ław Andrusiewicz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żena Brzozowska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Janiszewska, zam: Dziekanów Leś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ej Jan Jawidzyk, zam: Łomianki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żenna Małgorzata Obrębowska, zam: Łomianki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uta Wiśniewska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styna Bocheńska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8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wiga Dąbrowska, zam: Łomianki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Gos, zam: Łomianki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dia Kostka, zam: Dziekanów Leśny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ukasz Piwko, zam: Dziekanów Leśny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bina Studzińska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nd Wiśniewski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Karczmarczyk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9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na Giemza - Bielecka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żbieta Królak, zam: Łomianki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egorz Leszek Lubowiecki, zam: Kiełpin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 Prejs, zam: Kiełpin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astian Studziński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on Zacharczuk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na Ciszek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10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wiga Bogdańska, zam: Łomianki– 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Barbara Dąbrowska, zam: Dziekanów Leśny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Laine - Jones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ef Maciaszek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Sakławski, zam: Dziekanów Pols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Krystian Frej, zam: Łomianki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Wartałowicz- członek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3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wodowa Komisja Wyborcza nr 11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dan Faliński, zam: Sadowa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Filipiak, zam: Dziekanów Leśny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ołaj Saczywko, zam: Dziekanów Leśny–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wiga Bożena Lubańska, zam: Sadowa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ek Tomaszewski, zam: Dziekanów Leśny- 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na Małgorzata Wesołowska, zam: Dziekanów Leśny– 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a Dokurno- człon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1:00Z</dcterms:created>
  <dc:creator>jchoros</dc:creator>
  <dc:description/>
  <cp:keywords/>
  <dc:language>en-US</dc:language>
  <cp:lastModifiedBy>mskalska</cp:lastModifiedBy>
  <cp:lastPrinted>2010-12-03T14:40:00Z</cp:lastPrinted>
  <dcterms:modified xsi:type="dcterms:W3CDTF">2010-12-03T14:01:00Z</dcterms:modified>
  <cp:revision>2</cp:revision>
  <dc:subject/>
  <dc:title>Uchwała</dc:title>
</cp:coreProperties>
</file>