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 xml:space="preserve">Obwodowe Komisje Wyborcze w Gminie  Łomianki powołane Uchwałą Miejskiej Komisji Wyborczej w Łomiankach z dnia 4 listopada 2010 roku dla przeprowadzenia wyborów </w:t>
      </w:r>
      <w:r>
        <w:rPr>
          <w:b/>
          <w:sz w:val="44"/>
          <w:szCs w:val="44"/>
        </w:rPr>
        <w:t>Burmistrza Łomianek w dniu 5 grudnia 2010 roku</w:t>
      </w:r>
      <w:r>
        <w:rPr>
          <w:sz w:val="44"/>
          <w:szCs w:val="44"/>
        </w:rPr>
        <w:t xml:space="preserve"> – rozpoczynają pracę w pełny składzie osobowym w godzinie 7.00 celem wykonania czynności związanych z przygotowaniem głosowania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44"/>
          <w:szCs w:val="44"/>
        </w:rPr>
        <w:t>Lokale wyborcze czynne będą od godziny 8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 xml:space="preserve"> - 22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>.</w:t>
      </w:r>
    </w:p>
    <w:p>
      <w:pPr>
        <w:pStyle w:val="Normal"/>
        <w:autoSpaceDE w:val="false"/>
        <w:ind w:left="708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iejska Komisja Wyborcza </w:t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w Łomianka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5:00Z</dcterms:created>
  <dc:creator>mskalska</dc:creator>
  <dc:description/>
  <cp:keywords/>
  <dc:language>en-US</dc:language>
  <cp:lastModifiedBy>mskalska</cp:lastModifiedBy>
  <dcterms:modified xsi:type="dcterms:W3CDTF">2010-12-03T15:05:00Z</dcterms:modified>
  <cp:revision>2</cp:revision>
  <dc:subject/>
  <dc:title>INFORMACJA</dc:title>
</cp:coreProperties>
</file>