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0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OBWIESZCZENIE</w:t>
      </w:r>
    </w:p>
    <w:p>
      <w:pPr>
        <w:pStyle w:val="Heading2"/>
        <w:ind w:lef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rmistrza Łomianek</w:t>
      </w:r>
    </w:p>
    <w:p>
      <w:pPr>
        <w:pStyle w:val="TextBody"/>
        <w:rPr/>
      </w:pPr>
      <w:r>
        <w:rPr>
          <w:rFonts w:cs="Tahoma" w:ascii="Tahoma" w:hAnsi="Tahoma"/>
        </w:rPr>
        <w:t>z dnia 5 września 2011 r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Na podstawie art. 16 § 1 ustawy z dnia 5 stycznia 2011 r. – Kodeks wyborczy (Dz. U z 2011 r. Nr 21 poz. 112 z późn. zm.) podaję do publicznej wiadomości informację o numerach i granicach obwodów głosowania, siedzibach obwodowych komisji wyborczych oraz lokalach obwodowych komisji wyborczych przystosowanych do potrzeb wyborców niepełnosprawnych oraz o możliwości glosowania korespondencyjnego przez osoby niepełnosprawne,                     w wyborach do Sejmu Rzeczypospolitej Polskiej oraz Senatu Rzeczypospolitej Polskiej zarządzonych  na dzień 9 października 2011 roku.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620"/>
        <w:gridCol w:w="3240"/>
      </w:tblGrid>
      <w:tr>
        <w:trPr>
          <w:trHeight w:val="30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umer obwodu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Granice stałego obw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iedziba Obwodowej Komisji Wyborczej</w:t>
            </w:r>
          </w:p>
        </w:tc>
      </w:tr>
      <w:tr>
        <w:trPr>
          <w:trHeight w:val="5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omianki  - osiedle Buraków – Wrzosów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bszar ograniczon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Parkową, Kolejową, Starej Cegielni, Stary Tor, Brukową do rzeki  Wisła, wzdłuż nurtu rzeki Wisła do przedłużenia ul. Parkow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color w:val="000000"/>
              </w:rPr>
              <w:t>Ul. Kościuszki 10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 xml:space="preserve">05-092 Łomianki  </w:t>
            </w:r>
          </w:p>
        </w:tc>
      </w:tr>
      <w:tr>
        <w:trPr>
          <w:trHeight w:val="95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omianki  - osiedle Dąbrowa Leś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omianki  - osiedle Dąbrowa Rajska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bszar ograniczon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rogą gruntową stanowiącą przedłużenie ulicy Pancerz, Brukową, Kampinoską, Wiślaną, wzdłuż nieruchomości położonych przy ulicach: Magnolii, Brzozowej, Wiosennej do ul. Kolejowej, wzdłuż ul. Kolejowej i Stary To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color w:val="000000"/>
              </w:rPr>
              <w:t>Ul. Akacjowa 20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05-092 Łomianki</w:t>
            </w:r>
          </w:p>
        </w:tc>
      </w:tr>
      <w:tr>
        <w:trPr>
          <w:trHeight w:val="7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omianki  - osiedle Dąbrowa Zachodn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omianki  - osiedle Równoległ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zar ograniczon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Ul. Lutza, ul. Kolejową, wzdłuż linii  przebiegającej równolegle do ulic: Wiosennej i Francuskiej oraz ulic: Zielonej i Brzozowej i dalej granicą osiedl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ąbrowa Rajska</w:t>
            </w:r>
            <w:r>
              <w:rPr>
                <w:rFonts w:cs="Tahoma" w:ascii="Tahoma" w:hAnsi="Tahoma"/>
                <w:sz w:val="16"/>
                <w:szCs w:val="16"/>
              </w:rPr>
              <w:t xml:space="preserve"> wzdłuż granic nieruchomości położonych przy ul. Magnolii i ul. Wiślanej, wzdłuż ul. Łuże i dalej przez teren Kampinoskiego Parku Narodowego wzdłuż granicy z sołectwem Dziekanów Leś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/>
            </w:pPr>
            <w:r>
              <w:rPr>
                <w:color w:val="000000"/>
              </w:rPr>
              <w:t>Przedszkole Samorządowe                                         Ul. Kolejowa 51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 xml:space="preserve">05-092 Łomianki </w:t>
            </w:r>
          </w:p>
          <w:p>
            <w:pPr>
              <w:pStyle w:val="Tekstdymk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omianki  - osiedle Prochown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omianki  - osiedle Majow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omianki  - osiedle Baczyński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zar ograniczon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Brukową, Kolejową, linią równoległą pomiędzy ul. Szkolną i ul. Malarską do ul. Warszawskiej, ul. Warszawską linią równoległą do ul. Jeziornej.               i granicą miasta z sołectwem Łomianki Doln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Szkoła Podstawowa nr 1</w:t>
            </w:r>
          </w:p>
          <w:p>
            <w:pPr>
              <w:pStyle w:val="Tekstdymka"/>
              <w:rPr/>
            </w:pPr>
            <w:r>
              <w:rPr>
                <w:color w:val="000000"/>
              </w:rPr>
              <w:t xml:space="preserve">Ul. Warszawska 73 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05-092 Łomianki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/wejście od ul. Szkolnej/</w:t>
            </w:r>
          </w:p>
        </w:tc>
      </w:tr>
      <w:tr>
        <w:trPr>
          <w:trHeight w:val="72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omianki  - osiedle Łomianki Gór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zar ograniczon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arszawską, linią równoległą pomiędzy ul. Wiosenną i Kaktusową, ul. Kolejową i granicą sołectwa Kiełpin do ul. Warszawski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 xml:space="preserve">Integracyjne Centrum 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Dydaktyczno-Sportowe</w:t>
            </w:r>
          </w:p>
          <w:p>
            <w:pPr>
              <w:pStyle w:val="Tekstdymka"/>
              <w:rPr/>
            </w:pPr>
            <w:r>
              <w:rPr>
                <w:color w:val="000000"/>
              </w:rPr>
              <w:t>Ul. Staszica 2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05-092 Łomianki</w:t>
            </w:r>
          </w:p>
          <w:p>
            <w:pPr>
              <w:pStyle w:val="Tekstdymk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kal przystosowany dla potrzeb wyborców niepełnosprawnych</w:t>
            </w:r>
          </w:p>
        </w:tc>
      </w:tr>
      <w:tr>
        <w:trPr>
          <w:trHeight w:val="124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Łomianki  - osiedle Central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omianki  - osiedle Pawł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zar ograniczon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Linią równoległą pomiędzy ul. Szkolną i Malarską, ul. Kolejową, linią równoległą do ul. Wiosennej i Kaktusowej, ul. Warszawską,                                              ul. Wiślaną, dalej wzdłuż jeziora Fabrycznego do ul. Spokojnej, ul. Jeziorną, linią równoległą do ul. Jeziornej i ul. Warszawsk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Szkoła Podstawowa nr 1</w:t>
            </w:r>
          </w:p>
          <w:p>
            <w:pPr>
              <w:pStyle w:val="Tekstdymka"/>
              <w:rPr/>
            </w:pPr>
            <w:r>
              <w:rPr>
                <w:color w:val="000000"/>
              </w:rPr>
              <w:t>Ul. Warszawska 73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05-092 Łomianki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/wejście od ul. Kusocińskiego/</w:t>
            </w:r>
          </w:p>
        </w:tc>
      </w:tr>
      <w:tr>
        <w:trPr>
          <w:trHeight w:val="102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omianki  - osiedle Łomianki Star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bszar ograniczon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Wiślaną, Warszawską, Włościańską, granicą miasta z sołectwem Łomianki Chopina i ul. Szczytow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 xml:space="preserve">Dom Kultury </w:t>
            </w:r>
          </w:p>
          <w:p>
            <w:pPr>
              <w:pStyle w:val="Tekstdymka"/>
              <w:rPr/>
            </w:pPr>
            <w:r>
              <w:rPr>
                <w:color w:val="000000"/>
              </w:rPr>
              <w:t>Ul. Wiejska 12a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 xml:space="preserve">05-092 Łomianki 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/wejście od ul. Szczęśliwej/</w:t>
            </w:r>
          </w:p>
        </w:tc>
      </w:tr>
      <w:tr>
        <w:trPr>
          <w:trHeight w:val="195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omianki  - osiedle Łomianki Trylog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Łomianki  - osiedle Powstańców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raz  sołectw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Łomianki Chopina i  Łomianki  Doln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zar ograniczon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Ul. Włościańską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</w:t>
            </w:r>
            <w:r>
              <w:rPr>
                <w:rFonts w:cs="Tahoma" w:ascii="Tahoma" w:hAnsi="Tahoma"/>
                <w:sz w:val="16"/>
                <w:szCs w:val="16"/>
              </w:rPr>
              <w:t>l. Warszawską, wzdłuż granicy z sołectwem Kiełpin do ul. Cienistej, następnie ul. Cienistą,  Armii Poznań, Brzegową, wzdłuż granicy z sołectwami Kiełpin i Kępa Kiełpińska do rzeki Wisła, wzdłuż nurtu rzeki Wisł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 wzdłuż g</w:t>
            </w:r>
            <w:r>
              <w:rPr>
                <w:rFonts w:cs="Tahoma" w:ascii="Tahoma" w:hAnsi="Tahoma"/>
                <w:sz w:val="16"/>
                <w:szCs w:val="16"/>
              </w:rPr>
              <w:t>ranicy z osiedlem Buraków – Wrzosów, wzdłuż drogi bez nazwy będą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ej</w:t>
            </w:r>
            <w:r>
              <w:rPr>
                <w:rFonts w:cs="Tahoma" w:ascii="Tahoma" w:hAnsi="Tahoma"/>
                <w:sz w:val="16"/>
                <w:szCs w:val="16"/>
              </w:rPr>
              <w:t xml:space="preserve"> granicą z Osiedlami Łomianki Prochownia i Łomianki Baczyńskiego, dalej ul. Jeziorna, Spokojna, wzdłuż Jeziora Fabrycznego i dalej ul. Wiślaną, Szczytową i granicą Osiedla Łomianki Stare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 xml:space="preserve">Dom Kultury </w:t>
            </w:r>
          </w:p>
          <w:p>
            <w:pPr>
              <w:pStyle w:val="Tekstdymka"/>
              <w:rPr/>
            </w:pPr>
            <w:r>
              <w:rPr>
                <w:color w:val="000000"/>
              </w:rPr>
              <w:t>Ul. Wiejska 12a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 xml:space="preserve">05-092 Łomianki 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/wejście od ul. Gościńcowej/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b/>
                <w:color w:val="000000"/>
              </w:rPr>
              <w:t>Lokal przystosowany dla potrzeb wyborców niepełnosprawnych</w:t>
            </w:r>
          </w:p>
        </w:tc>
      </w:tr>
      <w:tr>
        <w:trPr>
          <w:trHeight w:val="133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ępa Kiełpińska   - sołect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iełpin  - sołect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zar ograniczon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Kolejową wzdłuż granicy z sołectwem Dziekanów Leśny i dalej ulicą Wiklinową, Rolniczą, i dalej na północ wzdłuż granicy                                            z sołectwem Dziekanów Bajkowy i Dziekanów Polski do rzeki Wisła, wzdłuż nurtu rzeki Wisła</w:t>
            </w:r>
            <w:r>
              <w:rPr>
                <w:rFonts w:cs="Tahoma" w:ascii="Tahoma" w:hAnsi="Tahoma"/>
                <w:b/>
                <w:sz w:val="16"/>
                <w:szCs w:val="16"/>
              </w:rPr>
              <w:t>,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zdłuż granicy z sołectwem Łomianki Dolne, dalej ulicami Brzegowa, Armii Poznań, Cienista, wzdłuż granicy miasta </w:t>
            </w:r>
            <w:r>
              <w:rPr>
                <w:rFonts w:cs="Tahoma" w:ascii="Tahoma" w:hAnsi="Tahoma"/>
                <w:sz w:val="16"/>
                <w:szCs w:val="16"/>
              </w:rPr>
              <w:t>Łomianki do ul. Kolejowej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Integracyjne Centrum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Dydaktyczno-Sportowe</w:t>
            </w:r>
          </w:p>
          <w:p>
            <w:pPr>
              <w:pStyle w:val="Tekstdymka"/>
              <w:rPr/>
            </w:pPr>
            <w:r>
              <w:rPr>
                <w:color w:val="000000"/>
              </w:rPr>
              <w:t>Ul. Staszica 2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05-092 Łomianki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/wejście od ul. Warszawskiej/</w:t>
            </w:r>
          </w:p>
          <w:p>
            <w:pPr>
              <w:pStyle w:val="Tekstdymka"/>
              <w:rPr>
                <w:b/>
                <w:b/>
                <w:color w:val="000000"/>
              </w:rPr>
            </w:pPr>
            <w:r>
              <w:rPr>
                <w:b/>
              </w:rPr>
              <w:t>Lokal przystosowany dla potrzeb wyborców niepełnosprawnych</w:t>
            </w:r>
          </w:p>
        </w:tc>
      </w:tr>
      <w:tr>
        <w:trPr>
          <w:trHeight w:val="19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kanów Bajkowy  - sołect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kanów Polski  - sołect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kanów Nowy  - sołectw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zar ograniczon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Kolejową wzdłuż granicy z sołectwem Dziekanów Leśny, linią równoległą do ul. Szymczaka i Wędkarskiej, ul. Miłą, ul. Wędkarską, wzdłuż granicy Kampinoskiego Parku Narodowego, ulicą Władcy Pierścieni, linią równoległa do ul. Pięknej, ul. Kolejową i dalej wzdłuż granicy Sołectwa Sadowa, do granicy z gminą Czosnów  i dalej wzdłuż granicy z gminą Czosnów ul. Kolejową i przez tereny rolne w kierunku rzeki Wisła, dalej nurtem rzeki Wisła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, wzdłuż granicy Sołectw Kępa Kiełpińska i Kiełpin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 ul. Rolniczej, dalej ul. Rolniczą, ul. Wiklinową do ul. Kolejowej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Szkoła Podstawowa</w:t>
            </w:r>
          </w:p>
          <w:p>
            <w:pPr>
              <w:pStyle w:val="Tekstdymka"/>
              <w:rPr/>
            </w:pPr>
            <w:r>
              <w:rPr>
                <w:color w:val="000000"/>
              </w:rPr>
              <w:t xml:space="preserve">Ul. Rolnicza 435 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Dziekanów Polski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05-092 Łomianki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kanów Leśny  - sołect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dowa  - sołect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zar ograniczon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Ul. Kolejową wzdłuż granicy z sołectwami Dziekanów Bajkowy i Kiełpin, ulicą Lutza, duktem leśnym w Kampinoskim Parku Narodowym wzdłuż granicy osiedla Dąbrowa Zachodnia do granicy z gminą Izabelin, dalej duktami leśnymi wzdłuż granicy z gminami Izabelin i Czosnów do ul. Jagodowej, dalej przez tereny rolne i drogą bez nazwy do ul. Kolejowej, dalej wzdłuż granicy z sołectwem Dziekanów Nowy wzdłuż drogi bez nazwy i przedłużeniem ul. Turystycznej, ul. Kolejową, linią równoległą do ul. Pięknej, ul. Władcy Pierścieni, wzdłuż granicy Kampinoskiego Parku Narodowego, ul. Wędkarską i Miłą i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alej linią równoległą do ulic Wędkarskiej i Szymczaka do ul. Kolejowej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Szkoła Podstawowa</w:t>
            </w:r>
          </w:p>
          <w:p>
            <w:pPr>
              <w:pStyle w:val="Tekstdymka"/>
              <w:rPr/>
            </w:pPr>
            <w:r>
              <w:rPr>
                <w:color w:val="000000"/>
              </w:rPr>
              <w:t>Ul. Akinsa 6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Dziekanów Leśny</w:t>
            </w:r>
          </w:p>
          <w:p>
            <w:pPr>
              <w:pStyle w:val="Tekstdymka"/>
              <w:rPr>
                <w:color w:val="000000"/>
              </w:rPr>
            </w:pPr>
            <w:r>
              <w:rPr>
                <w:color w:val="000000"/>
              </w:rPr>
              <w:t>05-092 Łomianki</w:t>
            </w:r>
          </w:p>
        </w:tc>
      </w:tr>
      <w:tr>
        <w:trPr>
          <w:trHeight w:val="86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 Opieki Społecznej w Sadowej przy ul. Jagodowej 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Jagodowa 2</w:t>
            </w:r>
          </w:p>
          <w:p>
            <w:pPr>
              <w:pStyle w:val="Normal"/>
              <w:ind w:right="92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owa</w:t>
            </w:r>
          </w:p>
          <w:p>
            <w:pPr>
              <w:pStyle w:val="Normal"/>
              <w:ind w:right="92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-092 Łomianki</w:t>
            </w:r>
          </w:p>
          <w:p>
            <w:pPr>
              <w:pStyle w:val="Normal"/>
              <w:ind w:right="922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/obwód odrębny/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yborcy niepełnosprawni </w:t>
      </w:r>
      <w:r>
        <w:rPr>
          <w:rFonts w:cs="Tahoma" w:ascii="Tahoma" w:hAnsi="Tahoma"/>
          <w:b/>
          <w:sz w:val="18"/>
          <w:szCs w:val="18"/>
        </w:rPr>
        <w:t>do dnia 19 września 2011 r.*) (poniedziałek)</w:t>
      </w:r>
      <w:r>
        <w:rPr>
          <w:rFonts w:cs="Tahoma" w:ascii="Tahoma" w:hAnsi="Tahoma"/>
          <w:sz w:val="18"/>
          <w:szCs w:val="18"/>
        </w:rPr>
        <w:t xml:space="preserve"> mogą zgłosić zamiar </w:t>
      </w:r>
      <w:r>
        <w:rPr>
          <w:rFonts w:cs="Tahoma" w:ascii="Tahoma" w:hAnsi="Tahoma"/>
          <w:sz w:val="18"/>
          <w:szCs w:val="18"/>
          <w:u w:val="single"/>
        </w:rPr>
        <w:t>głosowania korespondencyjnego</w:t>
      </w:r>
      <w:r>
        <w:rPr>
          <w:rFonts w:cs="Tahoma" w:ascii="Tahoma" w:hAnsi="Tahoma"/>
          <w:sz w:val="18"/>
          <w:szCs w:val="18"/>
        </w:rPr>
        <w:t xml:space="preserve"> w tym przy pomocy nakładek na karty do głosowania sporządzonych w alfabecie Braille’a. 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głosowania korespondencyjnego wyznacza się </w:t>
      </w:r>
      <w:r>
        <w:rPr>
          <w:rFonts w:cs="Tahoma" w:ascii="Tahoma" w:hAnsi="Tahoma"/>
          <w:b/>
          <w:sz w:val="18"/>
          <w:szCs w:val="18"/>
        </w:rPr>
        <w:t xml:space="preserve">Obwodową Komisję nr 9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Wyborcy niepełnosprawni </w:t>
      </w:r>
      <w:r>
        <w:rPr>
          <w:rFonts w:cs="Tahoma" w:ascii="Tahoma" w:hAnsi="Tahoma"/>
          <w:b/>
          <w:sz w:val="18"/>
          <w:szCs w:val="18"/>
        </w:rPr>
        <w:t>do dnia 26 września 2011 r.*) (poniedziałek)</w:t>
      </w:r>
      <w:r>
        <w:rPr>
          <w:rFonts w:cs="Tahoma" w:ascii="Tahoma" w:hAnsi="Tahoma"/>
          <w:sz w:val="18"/>
          <w:szCs w:val="18"/>
        </w:rPr>
        <w:t xml:space="preserve"> mogą składać </w:t>
      </w:r>
      <w:r>
        <w:rPr>
          <w:rFonts w:cs="Tahoma" w:ascii="Tahoma" w:hAnsi="Tahoma"/>
          <w:sz w:val="18"/>
          <w:szCs w:val="18"/>
          <w:u w:val="single"/>
        </w:rPr>
        <w:t>wniosek o dopisanie do spisu wyborców</w:t>
      </w:r>
      <w:r>
        <w:rPr>
          <w:rFonts w:cs="Tahoma" w:ascii="Tahoma" w:hAnsi="Tahoma"/>
          <w:sz w:val="18"/>
          <w:szCs w:val="18"/>
        </w:rPr>
        <w:t xml:space="preserve"> w obwodzie, w którym lokal jest dostosowany </w:t>
        <w:tab/>
        <w:t>do potrzeb wyborców niepełnosprawnych oraz o zamiarze głosowania w  tym obwodzie przy pomocy nakładek na karty do głosowania sporządzonych  w alfabecie Braille’a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ab/>
        <w:t xml:space="preserve">Wyborcy czasowo przebywający na obszarze gminy oraz wyborcy nigdzie niezamieszkali </w:t>
      </w:r>
      <w:r>
        <w:rPr>
          <w:rFonts w:cs="Tahoma" w:ascii="Tahoma" w:hAnsi="Tahoma"/>
          <w:b/>
          <w:sz w:val="18"/>
          <w:szCs w:val="18"/>
        </w:rPr>
        <w:t>do dnia 4 października 2011 r. (wtorek)</w:t>
      </w:r>
      <w:r>
        <w:rPr>
          <w:rFonts w:cs="Tahoma" w:ascii="Tahoma" w:hAnsi="Tahoma"/>
          <w:sz w:val="18"/>
          <w:szCs w:val="18"/>
        </w:rPr>
        <w:t xml:space="preserve"> mogą składać wnioski o dopisanie do spisu </w:t>
        <w:tab/>
        <w:t>wyborców.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Wnioski należy składać w Urzędzie Miejskim w Łomiankach ul. Warszawska 115, w pok. nr</w:t>
      </w:r>
      <w:r>
        <w:rPr>
          <w:rFonts w:cs="Tahoma" w:ascii="Tahoma" w:hAnsi="Tahoma"/>
          <w:b/>
          <w:sz w:val="18"/>
          <w:szCs w:val="18"/>
        </w:rPr>
        <w:t xml:space="preserve"> 4</w:t>
      </w:r>
      <w:r>
        <w:rPr>
          <w:rFonts w:cs="Tahoma" w:ascii="Tahoma" w:hAnsi="Tahoma"/>
          <w:sz w:val="18"/>
          <w:szCs w:val="18"/>
        </w:rPr>
        <w:t xml:space="preserve">  w poniedziałek od godz. 10.00 do 18.00 oraz od wtorku do piątku od godz. 8.00 do </w:t>
        <w:tab/>
        <w:t>16.00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okale obwodowych komisji wyborczych </w:t>
      </w:r>
      <w:r>
        <w:rPr>
          <w:rFonts w:cs="Tahoma" w:ascii="Tahoma" w:hAnsi="Tahoma"/>
          <w:b/>
          <w:sz w:val="18"/>
          <w:szCs w:val="18"/>
        </w:rPr>
        <w:t>w dniu 9 października 2011 r. (niedziela)</w:t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będą </w:t>
      </w:r>
      <w:r>
        <w:rPr>
          <w:rFonts w:cs="Tahoma" w:ascii="Tahoma" w:hAnsi="Tahoma"/>
          <w:b/>
          <w:sz w:val="18"/>
          <w:szCs w:val="18"/>
        </w:rPr>
        <w:t xml:space="preserve">otwarte w godz. 7.00 – 21.00.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18"/>
          <w:szCs w:val="18"/>
        </w:rPr>
        <w:t>*) termin wydłużony zgodnie z art. 9 § 2 Kodeksu wyborczego</w:t>
      </w:r>
      <w:r>
        <w:rPr>
          <w:rFonts w:cs="Tahoma" w:ascii="Tahoma" w:hAnsi="Tahoma"/>
          <w:b/>
          <w:i/>
          <w:color w:val="000000"/>
          <w:sz w:val="18"/>
          <w:szCs w:val="18"/>
        </w:rPr>
        <w:tab/>
        <w:tab/>
        <w:tab/>
        <w:t xml:space="preserve">         </w:t>
      </w:r>
    </w:p>
    <w:p>
      <w:pPr>
        <w:pStyle w:val="TextBody"/>
        <w:shd w:fill="FFFFFF" w:val="clear"/>
        <w:ind w:left="8496" w:hanging="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TextBody"/>
        <w:shd w:fill="FFFFFF" w:val="clear"/>
        <w:ind w:left="8496" w:hanging="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>Burmistrz Łomianek</w:t>
      </w:r>
    </w:p>
    <w:p>
      <w:pPr>
        <w:pStyle w:val="TextBody"/>
        <w:shd w:fill="FFFFFF" w:val="clear"/>
        <w:ind w:left="8496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>/-/ Tomasz Dąbrowski</w:t>
      </w:r>
    </w:p>
    <w:p>
      <w:pPr>
        <w:pStyle w:val="TextBody"/>
        <w:shd w:fill="FFFFFF" w:val="clear"/>
        <w:ind w:left="8496" w:hanging="0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sectPr>
      <w:type w:val="nextPage"/>
      <w:pgSz w:w="16838" w:h="23811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0:00Z</dcterms:created>
  <dc:creator>mhinc</dc:creator>
  <dc:description/>
  <cp:keywords/>
  <dc:language>en-US</dc:language>
  <cp:lastModifiedBy>agrzybowska</cp:lastModifiedBy>
  <cp:lastPrinted>2011-09-06T10:57:00Z</cp:lastPrinted>
  <dcterms:modified xsi:type="dcterms:W3CDTF">2011-09-07T07:00:00Z</dcterms:modified>
  <cp:revision>2</cp:revision>
  <dc:subject/>
  <dc:title>OBWIESZCZENIE</dc:title>
</cp:coreProperties>
</file>