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NIOSEK O SPORZĄDZENIE AKTU PEŁNOMOCNICTWA DO GŁOSOWANIA W REFERENDUM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708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WNIOSEK O SPORZĄDZENIE AKTU PEŁNOMOCNICTWA DO GŁOSOWANIA </w:t>
              <w:br/>
              <w:t>W REFERENDUM GMINNYM W SPRAWIE ODWOŁANIA BURMISTRZA GMINY ŁOMIANKI ZARZĄDZONYM NA DZIEŃ 24 CZERWCA 2012 R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Miejsce składania wniosku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URMISTRZ  GMINY  ŁOMIANKI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b/>
                <w:sz w:val="24"/>
              </w:rPr>
              <w:t>Dane osoby udzielającej pełnomocnictwa do głosowania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ię ( imiona)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isko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ię ojca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urodzenia ( dzień-miesiąc-rok)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SEL ( dla obywatela UE niebędącego obywatelem polskim - nr paszportu lub nazwa i nr dokumentu stwierdzającego tożsamość)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 zamieszkania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b/>
                <w:sz w:val="24"/>
              </w:rPr>
              <w:t>Dane osoby, która wyraziła zgodę na przyjęcie pełnomocnictwa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ię ( imiona)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isko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ię ojca: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urodzenia ( dzień-miesiąc-rok)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SEL ( dla obywatela UE niebędącego obywatelem polskim - nr paszportu lub nazwa i nr dokumentu stwierdzającego tożsamość)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 zamieszkania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soba, która wyraziła zgodę na przyjęcie pełnomocnictwa, jest dla udzielającego  pełnomocnictwa wstępnym **, zstępnym***, małżonkiem, bratem, siostrą lub osobą pozostającą w stosunku przysposobienia, opieki lub kurateli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firstLine="993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K                                    NIE *</w:t>
            </w:r>
          </w:p>
          <w:p>
            <w:pPr>
              <w:pStyle w:val="Normal"/>
              <w:spacing w:lineRule="auto" w:line="240" w:before="0" w:after="0"/>
              <w:ind w:firstLine="993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/>
      </w:pPr>
      <w:r>
        <w:rPr/>
        <w:t>2</w:t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 wniosku załączono:</w:t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0"/>
              </w:rPr>
              <w:t>1. pisemną zgodę osoby, która wyraziła zgodę na przyjęcie pełnomocnictwa;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. kopię aktualnego orzeczenia właściwego organu orzekającego o ustaleniu stopnia niepełnosprawności osoby udzielającej pełnomocnictwa, a w przypadku obywatela UE niebędącego obywatelem polskim tłumaczenie przysięgłe aktualnego dokumentu potwierdzającego uznanie za osobę o znacznym lub umiarkowanym stopniu niepełnosprawności </w:t>
            </w:r>
            <w:r>
              <w:rPr>
                <w:rFonts w:cs="Arial" w:ascii="Arial" w:hAnsi="Arial"/>
                <w:sz w:val="18"/>
              </w:rPr>
              <w:t xml:space="preserve">( nie dotyczy osoby uprawnionej do udziału w referendum, która najpóźniej w dniu referendum kończy 75 lat) 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3. kopie dokumentu potwierdzającego pozostawanie  osoby udzielającej pełnomocnictwa  z osobą, która wyraziła zgodę na przyjęcie pełnomocnictwa, w stosunku przysposobienia/opieki/kurateli * </w:t>
            </w:r>
            <w:r>
              <w:rPr>
                <w:rFonts w:cs="Arial" w:ascii="Arial" w:hAnsi="Arial"/>
                <w:sz w:val="18"/>
              </w:rPr>
              <w:t>( załącza się wyłącznie, gdy taki stosunek istnieje)</w:t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iejsce sporządzenia aktu pełnomocnictwa do głosowania </w:t>
            </w:r>
            <w:r>
              <w:rPr>
                <w:rFonts w:cs="Arial" w:ascii="Arial" w:hAnsi="Arial"/>
                <w:sz w:val="20"/>
              </w:rPr>
              <w:t xml:space="preserve">( wypełnić jedynie w przypadku, gdy ma być ono inne niż miejsce zamieszkania  osoby  udzielającej pełnomocnictwa do głosowania) </w:t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świadczenie:</w:t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świadczam , że wszystkie dane zawarte we wniosku są zgodne z prawdą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soba udzielająca pełnomocnictwa wyraża zgodę na to, by w postępowaniu w sprawie sporządzenia aktu pełnomocnictwa do głosowania była reprezentowana przez osobę, która wyraziła zgodę na przyjęcie pełnomocnictwa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firstLine="2268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K                          NIE *</w:t>
            </w:r>
          </w:p>
          <w:p>
            <w:pPr>
              <w:pStyle w:val="Normal"/>
              <w:spacing w:lineRule="auto" w:line="240" w:before="0" w:after="0"/>
              <w:ind w:firstLine="2268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</w:rPr>
              <w:t>Osoba udzielająca pełnomocnictwa nie może lub nie umie złożyć podpisu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firstLine="2268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K                          NIE *</w:t>
            </w:r>
          </w:p>
          <w:p>
            <w:pPr>
              <w:pStyle w:val="Normal"/>
              <w:spacing w:lineRule="auto" w:line="240" w:before="0" w:after="0"/>
              <w:ind w:firstLine="2268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0"/>
              </w:rPr>
              <w:t>Data wypełnienia ( dzień-miesiąc-rok)</w:t>
            </w:r>
            <w:r>
              <w:rPr>
                <w:rFonts w:cs="Arial" w:ascii="Arial" w:hAnsi="Arial"/>
                <w:sz w:val="24"/>
              </w:rPr>
              <w:t xml:space="preserve">    </w:t>
            </w:r>
          </w:p>
          <w:tbl>
            <w:tblPr>
              <w:tblW w:w="4253" w:type="dxa"/>
              <w:jc w:val="left"/>
              <w:tblInd w:w="48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  <w:gridCol w:w="425"/>
              <w:gridCol w:w="425"/>
              <w:gridCol w:w="425"/>
              <w:gridCol w:w="426"/>
              <w:gridCol w:w="425"/>
              <w:gridCol w:w="425"/>
              <w:gridCol w:w="425"/>
              <w:gridCol w:w="426"/>
              <w:gridCol w:w="425"/>
            </w:tblGrid>
            <w:tr>
              <w:trPr/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-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-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dpis osoby udzielającej pełnomocnictwa ( w przypadku, gdy nie może lub nie umie złożyć podpisu,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 miejscu podpis składa osoba, która wyraziła zgodę na przyjęcie pełnomocnictwa)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notacje urzędowe</w:t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er wniosku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wagi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pis przyjmującego wniosek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* niepotrzebne skreślić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** wstępnym jest ojciec, matka, dziadek, babka itd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*** zstępnym jest syn, córka, wnuk, wnuczka itd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niosek zmodyfikowano w oparciu o załącznik nr 1 do rozporządzenia MSWiA z dnia 1 września 2010 r. w sprawie sporządzenia aktu pełnomocnictwa do głosowania w wyborach do rad gmin, rad powiatów i sejmików województw oraz w wyborach wójtów, burmistrzów i prezydentów miast ( Dz. U. Nr 170, poz. 1146)</w:t>
      </w:r>
    </w:p>
    <w:p>
      <w:pPr>
        <w:pStyle w:val="Normal"/>
        <w:spacing w:before="0" w:after="0"/>
        <w:ind w:left="284" w:hanging="284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0" w:after="0"/>
        <w:ind w:left="284" w:hanging="284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0" w:after="0"/>
        <w:ind w:left="284" w:hanging="284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0" w:after="0"/>
        <w:ind w:left="284" w:hanging="284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0" w:after="0"/>
        <w:ind w:left="284" w:hanging="284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0" w:after="0"/>
        <w:ind w:left="284" w:hanging="284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0" w:after="0"/>
        <w:ind w:left="284" w:hanging="284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0" w:after="0"/>
        <w:ind w:left="284" w:hanging="284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0" w:after="0"/>
        <w:ind w:left="284" w:hanging="284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0" w:after="0"/>
        <w:ind w:left="284" w:hanging="284"/>
        <w:jc w:val="left"/>
        <w:rPr>
          <w:rFonts w:ascii="Arial" w:hAnsi="Arial" w:cs="Arial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280" w:after="100"/>
        <w:rPr>
          <w:rFonts w:ascii="Arial" w:hAnsi="Arial" w:cs="Arial"/>
        </w:rPr>
      </w:pPr>
      <w:r>
        <w:rPr>
          <w:rFonts w:cs="Arial" w:ascii="Arial" w:hAnsi="Arial"/>
        </w:rPr>
        <w:t xml:space="preserve">ZGODA NA PRZYJĘCIE  PEŁNOMOCNICTWA DO GŁOSOWANIA W REFERENDUM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708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Miejsce składania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urmistrz  Gminy Łomianki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Wyrażam zgodę na przyjęcie pełnomocnictwa do głosowania w referendum gminnym </w:t>
              <w:br/>
              <w:t>w sprawie odwołania Burmistrza Gminy Łomianki, zarządzonym na dzień 24 czerwca 2012 r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Dane osoby, która wyraziła zgodę na przyjęcie  pełnomocnictwa 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ię ( imiona)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isko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ię ojca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urodzenia ( dzień-miesiąc-rok)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SEL ( dla obywatela UE niebędącego obywatelem polskim - nr paszportu lub nazwa i nr dokumentu stwierdzającego tożsamość)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 zamieszkania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</w:rPr>
              <w:t>Osoba, która wyraziła zgodę na przyjęcie pełnomocnictwa, jest dla osoby udzielającej pełnomocnictwa  wstępnym **, zstępnym***,  małżonkiem, bratem, siostrą lub osobą pozostającą w stosunku przysposobienia, opieki lub kurateli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firstLine="1276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K                                    NIE *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ne osoby  udzielającej pełnomocnictwa do głosowania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ię ( imiona)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isko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ię ojca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urodzenia ( dzień-miesiąc-rok)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SEL ( dla obywatela UE niebędącego obywatelem polskim - nr paszportu lub nazwa i nr dokumentu stwierdzającego tożsamość)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 zamieszkania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before="0" w:after="0"/>
        <w:rPr>
          <w:sz w:val="24"/>
        </w:rPr>
      </w:pPr>
      <w:r>
        <w:rPr>
          <w:sz w:val="24"/>
        </w:rPr>
        <w:t>2</w:t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świadczenia i wnioski</w:t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</w:rPr>
              <w:t>Proszę o pozostawienie aktu pełnomocnictwa do głosowania do odbioru w urzędzie miasta doręczenie na wskazany poniżej adres*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nformuję, że wyraziłam/wyraziłem * już zgodę na przyjęcie pełnomocnictwa do głosowania od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należy podać imię i nazwisko, PESEL, a dla obywatela UE niebędącego obywatelem polskim - nr paszportu lub nazwę i nr innego dokumentu stwierdzającego tożsamość - oraz adres zamieszkania wyborcy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świadczam, że wszystkie powyższe dane są zgodne z prawdą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0"/>
              </w:rPr>
              <w:t>Data wypełnienia ( dzień-miesiąc-rok)</w:t>
            </w:r>
            <w:r>
              <w:rPr>
                <w:rFonts w:cs="Arial" w:ascii="Arial" w:hAnsi="Arial"/>
                <w:sz w:val="24"/>
              </w:rPr>
              <w:t xml:space="preserve">    </w:t>
            </w:r>
          </w:p>
          <w:tbl>
            <w:tblPr>
              <w:tblW w:w="4253" w:type="dxa"/>
              <w:jc w:val="left"/>
              <w:tblInd w:w="48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  <w:gridCol w:w="425"/>
              <w:gridCol w:w="425"/>
              <w:gridCol w:w="425"/>
              <w:gridCol w:w="426"/>
              <w:gridCol w:w="425"/>
              <w:gridCol w:w="425"/>
              <w:gridCol w:w="425"/>
              <w:gridCol w:w="426"/>
              <w:gridCol w:w="425"/>
            </w:tblGrid>
            <w:tr>
              <w:trPr/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-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-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Podpis osoby, która wyraziła zgodę na przyjęcie pełnomocnictwa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notacje urzędowe</w:t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wagi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pis przyjmującego wniosek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* niepotrzebne skreślić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** wstępnym jest ojciec, matka, dziadek, babka itd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*** zstępnym jest syn, córka, wnuk, wnuczka itd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niosek zmodyfikowano w oparciu o załącznik nr 2 do rozporządzenia MSWiA z dnia 1 września 2010 r. w sprawie sporządzenia aktu pełnomocnictwa do głosowania w wyborach do rad gmin, rad powiatów i sejmików województw oraz w wyborach wójtów, burmistrzów i prezydentów miast ( Dz. U. Nr 170, poz. 1146)</w:t>
      </w:r>
    </w:p>
    <w:p>
      <w:pPr>
        <w:pStyle w:val="Normal"/>
        <w:spacing w:before="0" w:after="0"/>
        <w:ind w:left="284" w:hanging="284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0" w:after="0"/>
        <w:ind w:left="284" w:hanging="284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0" w:after="0"/>
        <w:ind w:left="284" w:hanging="284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0" w:after="0"/>
        <w:ind w:left="284" w:hanging="284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0" w:after="0"/>
        <w:ind w:left="284" w:hanging="284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0" w:after="0"/>
        <w:ind w:left="284" w:hanging="284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0" w:after="0"/>
        <w:ind w:left="284" w:hanging="284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0" w:after="0"/>
        <w:ind w:left="284" w:hanging="284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0" w:after="0"/>
        <w:ind w:left="284" w:hanging="284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0" w:after="0"/>
        <w:ind w:left="284" w:hanging="284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0" w:after="0"/>
        <w:ind w:left="284" w:hanging="284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0" w:after="0"/>
        <w:ind w:left="284" w:hanging="284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ZGŁOSZENIE ZAMIARU GŁOSOWANIA KORESPONDENCYJNEGO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708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Organ, do którego kierowane jest zgłoszenie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urmistrz Gminy Łomianki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znaczenie referendum, którego dotyczy zgłoszenie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b/>
                <w:sz w:val="24"/>
              </w:rPr>
              <w:t>Referendum gminne w sprawie odwołania Burmistrza Gminy Łomianki, zarządzone na dzień 24 czerwca 2012 r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ię ( imiona)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isko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ię ojca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urodzenia ( dzień – miesiąc - rok)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ESEL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 stałego zamieszkania, na który ma być wysłany pakiet referendalny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 (nr telefonu, adres e-mail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świadczenia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świadczam, że jestem wpisany/a do rejestru wyborców w gminie Łomiank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szę o przesłanie wraz z pakietem referendalnym nakładki na kartę do głosowania sporządzoną w alfabecie Braille` a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0"/>
              </w:rPr>
              <w:t>TAK                    NIE</w:t>
            </w:r>
            <w:r>
              <w:rPr>
                <w:rFonts w:eastAsia="Symbol" w:cs="Symbol" w:ascii="Symbol" w:hAnsi="Symbol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0" w:after="0"/>
        <w:ind w:left="284" w:hanging="284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0" w:after="0"/>
        <w:ind w:left="284" w:hanging="284"/>
        <w:jc w:val="left"/>
        <w:rPr/>
      </w:pPr>
      <w:r>
        <w:rPr>
          <w:rFonts w:eastAsia="Symbol" w:cs="Arial" w:ascii="Arial" w:hAnsi="Arial"/>
          <w:sz w:val="16"/>
        </w:rPr>
        <w:t>*</w:t>
      </w:r>
      <w:r>
        <w:rPr/>
        <w:t>Niepotrzebne skreślić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ałącznik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ia aktualnego orzeczenia właściwego organu orzekającego o ustaleniu stopnia niepełnosprawności u osoby upoważnionej do udziału w referendum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, dnia………………………</w:t>
      </w:r>
    </w:p>
    <w:p>
      <w:pPr>
        <w:pStyle w:val="Normal"/>
        <w:spacing w:before="0" w:after="0"/>
        <w:ind w:left="708" w:firstLine="708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miejscowość)</w:t>
      </w:r>
    </w:p>
    <w:p>
      <w:pPr>
        <w:pStyle w:val="Normal"/>
        <w:spacing w:before="0" w:after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…………………………………………………….</w:t>
      </w:r>
    </w:p>
    <w:p>
      <w:pPr>
        <w:pStyle w:val="Normal"/>
        <w:spacing w:before="0" w:after="0"/>
        <w:jc w:val="left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(podpis osoby uprawnionej do udziału w referendum)</w:t>
      </w:r>
    </w:p>
    <w:p>
      <w:pPr>
        <w:pStyle w:val="Normal"/>
        <w:spacing w:before="0" w:after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851" w:right="567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280"/>
      <w:jc w:val="center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29"/>
      <w:szCs w:val="29"/>
      <w:lang w:val="en-US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rFonts w:ascii="Times New Roman" w:hAnsi="Times New Roman" w:eastAsia="Times New Roman" w:cs="Times New Roman"/>
      <w:b/>
      <w:bCs/>
      <w:sz w:val="29"/>
      <w:szCs w:val="29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nakZnak2">
    <w:name w:val=" Znak Znak2"/>
    <w:qFormat/>
    <w:rPr>
      <w:sz w:val="22"/>
      <w:szCs w:val="22"/>
    </w:rPr>
  </w:style>
  <w:style w:type="character" w:styleId="ZnakZnak1">
    <w:name w:val=" Znak Znak1"/>
    <w:qFormat/>
    <w:rPr>
      <w:sz w:val="22"/>
      <w:szCs w:val="22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9:28:00Z</dcterms:created>
  <dc:creator>Mirka</dc:creator>
  <dc:description/>
  <cp:keywords/>
  <dc:language>en-US</dc:language>
  <cp:lastModifiedBy>agnieszka-grzybowska</cp:lastModifiedBy>
  <cp:lastPrinted>2012-05-10T10:19:00Z</cp:lastPrinted>
  <dcterms:modified xsi:type="dcterms:W3CDTF">2012-05-10T09:28:00Z</dcterms:modified>
  <cp:revision>2</cp:revision>
  <dc:subject/>
  <dc:title>                                    </dc:title>
</cp:coreProperties>
</file>