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FORMACJA O ZŁOŻENIU OŚWIADCZENIA LUSTRACYJNEGO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 syn*/córka* .......... nr PESEL 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imię i nazwisko)             </w:t>
        <w:tab/>
        <w:tab/>
        <w:t xml:space="preserve">  (imię ojca)         </w:t>
        <w:tab/>
        <w:tab/>
        <w:tab/>
        <w:t>(PESEL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informuję, że oświadczenie lustracyjne, o którym mowa w art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7 ust. 1 ustawy z dnia 18 października 2006 r. o ujawniani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nformacji o dokumentach organów bezpieczeństwa państwa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lat 1944-1990 oraz treści tych dokumentów (Dz. U. z </w:t>
      </w:r>
      <w:r>
        <w:rPr>
          <w:rFonts w:cs="Courier" w:ascii="Courier" w:hAnsi="Courier"/>
          <w:sz w:val="24"/>
          <w:szCs w:val="24"/>
        </w:rPr>
        <w:t>2013 r. poz. 1388</w:t>
      </w:r>
      <w:r>
        <w:rPr>
          <w:rFonts w:cs="Courier New" w:ascii="Courier New" w:hAnsi="Courier New"/>
          <w:sz w:val="24"/>
          <w:szCs w:val="24"/>
        </w:rPr>
        <w:t>) złożyłem*/złożyłam*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dniu 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data złożenia oświadczenia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 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(organ któremu przedłożono oświadczenie)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w związku z 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..           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miejscowość, data)             </w:t>
        <w:tab/>
        <w:tab/>
        <w:tab/>
        <w:t xml:space="preserve">  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360"/>
        <w:jc w:val="both"/>
        <w:rPr/>
      </w:pPr>
      <w:r>
        <w:rPr>
          <w:rFonts w:cs="Verdana" w:ascii="Verdana" w:hAnsi="Verdana"/>
          <w:szCs w:val="18"/>
        </w:rPr>
        <w:t xml:space="preserve">*   Właściwe podkreślić. </w:t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09:00Z</dcterms:created>
  <dc:creator>Mariusz Łukaszewski</dc:creator>
  <dc:description/>
  <cp:keywords/>
  <dc:language>en-US</dc:language>
  <cp:lastModifiedBy>agnieszka-grzybowska</cp:lastModifiedBy>
  <cp:lastPrinted>2014-06-25T11:21:00Z</cp:lastPrinted>
  <dcterms:modified xsi:type="dcterms:W3CDTF">2014-08-19T13:09:00Z</dcterms:modified>
  <cp:revision>2</cp:revision>
  <dc:subject/>
  <dc:title>ZAŁĄCZNIK Nr 2a</dc:title>
</cp:coreProperties>
</file>