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czegółowy opis przedmiot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Świadczenie usług pocztowych w obrocie krajowym i zagranicznym w zakresie przyjmowania, przemieszczania i doręczania przesyłek pocztowych oraz ich ewentualnych zwrotów w okresie od dnia zawarcia umowy, ale nie wcześniej niż od 02.01.2019 r. do dnia 31.12.2019 r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od CPV: 64 11 00 00-0 – usługi pocztowe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bCs/>
          <w:sz w:val="22"/>
          <w:szCs w:val="22"/>
        </w:rPr>
        <w:t>Przedmiotem zamówienia jest</w:t>
      </w:r>
      <w:r>
        <w:rPr>
          <w:sz w:val="22"/>
          <w:szCs w:val="22"/>
        </w:rPr>
        <w:t xml:space="preserve"> świadczenie usług pocztowych w obrocie krajowym </w:t>
        <w:br/>
        <w:t xml:space="preserve">i zagranicznym, w zakresie przyjmowania, przemieszczania i doręczania przesyłek pocztowych oraz ich ewentualnych zwrotów (przesyłki listowe i paczki pocztowe), które będą realizowane na zasadach określonych w powszechnie obowiązujących przepisach prawa, w szczególności </w:t>
        <w:br/>
        <w:t>w ustawy z dnia 23 listopada 2012 r. Prawo pocztowe (Dz. U. z 2017 r., poz. 1481 tekst jednolity) oraz aktów wykonawczych wydanych na jej podstawi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Przez przesyłki pocztowe, będące przedmiotem zamówienia rozumie się przesyłki listowe </w:t>
        <w:br/>
        <w:t>o wadze do 2000 g (gabaryt A i B):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wykłe ekonomiczne – przesyłka nierejestrowana nie będąca przesyłką najszybszej kategorii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wykłe priorytetowe – przesyłka nierejestrowana najszybszej kategorii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polecone ekonomiczne – przesyłka rejestrowana będąca przesyłką listową, przemieszczaną </w:t>
        <w:br/>
        <w:t>i doręczaną w sposób zabezpieczający ją przed utratą, ubytkiem zawartości lub uszkodzeniem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lecone priorytetowe – przesyłka rejestrowana najszybszej kategorii będąca przesyłką listową, przemieszczaną i doręczaną w sposób zabezpieczający ją przed utratą, ubytkiem zawartości lub uszkodzeniem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polecone ze zwrotnym poświadczeniem odbioru (ZPO) – przesyłka listowa przyjęta </w:t>
        <w:br/>
        <w:t>za potwierdzeniem nadania i doręczona za pokwitowaniem odbior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sz w:val="22"/>
          <w:szCs w:val="22"/>
        </w:rPr>
        <w:t>polecone priorytetowe ze zwrotnym poświadczeniem odbioru (ZPO) – przesyłka najszybszej kategorii przyjęta za potwierdzeniem nadania i doręczona za pokwitowaniem odbior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sz w:val="22"/>
          <w:szCs w:val="22"/>
        </w:rPr>
        <w:t>przesyłki listowe z zadeklarowaną wartością – przesyłka rejestrowana, za której utratę, ubytek zawartości lub uszkodzenie operator ponosi odpowiedzialność do wysokości wartości przesyłki podanej przez nadawcę.</w:t>
      </w:r>
    </w:p>
    <w:p>
      <w:pPr>
        <w:pStyle w:val="Normal"/>
        <w:autoSpaceDE w:val="fals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abaryt A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 xml:space="preserve"> to przesyłka o wymiarach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nimum – wymiary strony adresowej nie mogą być mniejsze niż 90 x140 mm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ksimum – żaden z wymiarów nie może przekraczać wysokości 20 mm, długości 325 mm, szerokości 230 m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abaryt B – to przesyłka o wymiarach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nimum – jeśli choć jeden z wymiarów przekracza wysokość 20 mm lub długość 325 mm, szerokość 230 mm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ksimum – suma długości, szerokości i wysokości nie może być większa niż</w:t>
        <w:br/>
        <w:t>900 mm, przy czym największy z tych wymiarów (długość) nie może przekroczyć</w:t>
        <w:br/>
        <w:t>600 mm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Przez paczki pocztowe, będące przedmiotem zamówienia rozumie się paczki pocztowe o wadze do 10.000 g (gabaryt A i B):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ekonomiczne – paczki rejestrowane nie będące paczkami najszybszej kategorii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iorytetowe – paczki rejestrowane najszybszej kategorii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>
          <w:sz w:val="22"/>
          <w:szCs w:val="22"/>
        </w:rPr>
        <w:t>paczki pocztowe z zadeklarowaną wartością – przesyłki rejestrowane nie będące przesyłkami najszybszej kategorii z zadeklarowaną wartością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ze zwrotnym poświadczeniem odbioru – paczki rejestrowane ekonomiczne </w:t>
        <w:br/>
        <w:t>i priorytetowe przyjęte za potwierdzeniem nadania i doręczone za pokwitowaniem odbioru.</w:t>
      </w:r>
    </w:p>
    <w:p>
      <w:pPr>
        <w:pStyle w:val="Normal"/>
        <w:autoSpaceDE w:val="fals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abaryt A – to przesyłka o wymiarach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inimum – wymiary strony adresowej nie mogą być mniejsze niż 90 x 140 mm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ksimum – żaden z wymiarów nie może przekroczyć długości 600 mm, szerokość 500 mm, wysokość 300 m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Gabaryt B – to przesyłka o wymiarach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nimum – jeśli choć jeden z wymiarów przekracza długość 600 mm, szerokość</w:t>
        <w:br/>
        <w:t>500 mm, wysokość 300 mm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ksimum – suma długości i największego obwodu mierzonego w innym kierunku niż długość nie może być większa niż 3000 mm, przy czym największy wymiar nie może przekroczyć 1500 mm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Przesyłki pocztowe przygotowane do dystrybucji będą dostarczane przez Zamawiającego do punktu odbioru, wskazanego przez Wykonawcę. Wskazany punkt odbioru nie może znajdować się w odległości (obliczonej w linii prostej) większej niż 1000 m od siedziby Zamawiającego, </w:t>
        <w:br/>
        <w:t>o której mowa w pkt 5 według nawigacji pieszej. Nadanie przesyłek objętych przedmiotem zamówienia następować będzie w dniu ich przekazania przez Zamawiającego. W przypadku przesyłek priorytetowych przekazanych przez Zamawiającego do godz. 14.30, ich nadanie następować będzie w dniu przekazania do godziny 15.00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rzyjęcie przesyłek do obrotu pocztowego przez Wykonawcę będzie każdorazowo dokumentowane pieczęcią, podpisem i datą w książce nadawczej (dla przesyłek rejestrowanych) oraz na zestawieniu ilościowym przesyłek nierejestrowanych. Wzór książki nadawczej oraz zestawienia ilościowego zostanie przedstawiony Zamawiającemu przez Wykonawcę w formie pisemnej</w:t>
        <w:br/>
        <w:t>w dniu zawarcia umowy i stanowić będzie załącznik do umowy. Wykonawca zobowiązuje się do przekazania Zamawiającemu wszelkich oznaczeń przesyłek rejestrowanych i priorytetowych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mogiem jest aby punkty odbioru spełniały co najmniej wymienione warunki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ły czynne co najmniej we wszystkie dni robocze,  z wyjątkiem dni ustawowo wolnych od pracy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śli znajdują się w lokalu, w którym prowadzona jest inna działalność gospodarcza, muszą posiadać wyodrębnione stanowisko obsługi klientów w zakresie usług pocztowych, oznakowane w sposób widoczny nazwą lub logo wykonawc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sługa będzie realizowana na rzecz Urzędu Miejskiego w Łomiankach, </w:t>
        <w:br/>
        <w:t xml:space="preserve">ul. Warszawska 115, 05-092 Łomiank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1)  umieszczenia na każdej przesyłce listowej i paczce nazwy odbiorcy wraz z jego adresem (podany jednocześnie w pocztowej książce nadawczej dla przesyłek rejestrowanych), określając rodzaj przesyłki (zwykła, polecona, priorytet, zadeklarowana wartość czy ze zwrotnym poświadczeniem odbioru – ZPO), umieszczania nadruku (pieczątki) określającej pełną nazwę i adres Zamawiającego na stronie adresowej każdej nadawanej przesyłki oraz oznaczenie potwierdzające wniesienie opłaty za usług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2) nadania przesyłek w formie odpowiadającej wymogom  dla danego rodzaju przesyłek pocztowych, określonych w ustawie,  rozporządzeniu  oraz innych aktach prawnych wydanych na jej podstaw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nadawania przesyłek w stanie uporządkowanym tj. przekazaniu przesyłek ułożonych stroną adresową w tym samym kierunku: rejestrowanych wg. kolejności wpisów w pocztowej książce nadawczej; nierejestrowanych w podziale wynikającym z zestawienia ilościowo-wartościow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dla przesyłek rejestrowanych – wpisanie każdej przesyłki do pocztowej książki nadawczej sporządzonej w dwóch egzemplarzach, z których oryginał będzie przeznaczony dla placówki nadawczej Wykonawcy w celach rozliczeniowych, a kopia stanowić będzie dla Zamawiającego potwierdzenie nadania danej partii przesyłe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)  dla przesyłek zwykłych – nierejestrowanych- zestawienie ilościowe przesyłek wg poszczególnych kategorii wagowych sporządzone dla celów rozliczeniowych w dwóch egzemplarzach, z których oryginał będzie przeznaczony dla Wykonawcy w celach rozliczeniowych, a kopia stanowić będzie dla Zamawiającego potwierdzenie nadania danej partii przesyłek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zory pocztowej książki nadawczej oraz zestawienia ilościowo-wartościowego zostaną uzgodnione </w:t>
        <w:br/>
        <w:t xml:space="preserve">z Wykonawcą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Zamawiający jest odpowiedzialny za nadawanie przesyłek listowych i paczek w stanie umożliwiającym Wykonawcy doręczenie bez ubytku i uszkodzenia do miejsca zgodnie z adresem przeznaczenia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Opakowanie przesyłek listowych stanowi koperta Zamawiającego, odpowiednio zabezpieczona. Opakowanie paczki powinno stanowić zabezpieczenie przed dostępem do jej zawartości. Ponadto powinno uniemożliwiać uszkodzenie przesyłki w czasie przemieszczania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będzie doręczał do siedziby Zamawiającego, o której mowa w pkt 5 pokwitowane przez adresata „potwierdzenie odbioru” niezwłocznie po dokonaniu doręczenia przesyłki, nie później jednak, niż w ciągu 7 dni od dnia doręczenia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e względu na specyfikę przesyłek rejestrowanych Zamawiającego, Zamawiający wymaga od  Wykonawcy zapewnienia opisanych w nich skutków nadania pisma (moc doręczenia):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57 § 5 pkt 2 ustawy – Kodeks postępowania administracyjnego /termin uważa się za zachowany, jeżeli przed jego upływem pismo zostało nadane </w:t>
        <w:br/>
        <w:t>w polskiej placówce pocztowej operatora wyznaczonego/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t. 165 § 2 – Kodeks postępowania cywilnego /oddanie pisma procesowego w polskiej placówce pocztowej operatora wyznaczonego jest równoznaczne z wniesieniem go do sądu/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rt. 12 § 6 pkt 2 – Ordynacja podatkowa /Termin uważa się za zachowany, jeżeli przed jego upływem pismo zostało nadane w polskiej placówce pocztowej operatora wyznaczonego/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art. 83 § 3 ustawy z dnia 30 sierpnia 2002 r. Prawo o postępowaniu przed sądami administracyjnymi (oddane pisma w polskiej placówce pocztowej operatora  wyznaczonego (..) jest równoznaczne z wniesieniem go do sądu.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sz w:val="22"/>
          <w:szCs w:val="22"/>
        </w:rPr>
        <w:t>art. 198b ust. 2 ustawy z dnia 29 stycznia 2004 r. Prawo zamówień publicznych  (złożenie skargi w placówce pocztowej operatora wyznaczonego  (…) jest równoznaczne z jej wniesieniem.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kutków potwierdzenia przyjęcia przesyłki oraz przekazu pocztowego (moc dokumentu urzędowego) – zob. art. 17 ustawy – Prawo pocztowe /potwierdzenie nadania przesyłki rejestrowej lub przekazu pocztowego wydane przez placówkę operatora wyznaczonego/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niesieniu do przesyłek rejestrowanych, nadawanych na podstawie  artykułów wymienionych  </w:t>
        <w:br/>
        <w:t>w pkt. a), b), c), d), e), f) Zamawiający wymaga zapewnienia skutków, o których mowa w powyższych przepisach w ten sposób, że Wykonawca, z którym Zamawiający podpisze umowę przyjmie przesyłki od Zamawiającego i przekaże je do nadania w placówkach operatora wyznaczonego z zastrzeżeniem, że dzień przekazania przesyłki do nadania w placówce operatora wyznaczonego będzie dniem odbioru przesyłki od zamawiającego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Przedstawiciel Wykonawcy doręcza pisma osobom fizycznym w ich mieszkaniu lub miejscu pracy. Pisma mogą być doręczone również w lokalu organu administracji publicznej, jeżeli przepisy szczególne nie stanowią inaczej. W razie niemożności doręczenia pisma w sposób określony w zdaniu 1 i 2, a także w razie koniecznej potrzeby, przedstawiciel Wykonawcy doręcza pisma w każdym miejscu, gdzie adresata zastanie. W przypadku nieobecności adresata pismo doręcza, za pokwitowaniem, dorosłemu domownikowi, sąsiadowi lub dozorcy domu, jeżeli osoby te podjęły się oddania pisma adresatowi. O doręczeniu pisma sąsiadowi lub dozorcy zawiadamia adresata, umieszczając zawiadomienie w oddawczej skrzynce pocztowej lub, gdy to nie jest możliwe, w drzwiach mieszkania.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r>
        <w:rPr>
          <w:sz w:val="22"/>
          <w:szCs w:val="22"/>
        </w:rPr>
        <w:t>W przypadku nieobecności adresata, przedstawiciel Wykonawcy pozostawia zawiadomienie (pierwsze awizo) o próbie dostarczenia przesyłki ze wskazaniem gdzie i kiedy adresat może odebrać list lub przesyłkę. Termin do odbioru przesyłki przez adresata wynosi 14 dni liczonych od dnia następnego po dniu pozostawienia pierwszego awizo, w tym terminie przesyłka jest „awizowana” dwukrotnie. Po upływie terminu odbioru, przesyłka zwracana jest Zamawiającemu wraz z podaniem przyczyny nie odebrania przez adresata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W przypadku utraty, ubytku, uszkodzenia przesyłki bądź niewykonania lub nienależytego wykonania przedmiotu umowy Wykonawca zapłaci Zamawiającemu należne odszkodowanie lub karę umowną, zgodnie z przepisami rozdziału 8 ustawy z dnia 23 listopada 2012 r. Prawo pocztowe (Dz. U. z 2017, poz. 1481 tekst jednolity) i postanowieniami umowy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Zamawiający przewiduje w ramach przedmiotu zamówienia doręczanie przesyłek w trybie kodeksu postępowania cywilnego, Prawa o postępowaniu przed sądami administracyjnymi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nadanie 80% ilości przesyłek za potwierdzeniem odbioru wskazanych w formularzu cenowym w trybach: Kodeksu postępowania administracyjnego,  ordynacji podatkowej, kodeksu postępowania cywilnego, prawa o postępowaniu przed  sądami administracyjnymi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aktury VAT będą wystawiane na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</w:rPr>
        <w:t>Gmina Łomianki ul. Warszawska 115, 05-092 Łomianki , NIP 118 17 68 394 i przesyłane na adres Zamawiającego podany w pkt 5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abeli poniżej zostały wyszczególnione rodzaje przesyłek jakie będą zlecane Wykonawcy oraz </w:t>
      </w:r>
      <w:r>
        <w:rPr>
          <w:b/>
          <w:bCs/>
          <w:sz w:val="22"/>
          <w:szCs w:val="22"/>
        </w:rPr>
        <w:t xml:space="preserve">orientacyjne </w:t>
      </w:r>
      <w:r>
        <w:rPr>
          <w:sz w:val="22"/>
          <w:szCs w:val="22"/>
        </w:rPr>
        <w:t>ilości danej korespondencji w skali 12 miesięcy. Zamawiający przyjął podane ilości przesyłek każdego rodzaju w oparciu o analizę potrzeb. Zestawienie to daje podstawę do wyliczenia ceny. Zamawiający nie jest zobowiązany do zrealizowania w 100% podanych ilości przesyłek. Rodzaje i ilości przesyłek w ramach świadczonych usług są szacunkowe i będą ulegały zmianie w zależności od potrzeb Zamawiającego, na co Wykonawca wyraża zgodę. Wykonawca nie będzie dochodził roszczeń z tytułu zmian ilościowych i rodzajowych w trakcie realizacji przedmiotu zamówienia. Faktyczne ilości realizowanych przesyłek mogą odbiegać</w:t>
        <w:br/>
        <w:t>od podanych ilości, zaś każda z usług wskazanych w tabeli poniżej musi być dostępna dla Zamawiającego. Jednocześnie Zamawiający gwarantuje, iż minimalna kwota, która zostanie zapłacona z tytułu realizacji przedmiotu umowy wyniesie 70% ceny podanej w formularzu ofertowy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740"/>
        <w:gridCol w:w="1843"/>
        <w:gridCol w:w="1984"/>
      </w:tblGrid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odzaj przesyłe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zedział wagow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zacowana ilość przesyłek w trakcie realizacji umowy * [szt.]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.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8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syłki krajow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1</w:t>
            </w:r>
          </w:p>
        </w:tc>
        <w:tc>
          <w:tcPr>
            <w:tcW w:w="8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firmowe nierejestrowan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syłki listowe, nierejestrowane, nie będące przesyłkami najszybszej kategorii Gabary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syłki listowe, nierejestrowane, nie będące przesyłkami najszybszej kategorii Gabaryt 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2</w:t>
            </w:r>
          </w:p>
        </w:tc>
        <w:tc>
          <w:tcPr>
            <w:tcW w:w="8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firmowe PR nierejestrowan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syłki listowe, nierejestrowane,  będące przesyłkami najszybszej kategorii Gabary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syłki listowe, nierejestrowane,  będące przesyłkami najszybszej kategorii Gabaryt 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3</w:t>
            </w:r>
          </w:p>
        </w:tc>
        <w:tc>
          <w:tcPr>
            <w:tcW w:w="8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firmowe polecone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yłki listowe rejestrowane, przemieszczane i doręczane w sposób zabezpieczający je przed utratą, ubytkiem zawartości lub uszkodzeniem nie będące przesyłkami najszybszej kategorii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yłki doręczane w sposób zabezpieczający je przed utratą, ubytkiem zawartości lub uszkodzeniem nie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4</w:t>
            </w:r>
          </w:p>
        </w:tc>
        <w:tc>
          <w:tcPr>
            <w:tcW w:w="8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firmowe PR polecone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yłki doręczane w sposób zabezpieczający je przed utratą, ubytkiem zawartości lub uszkodzeniem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yłki doręczane w sposób zabezpieczający je przed utratą, ubytkiem zawartości lub uszkodzeniem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5</w:t>
            </w:r>
          </w:p>
        </w:tc>
        <w:tc>
          <w:tcPr>
            <w:tcW w:w="8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syłki firmowe polec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ługa: potwierdzenie dostarczenia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syłki listowe rejestrowane, przyjęte za pokwitowaniem nadania i doręczone za pokwitowaniem odbioru, nie będące przesyłkami najszybszej kategorii  Gabary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syłki listowe rejestrowane, przyjęte za pokwitowaniem nadania i doręczone za pokwitowaniem odbioru, nie będące przesyłkami najszybszej kategorii  Gabaryt 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6</w:t>
            </w:r>
          </w:p>
        </w:tc>
        <w:tc>
          <w:tcPr>
            <w:tcW w:w="8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syłki firmowe PR polec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ługa: potwierdzenie dostarczenia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syłki listowe rejestrowane, przyjęte za pokwitowaniem nadania i doręczone za pokwitowaniem odbioru, będące przesyłkami najszybszej kategorii  Gabary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syłki listowe rejestrowane, przyjęte za pokwitowaniem nadania i doręczone za pokwitowaniem odbioru, będące przesyłkami najszybszej kategorii  Gabaryt 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</w:t>
            </w:r>
          </w:p>
        </w:tc>
        <w:tc>
          <w:tcPr>
            <w:tcW w:w="8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 z zadeklarowaną wartością – krajowe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ki listowe rejestrowane, przyjęte za pokwitowaniem nadania i doręczone za pokwitowaniem odbioru, nie będące przesyłkami najszybszej kategor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ki listowe rejestrowane, przyjęte za pokwitowaniem nadania i doręczone za pokwitowaniem odbioru, będące przesyłkami najszybszej kategor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ki listowe rejestrowane, przyjęte za pokwitowaniem nadania i doręczone za pokwitowaniem odbioru, nie będące przesyłkami najszybszej kategorii przyjęte za pokwitowaniem nadania i doręczone za pokwitowanie  GABARY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</w:t>
            </w:r>
          </w:p>
        </w:tc>
        <w:tc>
          <w:tcPr>
            <w:tcW w:w="8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czki pocztowe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czki pocztowe rejestrowane, nie będące paczkami najszybszej kategorii w obrocie krajowym Gabary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czki pocztowe rejestrowane, będące przesyłkami najszybszej kategorii Gabary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1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czki pocztowe ze zwrotnym potwierdzeniem odbioru</w:t>
            </w: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czki pocztowe rejestrowane, przyjęte za potwierdzeniem nadania i doręczenia za pokwitowaniem odbioru nie będące paczkami najszybszej kategorii w obrocie krajowym Gabary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czki pocztowe rejestrowane, przyjęte za potwierdzeniem nadania i doręczenia za pokwitowaniem odbioru  będące paczkami najszybszej kategorii w obrocie krajowym  Gabary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syłki zagraniczne </w:t>
            </w:r>
          </w:p>
        </w:tc>
      </w:tr>
      <w:tr>
        <w:trPr>
          <w:trHeight w:val="41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1</w:t>
            </w:r>
          </w:p>
        </w:tc>
        <w:tc>
          <w:tcPr>
            <w:tcW w:w="8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y polecone priorytetowe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fa europejska, przesyłki listowe rejestrowane, będące przesyłkami najszybszej kategor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efa pozaeuropejska, przesyłki listowe rejestrowane, będące przesyłkami najszybszej kategorii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2</w:t>
            </w:r>
          </w:p>
        </w:tc>
        <w:tc>
          <w:tcPr>
            <w:tcW w:w="8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y polecone priorytetowe ze zwrotnym potwierdzeniem odbioru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fa europejska przesyłki listowe rejestrowane, przyjęte za potwierdzeniem nadania i doręczone za pokwitowaniem, będące przesyłkami najszybszej kategor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fa pozaeuropejska przesyłki listowe rejestrowane, przyjęte za potwierdzeniem nadania i doręczone za pokwitowaniem, będące przesyłka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rot nie doręczonych przesyłek rejestrowanych po wyczerpaniu możliwości doręczenia lub wydania odbiorcy w obrocie krajowy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1</w:t>
            </w:r>
          </w:p>
        </w:tc>
        <w:tc>
          <w:tcPr>
            <w:tcW w:w="8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listowe rejestrowane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ot przesyłek listowych rejestrowanych do siedziby Zamawiającego, przemieszczanych i doręczanych w sposób zabezpieczony przed utratą, ubytkiem zawartości lub uszkodzeniem, nie będące przesyłkami najszybszej kategorii Gabaryt 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 g - 10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wrot przesyłek listowych rejestrowanych do siedziby Zamawiającego, przemieszczanych i doręczanych w sposób zabezpieczony przed utratą, ubytkiem zawartości lub uszkodzeniem, nie będące przesyłkami najszybszej kategorii  Gabaryt 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 35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 g - 10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2</w:t>
            </w:r>
          </w:p>
        </w:tc>
        <w:tc>
          <w:tcPr>
            <w:tcW w:w="8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y polecone priorytetowe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ek listowych rejestrowanych do siedziby Zamawiającego, przemieszczanych i doręczanych w sposób zabezpieczony przed utratą, ubytkiem zawartości lub uszkodzeniem, będące przesyłkami najszybszej kategorii Gabary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 35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– 5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ek listowych rejestrowanych do siedziby Zamawiającego, przemieszczanych i doręczanych w sposób zabezpieczony przed utratą, ubytkiem zawartości lub uszkodzeniem, będące przesyłkami najszybszej kategorii Gabaryt 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 35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– 5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3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y polecone ze zwrotnym potwierdzeniem odbior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ot przesyłek listowych rejestrowanych do siedziby Zamawiającego, przyjętych za potwierdzeniem nadania i doręczonych za pokwitowaniem odbioru  nie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 35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– 5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ek listowych rejestrowanych do siedziby Zamawiającego, przyjętych za potwierdzeniem nadania i doręczonych za pokwitowaniem odbioru  nie będące przesyłkami najszybszej kategor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 35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– 5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4</w:t>
            </w:r>
          </w:p>
        </w:tc>
        <w:tc>
          <w:tcPr>
            <w:tcW w:w="8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y polecone priorytetowe ze zwrotnym potwierdzeniem odbioru 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ot przesyłek listowych rejestrowanych do siedziby Zamawiającego, przyjętych za potwierdzeniem nadania i doręczonych za pokwitowaniem odbioru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 35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– 5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ot przesyłek listowych rejestrowanych do siedziby Zamawiającego, przyjętych za potwierdzeniem nadania i doręczonych za pokwitowaniem odbioru będące przesyłkami najszybszej kategori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 35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– 5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5</w:t>
            </w:r>
          </w:p>
        </w:tc>
        <w:tc>
          <w:tcPr>
            <w:tcW w:w="8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listowe z zadeklarowaną wartością w obrocie krajowym ze zwrotnym poświadczeni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u 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ot przesyłek listowych rejestrowanych do siedziby Zamawiającego z zadeklarowaną wartością do 50 zł., nie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ot przesyłek listowych rejestrowanych do siedziby Zamawiającego z zadeklarowaną wartością do 50 zł.,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BARYT A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ek listowych rejestrowanych do siedziby Zamawiającego z zadeklarowaną wartością do 50 zł., nie będące przesyłkami najszybszej kategorii , przyjęte za potwierdzeniem nadania i doręczone za potwierdzeniem odbioru GABARYT 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6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czki pocztowe 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aczki pocztowej rejestrowanej do siedziby Zamawiającego, nie będącej paczkami najszybszej kategorii w obrocie krajow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wrot paczki pocztowej rejestrowanej do siedziby Zamawiającego, będące paczkami najszybszej kategorii w obrocie krajow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Gabaryt 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wrot paczki pocztowej rejestrowanej do siedziby Zamawiającego, przyjętej za potwierdzeniem nadania i doręczona za pokwitowaniem odbioru nie  będące paczkami najszybszej kategorii w obrocie krajowym Gabary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ot paczki pocztowej rejestrowanej do siedziby Zamawiającego, przyjętej za potwierdzeniem nadania i doręczonej  za pokwitowaniem odbioru będące paczkami najszybszej kategorii w obrocie krajow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</w:t>
            </w:r>
          </w:p>
        </w:tc>
        <w:tc>
          <w:tcPr>
            <w:tcW w:w="8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wrot nieodebranych przesyłek rejestrowanych po wyczerpaniu możliwości doręczenia lub wydania odbiorcy w obrocie zagranicznym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.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y polecone priorytetowe zagranicz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ki rejestrowanej do siedziby Zamawiającego, będącej przesyłami najszybszej kategorii  strefa europej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ki rejestrowanej do siedziby Zamawiającego, będącej przesyłami najszybszej kategorii  strefa  pozaeuropej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.2</w:t>
            </w:r>
          </w:p>
        </w:tc>
        <w:tc>
          <w:tcPr>
            <w:tcW w:w="8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y polecone priorytetowe za zwrotnym potwierdzeniem odbioru zagraniczne  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ek listowych rejestrowanych do siedziby Zamawiającego, przyjętych za potwierdzeniem nadania i doręczonych za pokwitowaniem odbioru będące przesyłkami najszybszej kategorii strefa europej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ek listowych rejestrowanych do siedziby Zamawiającego, przyjętych za potwierdzeniem nadania i doręczonych za pokwitowaniem odbioru będące przesyłkami najszybszej kategorii strefa  pozaeuropej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7"/>
        <w:gridCol w:w="1764"/>
        <w:gridCol w:w="1527"/>
        <w:gridCol w:w="1434"/>
        <w:gridCol w:w="14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odzaj przesyłe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zedział wag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zacowana ilość przesyłek w trakcie realizacji umowy * [szt.]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na jednostkowa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artość brutto za całość [zł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syłki krajow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1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firmowe nierejestrow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ki listowe, nierejestrowane, nie będące przesyłkami najszybszej kategorii 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ki listowe, nierejestrowane, nie będące przesyłkami najszybszej kategorii 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2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firmowe PR nierejestrow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yłki listowe, nierejestrowane, 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ki listowe, nierejestrowane,  będące przesyłkami najszybszej kategor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3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firmowe poleco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yłki listowe rejestrowane, przemieszczane i doręczane w sposób zabezpieczający je przed utratą, ubytkiem zawartości lub uszkodzeniem nie będące przesyłkami najszybszej kategorii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yłki doręczane w sposób zabezpieczający je przed utratą, ubytkiem zawartości lub uszkodzeniem nie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4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firmowe PR poleco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yłki doręczane w sposób zabezpieczający je przed utratą, ubytkiem zawartości lub uszkodzeniem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yłki doręczane w sposób zabezpieczający je przed utratą, ubytkiem zawartości lub uszkodzeniem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5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syłki firmowe polec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ługa: potwierdzenie dostarczenia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ki listowe rejestrowane, przyjęte za pokwitowaniem nadania i doręczone za pokwitowaniem odbioru, nie będące przesyłkami najszybszej kategor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yłki listowe rejestrowane, przyjęte za pokwitowaniem nadania i doręczone za pokwitowaniem odbioru, nie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6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syłki firmowe PR polec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ługa: potwierdzenie dostarczenia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yłki listowe rejestrowane, przyjęte za pokwitowaniem nadania i doręczone za pokwitowaniem odbioru, będące przesyłkami najszybszej kategorii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ki listowe rejestrowane, przyjęte za pokwitowaniem nadania i doręczone za pokwitowaniem odbioru, będące przesyłkami najszybszej kategorii  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 z zadeklarowaną wartością - kraj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ki listowe rejestrowane, przyjęte za pokwitowaniem nadania i doręczone za pokwitowaniem odbioru, nie będące przesyłkami najszybszej kategori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ki listowe rejestrowane, przyjęte za pokwitowaniem nadania i doręczone za pokwitowaniem odbioru, będące przesyłkami najszybszej kategori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Przesyłki listowe rejestrowane, przyjęte za pokwitowaniem nadania i doręczone za pokwitowaniem odbioru, nie będące przesyłkami najszybszej kategorii przyjęte za pokwitowaniem nadania i doręczone za pokwitowanie  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czki pocztowe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zki pocztowe rejestrowane, nie będące paczkami najszybszej kategorii w obrocie krajowym  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czki pocztowe rejestrowane,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1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czki pocztowe ze zwrotnym potwierdzeniem odbioru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zki pocztowe rejestrowane, przyjęte za potwierdzeniem nadania i doręczenia za pokwitowaniem odbioru nie będące paczkami najszybszej kategorii w obrocie krajowym 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zki pocztowe rejestrowane, przyjęte za potwierdzeniem nadania i doręczenia za pokwitowaniem odbioru  będące paczkami najszybszej kategorii w obrocie krajowym  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syłki zagranicz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1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y polecone priorytet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fa europejska, przesyłki listowe rejestrowane, będące przesyłkami najszybszej kategori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efa pozaeuropejska, przesyłki listowe rejestrowane, będące przesyłkami najszybszej kategorii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2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y polecone priorytetowe ze zwrotnym potwierdzeniem odbioru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fa europejska przesyłki listowe rejestrowane, przyjęte za potwierdzeniem nadania i doręczone za pokwitowaniem, będące przesyłkami najszybszej kategori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fa pozaeuropejska przesyłki listowe rejestrowane, przyjęte za potwierdzeniem nadania i doręczone za pokwitowaniem, będące przesyłkam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rot nie doręczonych przesyłek rejestrowanych po wyczerpaniu możliwości doręczenia lub wydania odbiorcy w obrocie krajowym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1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listowe rejestrowane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ot przesyłek listowych rejestrowanych do siedziby Zamawiającego, przemieszczanych i doręczanych w sposób zabezpieczony przed utratą, ubytkiem zawartości lub uszkodzeniem, nie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baryt A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-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ek listowych rejestrowanych do siedziby Zamawiającego, przemieszczanych i doręczanych w sposób zabezpieczony przed utratą, ubytkiem zawartości lub uszkodzeniem, nie będące przesyłkami najszybszej kategor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-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2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y polecone priorytetowe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ot przesyłek listowych rejestrowanych do siedziby Zamawiającego, przemieszczanych i doręczanych w sposób zabezpieczony przed utratą, ubytkiem zawartości lub uszkodzeniem,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–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ek listowych rejestrowanych do siedziby Zamawiającego, przemieszczanych i doręczanych w sposób zabezpieczony przed utratą, ubytkiem zawartości lub uszkodzeniem, będące przesyłkami najszybszej kategorii 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–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3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y polecone ze zwrotnym potwierdzeniem odbio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ot przesyłek listowych rejestrowanych do siedziby Zamawiającego, przyjętych za potwierdzeniem nadania i doręczonych za pokwitowaniem odbioru  nie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–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ek listowych rejestrowanych do siedziby Zamawiającego, przyjętych za potwierdzeniem nadania i doręczonych za pokwitowaniem odbioru  nie będące przesyłkami najszybszej kategor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–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4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y polecone priorytetowe ze zwrotnym potwierdzeniem odbioru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ot przesyłek listowych rejestrowanych do siedziby Zamawiającego, przyjętych za potwierdzeniem nadania i doręczonych za pokwitowaniem odbioru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–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ek listowych rejestrowanych do siedziby Zamawiającego, przyjętych za potwierdzeniem nadania i doręczonych za pokwitowaniem odbioru będące przesyłkami najszybszej kategor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–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5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listowe z zadeklarowaną wartością w obrocie krajowym ze zwrotnym poświadczeniem odbioru</w:t>
            </w: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ot przesyłek listowych rejestrowanych do siedziby Zamawiającego z zadeklarowaną wartością do 50 zł., nie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ot przesyłek listowych rejestrowanych do siedziby Zamawiającego z zadeklarowaną wartością do 50 zł.,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BARYT A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ek listowych rejestrowanych do siedziby Zamawiającego z zadeklarowaną wartością do 50 zł., nie będące przesyłkami najszybszej kategorii , przyjęte za potwierdzeniem nadania i doręczone za potwierdzeniem odbioru 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6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czki pocztowe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aczki pocztowej rejestrowanej do siedziby Zamawiającego, nie będącej paczkami najszybszej kategorii w obrocie krajow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wrot paczki pocztowej rejestrowanej do siedziby Zamawiającego, będące paczkami najszybszej kategorii w obrocie krajow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Gabaryt A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aczki pocztowej rejestrowanej do siedziby Zamawiającego, przyjętej za potwierdzeniem nadania i doręczona za pokwitowaniem odbioru nie  będące paczkami najszybszej kategorii w obrocie krajowym 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ot paczki pocztowej rejestrowanej do siedziby Zamawiającego, przyjętej za potwierdzeniem nadania i doręczonej  za pokwitowaniem odbioru będące paczkami najszybszej kategorii w obrocie krajow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wrot nieodebranych przesyłek rejestrowanych po wyczerpaniu możliwości doręczenia lub wydania odbiorcy w obrocie zagranicznym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y polecone priorytetowe zagranicz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ki rejestrowanej do siedziby Zamawiającego, będącej przesyłami najszybszej kategorii  strefa europejs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ki rejestrowanej do siedziby Zamawiającego, będącej przesyłami najszybszej kategorii  strefa  pozaeuropejs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.2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sty polecone priorytetowe za zwrotnym potwierdzeniem odbioru zagraniczne </w:t>
            </w: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ek listowych rejestrowanych do siedziby Zamawiającego, przyjętych za potwierdzeniem nadania i doręczonych za pokwitowaniem odbioru będące przesyłkami najszybszej kategorii strefa europejs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ek listowych rejestrowanych do siedziby Zamawiającego, przyjętych za potwierdzeniem nadania i doręczonych za pokwitowaniem odbioru będące przesyłkami najszybszej kategorii strefa  pozaeuropejs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Arial" w:hAnsi="Arial" w:cs="Arial"/>
      <w:color w:val="FF0000"/>
      <w:sz w:val="24"/>
      <w:szCs w:val="24"/>
    </w:rPr>
  </w:style>
  <w:style w:type="character" w:styleId="ZnakZnak11">
    <w:name w:val=" Znak Znak11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0">
    <w:name w:val=" Znak Znak10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ZnakZnak9">
    <w:name w:val=" Znak Znak9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ZnakZnak8">
    <w:name w:val=" Znak Znak8"/>
    <w:basedOn w:val="Domylnaczcionkaakapitu"/>
    <w:qFormat/>
    <w:rPr>
      <w:sz w:val="22"/>
      <w:szCs w:val="22"/>
    </w:rPr>
  </w:style>
  <w:style w:type="character" w:styleId="ZnakZnak7">
    <w:name w:val=" Znak Znak7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WW8Num8z1">
    <w:name w:val="WW8Num8z1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1">
    <w:name w:val="WW8Num18z1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ind w:right="-288" w:hanging="0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705" w:hanging="705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35" w:leader="dot"/>
      </w:tabs>
      <w:suppressAutoHyphens w:val="true"/>
      <w:ind w:left="1418" w:hanging="1418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335" w:leader="dot"/>
      </w:tabs>
      <w:suppressAutoHyphens w:val="true"/>
      <w:ind w:left="1701" w:hanging="283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35" w:leader="dot"/>
      </w:tabs>
      <w:suppressAutoHyphens w:val="true"/>
      <w:ind w:left="1985" w:hanging="284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352" w:leader="none"/>
      </w:tabs>
      <w:overflowPunct w:val="false"/>
      <w:autoSpaceDE w:val="false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tLeast" w:line="120"/>
      <w:ind w:left="284" w:hanging="284"/>
      <w:jc w:val="both"/>
    </w:pPr>
    <w:rPr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45:00Z</dcterms:created>
  <dc:creator>beata maleta</dc:creator>
  <dc:description/>
  <cp:keywords/>
  <dc:language>en-US</dc:language>
  <cp:lastModifiedBy>joanna-urbanska</cp:lastModifiedBy>
  <cp:lastPrinted>2017-12-05T14:07:00Z</cp:lastPrinted>
  <dcterms:modified xsi:type="dcterms:W3CDTF">2018-12-04T09:50:00Z</dcterms:modified>
  <cp:revision>11</cp:revision>
  <dc:subject/>
  <dc:title>        …………………………………………………</dc:title>
</cp:coreProperties>
</file>