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WZÓR </w:t>
        <w:tab/>
        <w:tab/>
        <w:tab/>
        <w:tab/>
        <w:tab/>
        <w:t xml:space="preserve"> Załącznik nr…  do ogłoszenia RZP 271.38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 NR RZP.272.38.2018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zawarta w dniu ………….……… r. w Łomiankach pomiędzy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Gminą Łomianki z siedzibą w Łomiankach, ul. Warszawska 115, 05-092 Łomianki, NIP:  118-17-68-394, reprezentowaną przez Burmistrza Łomianek, Panią Małgorzatę Żebrowską-Piotrak, zwaną dalej „Zamawiającym”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a  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przedsiębiorcy wpisanego do KR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 ……………………..………………………….., z siedzibą w ……………………… przy ulicy …………………………, wpisaną do rejestru przedsiębiorców prowadzonego przez Sąd Rejonowy…………………..………….………  …….. Wydział Gospodarczy Krajowego Rejestru Sądowego po numerem KRS: ………………., NIP: ……………………. reprezentowaną przez: ………………………, zwaną w treści umowy „Wykon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przedsiębiorcy wpisanego do ewidencji działalności gospodarczej)</w:t>
      </w:r>
    </w:p>
    <w:p>
      <w:pPr>
        <w:pStyle w:val="Normal"/>
        <w:jc w:val="both"/>
        <w:rPr/>
      </w:pPr>
      <w:r>
        <w:rPr>
          <w:sz w:val="24"/>
          <w:szCs w:val="24"/>
        </w:rPr>
        <w:t>Panem ……….……………….….., działającym pod firmą …………..……………………… z siedzibą w …………………. przy ulicy ……………………......, wpisanym do ewidencji działalności gospodarczej prowadzonej przez ………………… pod numerem ……....……, Regon ………………, NIP: …………….., zwanym w treści umowy „Wykonawcą”.</w:t>
      </w:r>
    </w:p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 wyniku wyboru Oferty Wykonawcy na świadczenie usług pocztowych w trybie postępowania przeprowadzonego  na podstawie </w:t>
      </w:r>
      <w:r>
        <w:rPr>
          <w:bCs/>
          <w:i/>
          <w:sz w:val="24"/>
          <w:szCs w:val="24"/>
        </w:rPr>
        <w:t xml:space="preserve">art. 138o </w:t>
      </w:r>
      <w:r>
        <w:rPr>
          <w:i/>
          <w:sz w:val="24"/>
          <w:szCs w:val="24"/>
        </w:rPr>
        <w:t xml:space="preserve">Ustawy z dnia 29 stycznia 2004 r. Prawo zamówień publicznych </w:t>
      </w:r>
      <w:r>
        <w:rPr>
          <w:sz w:val="24"/>
          <w:szCs w:val="24"/>
        </w:rPr>
        <w:t>(t.j. Dz. U. z 2018 r., poz. 1986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Zamawiający zleca, a Wykonawca przyjmuje  Świadczenie  usług  pocztowych w obrocie krajowym i zagranicznym dla Urzędu Miejskiego w Łomiankach w 2019 roku polegających  na:  przyjmowaniu, przemieszczaniu i doręcz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obrocie krajowym - przesyłek listowych nierejestrowanych i rejestrowanych, przesyłek listowych z zadeklarowaną wartością, ekonomicznych i priorytetowych, paczek pocztowych z zadeklarowaną wartością, przesyłek przyjmowanych na warunkach szczególnych priorytetowych i ekono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>w obrocie zagranicznym – przesyłek listowych nierejestrowanych i rejestrowanych oraz paczek pocztowych: ekonomicznych i prioryt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ług towarzyszących w obrocie krajowym: potwierdzenie odbioru przesyłek rejestrowanych oraz usług specjalnych, a w obrocie zagranicznym: potwierdzenie odbioru, traktowanie przesyłki jako przesyłki z zadeklarowaną zawartości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wrotów nie doręczonych przesyłek do Zamawiającego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Przesyłki pocztowe przygotowane do dystrybucji będą dostarczane przez Zamawiającego do punktu odbioru, wskazanego przez Wykonawcę w ofercie. Wskazany punkt odbioru znajduje się …………………………… Nadanie przesyłek objętych przedmiotem zamówienia następować będzie w dniu ich przekazania przez Zamawiającego.</w:t>
        <w:br/>
        <w:t>W przypadku przesyłek priorytetowych przekazanych przez Zamawiającego do godz. 14.30, ich nadanie następować będzie w dniu przekazania do godziny 15.00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Przyjęcie przesyłek do obrotu pocztowego przez Wykonawcę będzie każdorazowo dokumentowane pieczęcią, podpisem i datą w książce nadawczej (dla przesyłek rejestrowanych) oraz na zestawieniu ilościowym przesyłek nierejestrowanych. Wzór książki nadawczej oraz zestawienia ilościowego zostanie przedstawiony Zamawiającemu przez Wykonawcę w formie pisemnej w dniu zawarcia umowy i stanowić będzie załącznik nr 3 do umowy. Wykonawca zobowiązuje się do przekazania Zamawiającemu wszelkich oznaczeń przesyłek rejestrowanych i priorytetowych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dostarczania przesyłek na warunkach </w:t>
        <w:br/>
        <w:t xml:space="preserve">i w terminach określonych w załączniku nr 1 do umowy oraz w aktach prawnych regulujących świadczenie usług pocztowych wymienionych w </w:t>
      </w:r>
      <w:r>
        <w:rPr>
          <w:bCs/>
          <w:sz w:val="24"/>
          <w:szCs w:val="24"/>
        </w:rPr>
        <w:t>§ 4 ust. 1 niniejszej umowy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korzystania przez Wykonawcę przy wykonywaniu przedmiotu niniejszej umowy z usług podwykonawców, Wykonawca odpowiedzialny jest wobec Zamawiającego za ich działania i zaniechania jak za działania własne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będzie doręczał do siedziby Zamawiającego, o której mowa w </w:t>
      </w:r>
      <w:r>
        <w:rPr>
          <w:bCs/>
          <w:sz w:val="24"/>
          <w:szCs w:val="24"/>
        </w:rPr>
        <w:t>§ 12</w:t>
        <w:br/>
        <w:t>ust. 2,</w:t>
      </w:r>
      <w:r>
        <w:rPr>
          <w:sz w:val="24"/>
          <w:szCs w:val="24"/>
        </w:rPr>
        <w:t xml:space="preserve"> wskazanych w załączniku nr 1 do umowy pokwitowanych przez adresata „potwierdzeń odbioru” niezwłocznie po dokonaniu doręczenia przesyłki,</w:t>
        <w:br/>
        <w:t>na zasadach określonych w Opisie przedmiotu zamówienia (załącznik nr 1 do Umowy)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będzie doręczał do siedziby Zamawiającego, o której mowa w </w:t>
      </w:r>
      <w:r>
        <w:rPr>
          <w:bCs/>
          <w:sz w:val="24"/>
          <w:szCs w:val="24"/>
        </w:rPr>
        <w:t>§ 12</w:t>
        <w:br/>
        <w:t>ust. 2,</w:t>
      </w:r>
      <w:r>
        <w:rPr>
          <w:sz w:val="24"/>
          <w:szCs w:val="24"/>
        </w:rPr>
        <w:t xml:space="preserve"> zwroty nie dostarczonych przesyłek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bezpłatne formularze potwierdzeń odbioru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przypadku przesyłek nadawanych „za potwierdzeniem odbioru”, Zamawiający będzie używał druków „za potwierdzeniem odbioru” dostarczonych przez Wykonawcę. </w:t>
        <w:br/>
        <w:t>W przypadkach, gdy przesyłki nadawane „za potwierdzeniem odbioru” będą wymagały stosowania przyjętych wewnętrznie przez Zamawiającego druków „za potwierdzeniem odbioru”, Zamawiający zapewni odpowiednie formularze potwierdzeń odbioru. Decyzja, który druk zastosować należy do Zamawiającego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2"/>
        </w:numPr>
        <w:autoSpaceDE w:val="false"/>
        <w:ind w:left="709" w:hanging="349"/>
        <w:jc w:val="both"/>
        <w:rPr/>
      </w:pPr>
      <w:r>
        <w:rPr>
          <w:sz w:val="24"/>
          <w:szCs w:val="24"/>
        </w:rPr>
        <w:t>przygotowania przesyłek do nadania w formie odpowiadającej wymogom dla danego rodzaju przesyłek pocztowych, określonych w ustawie, rozporządzeniu oraz innych aktach prawnych wydanych na ich podstawie o których mowa w § 4 umowy.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adawania przesyłek w stanie uporządkowanym, przez co należy rozumieć:</w:t>
      </w:r>
    </w:p>
    <w:p>
      <w:pPr>
        <w:pStyle w:val="Normal"/>
        <w:numPr>
          <w:ilvl w:val="0"/>
          <w:numId w:val="11"/>
        </w:numPr>
        <w:autoSpaceDE w:val="false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dla przesyłek rejestrowanych – wpisanie każdej przesyłki do pocztowej książki nadawczej, sporządzonej w dwóch egzemplarzach, z których każdy oryginał będzie przeznaczony dla placówki nadawczej Wykonawcy w celach rozliczeniowych, a kopia dla Zamawiającego stanowić będzie potwierdzenie nadania danej partii przesyłek,</w:t>
      </w:r>
    </w:p>
    <w:p>
      <w:pPr>
        <w:pStyle w:val="Normal"/>
        <w:numPr>
          <w:ilvl w:val="0"/>
          <w:numId w:val="11"/>
        </w:numPr>
        <w:autoSpaceDE w:val="false"/>
        <w:ind w:left="1134" w:hanging="414"/>
        <w:jc w:val="both"/>
        <w:rPr/>
      </w:pPr>
      <w:r>
        <w:rPr>
          <w:sz w:val="24"/>
          <w:szCs w:val="24"/>
        </w:rPr>
        <w:t>dla przesyłek nierejestrowanych (zwykłych) – zestawienia ilościowego przesyłek wg poszczególnych przedziałów wagowych, sporządzonego w dwóch egzemplarzach, z których oryginał będzie przeznaczony dla placówki nadawczej Wykonawcy w celach rozliczeniowych, a kopia dla Zamawiającego stanowić będzie potwierdzenie nadania danej partii przesyłek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mieszczenia na każdej nadawanej przesyłce nazwy odbiorcy wraz z jego adresem, (podany jednocześnie w pocztowej książce nadawczej dla przesyłek rejestrowanych), określając rodzaj przesyłki (zwykła, polecona, priorytet, zadeklarowana wartość czy ze zwrotnym potwierdzeniem odbioru – ZPO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a międzynarodowych przepisów pocztowych dotyczących umieszczania na opakowaniu przesyłek wyłącznie informacji pocztowych niezbędnych do wyekspediowania przesyłek za granicę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astrzeżeń dotyczących odebranych przesyłek, Wykonawca bez zbędnej zwłoki wyjaśni je z Zamawiającym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StylIwony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</w:rPr>
        <w:t>Strony ustalają, że przedmiot Umowy zostanie wykonany: osobiście/</w:t>
      </w:r>
      <w:r>
        <w:rPr>
          <w:rFonts w:cs="Times New Roman" w:ascii="Times New Roman" w:hAnsi="Times New Roman"/>
          <w:szCs w:val="24"/>
        </w:rPr>
        <w:t>z udziałem Podwykonawcy/ów</w:t>
      </w:r>
      <w:r>
        <w:rPr>
          <w:rFonts w:cs="Times New Roman" w:ascii="Times New Roman" w:hAnsi="Times New Roman"/>
          <w:i/>
          <w:szCs w:val="24"/>
        </w:rPr>
        <w:t>(zgodnie z oświadczeniem Wykonawcy zawartym w Ofercie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Zamawiający dopuszcza zmianę podwykonawcy. Zmiana Podwykonawcy wymaga wcześniejszego powiadomienia Zamawiającego oraz udzielenia przez niego zgody na piśm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świadczyć usługi pocztowe zgodnie z powszechnie obowiązującymi przepisami prawa, a w szczególności ustawą z dnia 23 listopada 2012 r. Prawo pocztowe (</w:t>
      </w:r>
      <w:r>
        <w:rPr>
          <w:bCs/>
          <w:sz w:val="24"/>
          <w:szCs w:val="24"/>
        </w:rPr>
        <w:t>Dz. U. z 2018, poz. 2188 tekst jednolity</w:t>
      </w:r>
      <w:r>
        <w:rPr>
          <w:sz w:val="24"/>
          <w:szCs w:val="24"/>
        </w:rPr>
        <w:t xml:space="preserve">) i wewnętrznymi regulaminami Wykonawcy, wydanymi na podstawie obowiązujących przepisów prawa, </w:t>
        <w:br/>
        <w:t>o ile regulaminy te nie pozostają w sprzeczności z postanowieniami niniejszej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Postanowienia wewnętrznych uregulowań Wykonawcy sprzeczne z niniejszą umową, </w:t>
        <w:br/>
        <w:t>a nie wynikające z powyższych aktów prawnych, nie wiążą Zamawiając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ponosi odpowiedzialności za ewentualne błędy popełnione przez Zamawiającego w zakresie kompletowania i wypełniania dokumentacji niezbędnej przy wysyłce przesyłek za granicę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nie ujawniania informacji uzyskanych w związku</w:t>
        <w:br/>
        <w:t xml:space="preserve">z realizacją umowy stanowiących tajemnicę przedsiębiorstwa Wykonawcy </w:t>
        <w:br/>
        <w:t>i Zamawiającego w rozumieniu ustawy o zwalczaniu nieuczciwej konkurencji</w:t>
        <w:br/>
        <w:t>(Dz. U. z 2018, poz. 419 z tekst jednolity) i nie mogą być ujawnione</w:t>
        <w:br/>
        <w:t>w jakiejkolwiek postaci osobom trzecim przez żadną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ksymalne wynagrodzenie za wykonanie przedmiotu umowy zgodnie ze złożoną ofertą nie przekroczy kwoty ……………… brutto (słownie złotych ............................. ……………………..….....................), netto (słownie złotych ............................. ……………………..….....................), VAT 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ykonawca zobowiązany jest do stosowania cen jednostkowych brutto podanych</w:t>
        <w:br/>
        <w:t>w Formularzu  Oferty  stanowiącym załącznik nr 2 do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Ceny zaoferowane przez Wykonawcę  nie ulegną zmianie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będą przysługiwały żadne roszczenia wobec Zamawiającego,</w:t>
        <w:br/>
        <w:t xml:space="preserve">w przypadku, gdy łączne wynagrodzenie za zrealizowanie przedmiotu zamówienia, określonego w § 1 ust. 1 umowy, będzie niższe od wynagrodzenia maksymalnego, </w:t>
        <w:br/>
        <w:t>o którym mowa w ust. 1. Jednocześnie Zamawiający gwarantuje, iż minimalna kwota, która zostanie zapłacona z tytułu realizacji przedmiotu umowy wyniesie 70% ceny podanej w Formularzu ofertowym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144 ustawy prawo zamówień publicznych Zamawiający przewiduje możliwość dokonania zmian w umowie w formie aneks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144 ust 1 pkt. 1 ustawy Pzp w szczególnośc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w przypadku zmian przepisów prawa oraz wydanych do nich aktów wykonawczych powiązanych z ustawą Pzp lub przepisami związanymi z przedmiotem zamówi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 art. 144 ust. 1 pkt. 2 ustawy Pzp Zamawiający  dopuszcza możliwość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alizacji dodatkowych  usług, pod warunkiem spełnienia przesłanek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kreślonych w powołanym powyżej artykul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dopuszcza możliwość zmian postanowień niniejszej umowy zgodnie z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isami art. 144 ust.1 pkt  3)-6)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ustawowej zmiany obowiązujących stawek podatku VAT kwota wynagrodzenia brutto pozostaje bez zmian. Kwota wynagrodzenia netto zostanie przeliczona według obowiązujących stawek podatku VAT, w stosunku do kwoty wynagrodzenia bazowego brutto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Rozliczenia finansowe między Stronami z tytułu realizacji przedmiotu umowy dokonywane będą z dołu, tj. w terminie późniejszym niż dzień nadania przesyłek,</w:t>
        <w:br/>
        <w:t>z zastrzeżeniem, iż obliczenia dokonuje się w ostatnim dniu okresu rozliczeniow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s rozliczeniowy opłaty „z dołu” za usługi objęte przedmiotem zamówienia ustala się na miesiąc kalendarz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rozliczeń finansowych jest suma opłat za usługę odbioru przesyłek pocztowych, nadane i zwrócone przesyłki, stwierdzona na podstawie dokumentów nadawczych i oddawczych w okresie rozliczeniowym, zgodnie z Formularzem Oferty stanowiącym załącznik nr 2 do umowy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płatność za realizację przedmiotu umowy nastąpi na podstawie faktur wystawionych na: Gmina Łomianki ul. Warszawska 115, 05-092 Łomianki </w:t>
        <w:br/>
        <w:t>NIP 118 17 68 394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faktury wystawione jak w ust. 1, będzie przekazywał na adres Zamawiającego wskazany w </w:t>
      </w:r>
      <w:r>
        <w:rPr>
          <w:bCs/>
          <w:sz w:val="24"/>
          <w:szCs w:val="24"/>
        </w:rPr>
        <w:t>§ 12 ust.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nastąpi w terminie 14 dni od daty otrzymania prawidłowo wystawionej faktury VAT, przelewem na rachunek bankowy wskazany na fakturze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bankowego Zamawiającego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(najpóźniej w dniu podpisania umowy) wnosi zabezpieczenie należytego wykonania umowy w wysokości 5% całkowitego wynagrodzenia brutto tj……………………. zł. (słownie …………………………………………………..) </w:t>
        <w:br/>
        <w:t>w formie …………………………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4"/>
          <w:szCs w:val="24"/>
        </w:rPr>
        <w:t>Zabezpieczenie należytego wykonania umowy służy do pokrycia wszelkich roszczeń wynikających z nie wykonania lub nienależytego wykonania umowy, a także wszelkich roszczeń z tytułu rękojmi i gwarancji, w tym potrącenia kar umo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a prawo, bez uzyskania dodatkowej akceptacji Wykonawcy, kwotę zabezpieczenia należytego wykonania umowy przeznaczyć na usuwanie wad z winy Wykonawcy lub kar umo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rachunku oraz prowizji bankowej za przelew pieniędzy na rachunek bankowy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wróci Wykonawcy całość zabezpieczenia w ciągu 30 dni od dnia wykonania umowy i uznania jej przez Zamawiającego za należycie wykonaną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Jeżeli zabezpieczenie wniesiono w formie gwarancji bankowych lub ubezpieczeniowych, gwarancja musi zawierać deklarację o nieodwołalnej </w:t>
        <w:br/>
        <w:t>i bezwarunkowej zapłacie na pierwsze pisemne wezwanie Zamawiającego kwoty zabezpieczenia w wysokości zgodnej z ust. 1 niniejszego paragrafu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ywania przez Wykonawcę przedmiotu umowy Zamawiający zastrzega sobie prawo wypowiedzenia umowy ze skutkiem natychmiast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wysokości 5% wartości brutto umowy określonej w </w:t>
      </w:r>
      <w:r>
        <w:rPr>
          <w:bCs/>
          <w:sz w:val="24"/>
          <w:szCs w:val="24"/>
        </w:rPr>
        <w:t>§ 5 ust. 1, w przypadku rozwiązania umowy z przyczyn leżących po stronie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apłaci karę umowną na konto Zamawiającego w terminie 7 dni</w:t>
        <w:br/>
        <w:t>od daty doręczenia pisemnego wezwania z określoną przez Zamawiającego wysokością ka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Zamawiający poniósł z ww. przyczyn szkodę przekraczającą wysokość odszkodowania lub kary umownej, może on dochodzić odszkodowania za szkodę w pełnej wysokości od Wykonawcy na zasadach ogó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naliczenia Wykonawcy przez Zamawiającego kary umownej lub odszkodowania, Wykonawca upoważnia Zamawiającego do potrącania jej</w:t>
        <w:br/>
        <w:t>z należnego mu wynagrodzenia zgodnie z wystawioną notą obciążeniową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Zamawiający zastrzega sobie również możliwość odstąpienia od umowy w razie wystąpienia istotnej zmiany okoliczności powodującej, że wykonanie umowy nie leży w interesie publicznym, czego nie można było przewidzieć w chwili zawarcia umowy. Odstąpienie od umowy może nastąpić w terminie 30 dni od powzięcia wiadomości </w:t>
        <w:br/>
        <w:t>o tych okolicznościach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a zostaje zawarta na okres od dnia zawarcia – nie wcześniej jednak niż od 02 stycznia 2019 r. do dnia 31 grudnia 2019 r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adzoru nad realizacją umowy wyznaczeni s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ze strony Zamawiającego: Referat Kadr i Administracj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e strony Wykonawcy ……………….……………. lub ……………….…………………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mowy zobowiązują się do niezwłocznego wzajemnego informowania</w:t>
        <w:br/>
        <w:t>o każdej zmianie danych w dokumentach rejestracyjnych oraz innych danych wymienionych w umowie, a mających wpływ na jej ważność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resem właściwym dla Zamawiającego jest: Urząd Miejski w Łomiankach , 05-092 Łomianki, ul. Warszawska 115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resem właściwym dla Wykonawcy jest: ……………………………………………. ……………………………………………………………………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13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>Wykonawca zobowiązany jest do zachowania w tajemnicy wszelkich informacji mających wpływ na stan bezpieczeństwa Zamawiającego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 xml:space="preserve">Wykonawca oświadcza, że zapewnia wystarczające gwarancje wdrożenia odpowiednich środków technicznych i organizacyjnych, by przetwarzanie przez niego danych osobowych powierzonych przez Zamawiającego na podstawie niniejszej umowy spełniało wymogi RODO i chroniło prawa osób, których powyższe dane dotyczą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>Wykonawca może przetwarzać powierzone mu dane osobowe poprzez wykonywanie wszelkich czynności niezbędnych w celu realizacji usług objętych umową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 xml:space="preserve">Wykonawca oświadcza, że powierzone dane osobowe będą przetwarzane wyłącznie przez osoby upoważnione do przetwarzania danych osobowych, które zobowiązały się do zachowania tajemnicy pocztowej, tajemnicy przedsiębiorstwa  i zostały zapoznane z zasadami ich ochrony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 xml:space="preserve">Wykonawca oświadcza, iż dysponuje środkami wymaganymi na mocy art. 32 RODO. 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 xml:space="preserve">Wykonawca zobowiązuje się do przestrzegania przepisów prawa, w tym RODO oraz postanowień niniejszej umowy. W szczególności Wykonawca zobowiązany jest wdrożyć odpowiednie środki techniczne i organizacyjne: </w:t>
      </w:r>
    </w:p>
    <w:p>
      <w:pPr>
        <w:pStyle w:val="Tekstpodstawowy2"/>
        <w:suppressAutoHyphens w:val="false"/>
        <w:spacing w:lineRule="auto" w:line="240" w:before="0" w:after="0"/>
        <w:ind w:left="426" w:hanging="0"/>
        <w:jc w:val="both"/>
        <w:rPr/>
      </w:pPr>
      <w:r>
        <w:rPr/>
        <w:t xml:space="preserve">a) zapewniające stopień bezpieczeństwa odpowiadający ryzyku naruszenia praw i wolności osób fizycznych, a w szczególności powinien zabezpieczyć powierzone dane przed ich przypadkowym lub niezgodnym z prawem zniszczeniem, utratą, modyfikacją, nieuprawnionym ujawnieniem lub nieuprawnionym dostępem do danych osobowych;  </w:t>
      </w:r>
    </w:p>
    <w:p>
      <w:pPr>
        <w:pStyle w:val="Tekstpodstawowy2"/>
        <w:suppressAutoHyphens w:val="false"/>
        <w:spacing w:lineRule="auto" w:line="240" w:before="0" w:after="0"/>
        <w:ind w:left="426" w:hanging="0"/>
        <w:jc w:val="both"/>
        <w:rPr/>
      </w:pPr>
      <w:r>
        <w:rPr/>
        <w:t xml:space="preserve">b) w miarę możliwości umożliwiające Zamawiającemu wywiązanie się z obowiązku odpowiadania na żądania osoby, której dane dotyczą w zakresie wykonywania jej praw określonych w Rozdziale III RODO, </w:t>
      </w:r>
    </w:p>
    <w:p>
      <w:pPr>
        <w:pStyle w:val="Tekstpodstawowy2"/>
        <w:suppressAutoHyphens w:val="false"/>
        <w:spacing w:lineRule="auto" w:line="240" w:before="0" w:after="0"/>
        <w:ind w:left="426" w:hanging="0"/>
        <w:jc w:val="both"/>
        <w:rPr/>
      </w:pPr>
      <w:r>
        <w:rPr/>
        <w:t>c) Wykonawca zapewnia, że przetwarzane dane osobowe będą wykorzystane wyłącznie w celu realizacji umowy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/>
        <w:t>Zamawiający zobowiązuje Wykonawcę do natychmiastowego powiadomienia Administratora Danych Osobowych o stwierdzeniu próby lub faktu naruszenia poufności danych osobowych przetwarzanych w wyniku realizacji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/>
        <w:t>Wykonawca na pisemne żądanie Administratora Danych Osobowych umożliwia Zamawiającemu przeprowadzenie kontroli procesu przetwarzania i ochrony danych osobowych w sytuacjach odnotowania incydentu, o którym mowa w ust. 6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/>
        <w:t>Zamawiający zastrzega sobie możliwość rozwiązania umowy w przypadku stwierdzenia przez Wykonawcę omijania warunków bezpieczeństwa i ochrony danych osobowych. W takim przypadku Wykonawca zapłaci Zamawiającemu karę umowną w wysokości 15% wynagrodzenia umownego brutto określonego w § 5 ust.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w związku z realizacją postanowień niniejszej umowy, Strony będą starały się rozstrzygać w drodze negocjacji i porozumienia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braku porozumienia spory będą podlegać rozstrzygnięciu przez sąd powszechny właściwy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bez pisemnej zgody Zamawiającego nie może przenosić wierzytelności wynikających z niniejszej umowy na osoby trzeci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powszechnie obowiązujące, w tym przepisy Kodeksu Cywilneg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w tym dwa dla Zamawiającego i jeden dla Wykonawcy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     Zamawiając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łącznik nr 1 – Opis przedmiotu zamówienia,</w:t>
      </w:r>
    </w:p>
    <w:p>
      <w:pPr>
        <w:pStyle w:val="Normal"/>
        <w:autoSpaceDE w:val="false"/>
        <w:jc w:val="both"/>
        <w:rPr/>
      </w:pPr>
      <w:r>
        <w:rPr/>
        <w:t>Załącznik nr 2 – Formularz Oferty wraz z załącznikiem cenowym.</w:t>
      </w:r>
    </w:p>
    <w:p>
      <w:pPr>
        <w:pStyle w:val="Normal"/>
        <w:autoSpaceDE w:val="false"/>
        <w:jc w:val="both"/>
        <w:rPr/>
      </w:pPr>
      <w:r>
        <w:rPr/>
        <w:t>Załącznik nr 3 – Wzór książki nadawczej dla przesyłek rejestrowanych oraz zestawienia ilościowego przesyłek nierejestrowanych.</w:t>
      </w:r>
    </w:p>
    <w:p>
      <w:pPr>
        <w:pStyle w:val="Normal"/>
        <w:spacing w:lineRule="atLeast" w:line="20"/>
        <w:jc w:val="both"/>
        <w:rPr/>
      </w:pPr>
      <w:r>
        <w:rPr/>
        <w:t>Załącznik nr 4 Zabezpieczenie należytego wykonania umowy oraz rękojmi za wady,</w:t>
      </w:r>
    </w:p>
    <w:p>
      <w:pPr>
        <w:pStyle w:val="Normal"/>
        <w:spacing w:lineRule="atLeast" w:line="20"/>
        <w:jc w:val="both"/>
        <w:rPr/>
      </w:pPr>
      <w:r>
        <w:rPr/>
        <w:t>Załącznik nr 5 Oświadczenie o podzielonej płatności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W8Num8z1">
    <w:name w:val="WW8Num8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ind w:left="1418" w:hanging="1418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ind w:left="1701" w:hanging="283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ind w:left="1985" w:hanging="284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overflowPunct w:val="false"/>
      <w:autoSpaceDE w:val="false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hanging="284"/>
      <w:jc w:val="both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Arial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6:00Z</dcterms:created>
  <dc:creator>informator</dc:creator>
  <dc:description/>
  <cp:keywords/>
  <dc:language>en-US</dc:language>
  <cp:lastModifiedBy>Tomasz Baran</cp:lastModifiedBy>
  <cp:lastPrinted>2018-12-07T08:25:00Z</cp:lastPrinted>
  <dcterms:modified xsi:type="dcterms:W3CDTF">2018-12-12T12:41:00Z</dcterms:modified>
  <cp:revision>4</cp:revision>
  <dc:subject/>
  <dc:title>Łomianki, dnia……………………………</dc:title>
</cp:coreProperties>
</file>