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20" w:hanging="0"/>
        <w:jc w:val="right"/>
        <w:rPr/>
      </w:pPr>
      <w:r>
        <w:rPr/>
        <w:tab/>
        <w:tab/>
        <w:tab/>
        <w:tab/>
        <w:tab/>
        <w:t>Załącznik nr 1 do Ogłoszenia RZP.271.38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        </w:t>
      </w:r>
      <w:r>
        <w:rPr>
          <w:i/>
        </w:rPr>
        <w:t>(pieczęć firmowa)</w:t>
      </w:r>
    </w:p>
    <w:p>
      <w:pPr>
        <w:pStyle w:val="Normal"/>
        <w:ind w:firstLine="708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; REGON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 …………………………; nr telefonu  ..........................; nr faksu  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kstpodstawowy3"/>
        <w:ind w:left="5664" w:firstLine="708"/>
        <w:rPr>
          <w:highlight w:val="yellow"/>
        </w:rPr>
      </w:pPr>
      <w:r>
        <w:rPr>
          <w:highlight w:val="yellow"/>
        </w:rPr>
      </w:r>
    </w:p>
    <w:p>
      <w:pPr>
        <w:pStyle w:val="Tekstpodstawowy3"/>
        <w:ind w:left="5664" w:firstLine="708"/>
        <w:rPr/>
      </w:pPr>
      <w:r>
        <w:rPr/>
        <w:t xml:space="preserve"> </w:t>
      </w:r>
      <w:r>
        <w:rPr>
          <w:b/>
        </w:rPr>
        <w:t>Gmina Łomianki</w:t>
      </w:r>
    </w:p>
    <w:p>
      <w:pPr>
        <w:pStyle w:val="Tekstpodstawowy3"/>
        <w:ind w:left="566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Warszawska 115</w:t>
      </w:r>
    </w:p>
    <w:p>
      <w:pPr>
        <w:pStyle w:val="Tekstpodstawowy3"/>
        <w:ind w:left="566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5-092 Łomianki </w:t>
      </w:r>
    </w:p>
    <w:p>
      <w:pPr>
        <w:pStyle w:val="Tekstpodstawowy3"/>
        <w:ind w:left="5664"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Składając ofertę w postępowaniu: </w:t>
      </w:r>
      <w:r>
        <w:rPr>
          <w:b/>
        </w:rPr>
        <w:t xml:space="preserve">pn; </w:t>
      </w:r>
      <w:r>
        <w:rPr/>
        <w:t>„</w:t>
      </w:r>
      <w:r>
        <w:rPr>
          <w:b/>
        </w:rPr>
        <w:t>Świadczenie usług pocztowych w obrocie krajowym</w:t>
      </w:r>
    </w:p>
    <w:p>
      <w:pPr>
        <w:pStyle w:val="Normal"/>
        <w:jc w:val="center"/>
        <w:rPr/>
      </w:pPr>
      <w:r>
        <w:rPr>
          <w:b/>
        </w:rPr>
        <w:t>i zagranicznym dla Urzędu Miejskiego w Łomiankach w 2019 roku”,</w:t>
      </w:r>
    </w:p>
    <w:p>
      <w:pPr>
        <w:pStyle w:val="Normal"/>
        <w:spacing w:before="280" w:after="280"/>
        <w:jc w:val="center"/>
        <w:rPr/>
      </w:pPr>
      <w:r>
        <w:rPr/>
        <w:t>zobowiązuję się do zrealizowania zamówienia zgodnie ze wszystkimi warunkami zawartymi</w:t>
        <w:br/>
        <w:t>w Ogłoszeniu  oraz w załącznikach za cenę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371" w:leader="none"/>
          <w:tab w:val="left" w:pos="8505" w:leader="none"/>
          <w:tab w:val="left" w:pos="13608" w:leader="none"/>
        </w:tabs>
        <w:spacing w:lineRule="auto" w:line="360"/>
        <w:ind w:left="3" w:hanging="0"/>
        <w:rPr>
          <w:color w:val="000000"/>
        </w:rPr>
      </w:pPr>
      <w:r>
        <w:rPr/>
        <w:t xml:space="preserve">Cena Oferty brutto za całość zamówienia wynosi: …………………….….…zł </w:t>
        <w:br/>
      </w:r>
      <w:r>
        <w:rPr>
          <w:color w:val="000000"/>
        </w:rPr>
        <w:t>słownie:………………………………………………………………..……………………………..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wyliczona na podstawie załączonej poniżej  kalkulacji cenowej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center"/>
        <w:textAlignment w:val="baseline"/>
        <w:rPr/>
      </w:pPr>
      <w:r>
        <w:rPr>
          <w:b/>
          <w:color w:val="000000"/>
        </w:rPr>
        <w:t>Kalkulacja cenowa na Świadczenie  usług  pocztowych w obrocie krajowym i zagranicznym dla Urzędu Miejskiego w Łomiankach w  2019 roku.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7"/>
        <w:gridCol w:w="1764"/>
        <w:gridCol w:w="1527"/>
        <w:gridCol w:w="1434"/>
        <w:gridCol w:w="1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dzaj przesyłe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zedział wag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zacowana ilość przesyłek w trakcie realizacji umowy * [szt.]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na jednostkowa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artość brutto za całość [zł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krajow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firmowe nierejestrowan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ki listowe, nierejestrowane, nie będące przesyłkami najszybszej kategorii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, nierejestrowane, nie będące przesyłkami najszybszej kategorii 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firmowe PR nierejest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, nierejestrowane, 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, nierejestrowane,  będące przesyłkami najszybszej katego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3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firmowe polec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rejestrowane, przemieszczane i doręczane w sposób zabezpieczający je przed utratą, ubytkiem zawartości lub uszkodzeniem nie będące przesyłkami najszybszej kategorii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doręczane w sposób zabezpieczający je przed utratą, ubytkiem zawartości lub uszkodzeniem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4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firmowe PR polec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doręczane w sposób zabezpieczający je przed utratą, ubytkiem zawartości lub uszkodzeniem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doręczane w sposób zabezpieczający je przed utratą, ubytkiem zawartości lub uszkodzeniem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5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syłki firmowe polec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a: potwierdzenie dostarczenia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nie będące przesyłkami najszybszej katego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rejestrowane, przyjęte za pokwitowaniem nadania i doręczone za pokwitowaniem odbioru,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6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syłki firmowe PR polec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a: potwierdzenie dostarczenia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dbioru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rejestrowane, przyjęte za pokwitowaniem nadania i doręczone za pokwitowaniem odbioru, będące przesyłkami najszybszej kategori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będące przesyłkami najszybszej kategorii  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 z zadeklarowaną wartością - kraj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rejestrowane, przyjęte za pokwitowaniem nadania i doręczone za pokwitowaniem odbioru, nie będące przesyłkami najszybszej kategorii </w:t>
            </w:r>
            <w:r>
              <w:rPr>
                <w:rFonts w:cs="Arial" w:ascii="Arial" w:hAnsi="Arial"/>
                <w:b/>
                <w:sz w:val="18"/>
                <w:szCs w:val="18"/>
              </w:rPr>
              <w:t>z zadeklarowaną wartością do 50 zł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rejestrowane, przyjęte za pokwitowaniem nadania i doręczone za pokwitowaniem odbioru, będące przesyłkami najszybszej kategorii </w:t>
            </w:r>
            <w:r>
              <w:rPr>
                <w:rFonts w:cs="Arial" w:ascii="Arial" w:hAnsi="Arial"/>
                <w:b/>
                <w:sz w:val="18"/>
                <w:szCs w:val="18"/>
              </w:rPr>
              <w:t>z zadeklarowaną wartością do 50 zł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Przesyłki listowe rejestrowane, przyjęte za pokwitowaniem nadania i doręczone za pokwitowaniem odbioru, nie będące przesyłkami najszybszej kategorii przyjęte za pokwitowaniem nadania i doręczone za pokwit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 zadeklarowaną wartością do 50 zł 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czki pocztow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i pocztowe rejestrowane, nie będące paczkami najszybszej kategorii w obrocie krajowym 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czki pocztowe rejestrowane,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pocztowe ze zwrotnym potwierdzeniem odbioru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czki pocztowe rejestrowane, przyjęte za potwierdzeniem nadania i doręczenia za pokwitowaniem odbioru nie będące paczkami najszybszej kategorii w obrocie krajowym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czki pocztowe rejestrowane, przyjęte za potwierdzeniem nadania i doręczenia za pokwitowaniem odbioru  będące paczkami najszybszej kategorii w obrocie krajowym 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zagranic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europejska, przesyłki listowe rejestrowane, będące przesyłkami najszybszej kategor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fa pozaeuropejska, przesyłki listowe rejestrowane, będące przesyłkami najszybszej kategori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e zwrotnym potwierdzeniem odbioru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europejska przesyłki listowe rejestrowane, przyjęte za potwierdzeniem nadania i doręczone za pokwitowaniem, będące przesyłkami najszybszej kategor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pozaeuropejska przesyłki listowe rejestrowane, przyjęte za potwierdzeniem nadania i doręczone za pokwitowaniem, będące przesyłkam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rot nie doręczonych przesyłek rejestrowanych po wyczerpaniu możliwości doręczenia lub wydania odbiorcy w obrocie krajowym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rejestrowan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emieszczanych i doręczanych w sposób zabezpieczony przed utratą, ubytkiem zawartości lub uszkodzeniem,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baryt 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emieszczanych i doręczanych w sposób zabezpieczony przed utratą, ubytkiem zawartości lub uszkodzeniem, nie będące przesyłkami najszybszej katego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emieszczanych i doręczanych w sposób zabezpieczony przed utratą, ubytkiem zawartości lub uszkodzeniem,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emieszczanych i doręczanych w sposób zabezpieczony przed utratą, ubytkiem zawartości lub uszkodzeniem, będące przesyłkami najszybszej kategorii 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3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ze zwrotnym potwierdzeniem odbio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yjętych za potwierdzeniem nadania i doręczonych za pokwitowaniem odbioru 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 nie będące przesyłkami najszybszej katego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4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e zwrotnym potwierdzeniem odbioru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yjętych za potwierdzeniem nadania i doręczonych za pokwitowaniem odbioru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będące przesyłkami najszybszej kategor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5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z zadeklarowaną wartością w obrocie krajowym ze zwrotnym poświadczeniem odbioru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 z zadeklarowaną wartością do 50 zł.,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 z zadeklarowaną wartością do 50 zł.,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BARYT 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 z zadeklarowaną wartością do 50 zł., nie będące przesyłkami najszybszej kategorii , przyjęte za potwierdzeniem nadania i doręczone za potwierdzeniem odbioru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6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pocztowe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aczki pocztowej rejestrowanej do siedziby Zamawiającego, nie będącej paczkami najszybszej kategorii w obrocie kraj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wrot paczki pocztowej rejestrowanej do siedziby Zamawiającego, będące paczkami najszybszej kategorii w obrocie krajow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Gabaryt 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aczki pocztowej rejestrowanej do siedziby Zamawiającego, przyjętej za potwierdzeniem nadania i doręczona za pokwitowaniem odbioru nie  będące paczkami najszybszej kategorii w obrocie krajowym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aczki pocztowej rejestrowanej do siedziby Zamawiającego, przyjętej za potwierdzeniem nadania i doręczonej  za pokwitowaniem odbioru będące paczkami najszybszej kategorii w obrocie krajow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wrot nieodebranych przesyłek rejestrowanych po wyczerpaniu możliwości doręczenia lub wydania odbiorcy w obrocie zagranicznym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agranicz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ki rejestrowanej do siedziby Zamawiającego, będącej przesyłami najszybszej kategorii  strefa 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ki rejestrowanej do siedziby Zamawiającego, będącej przesyłami najszybszej kategorii  strefa  poza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y polecone priorytetowe za zwrotnym potwierdzeniem odbioru zagraniczne 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będące przesyłkami najszybszej kategorii strefa 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będące przesyłkami najszybszej kategorii strefa  poza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 xml:space="preserve">ZOBOWIĄZUJĘ </w:t>
      </w:r>
      <w:r>
        <w:rPr/>
        <w:t xml:space="preserve">się do wykonywania przedmiotu zamówienia </w:t>
      </w:r>
      <w:r>
        <w:rPr>
          <w:b/>
        </w:rPr>
        <w:t>w terminie</w:t>
      </w:r>
      <w:r>
        <w:rPr/>
        <w:t xml:space="preserve"> </w:t>
        <w:br/>
      </w:r>
      <w:r>
        <w:rPr>
          <w:b/>
        </w:rPr>
        <w:t>od dnia zawarcia umowy</w:t>
      </w:r>
      <w:r>
        <w:rPr/>
        <w:t xml:space="preserve"> jednak nie wcześniej niż </w:t>
      </w:r>
      <w:r>
        <w:rPr>
          <w:b/>
        </w:rPr>
        <w:t>od dnia 2 stycznia 2019 roku</w:t>
        <w:br/>
        <w:t xml:space="preserve">do 31 grudnia 2019 roku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OŚWIADCZAMY,</w:t>
      </w:r>
      <w:r>
        <w:rPr/>
        <w:t xml:space="preserve"> że zapoznaliśmy się ze Ogłoszeniem, i uznajemy się za związanych określonymi w nim zasadami postępowania w szczególnośc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OŚWIADCZAMY</w:t>
      </w:r>
      <w:r>
        <w:rPr/>
        <w:t>, że posiadamy uprawnienia do wykonywania określonej działalności,</w:t>
        <w:br/>
        <w:t xml:space="preserve">tj. </w:t>
      </w:r>
      <w:r>
        <w:rPr>
          <w:bCs/>
        </w:rPr>
        <w:t xml:space="preserve">aktualny wpis do Rejestru operatorów pocztowych, zgodnie z art. 6 ustawy z dnia 23 listopada 2012 r. Prawo pocztowe (tekst jednolity - Dz. U. z 2017., poz. 1481), prowadzonego przez Prezesa Urzędu Komunikacji Elektronicznej </w:t>
      </w:r>
      <w:r>
        <w:rPr>
          <w:u w:val="single"/>
        </w:rPr>
        <w:t>– który składamy wraz z ofertą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OŚWIADCZAMY</w:t>
      </w:r>
      <w:r>
        <w:rPr/>
        <w:t xml:space="preserve">, że posiadamy wiedzę i doświadczenie w zakresie przedmiotu zamówienia na potwierdzenie powyższego </w:t>
      </w:r>
      <w:r>
        <w:rPr>
          <w:u w:val="single"/>
        </w:rPr>
        <w:t>składamy wraz z ofertą</w:t>
      </w:r>
      <w:r>
        <w:rPr/>
        <w:t xml:space="preserve"> Wykaz </w:t>
      </w:r>
      <w:r>
        <w:rPr>
          <w:b/>
        </w:rPr>
        <w:t>dwóch usług</w:t>
      </w:r>
      <w:r>
        <w:rPr/>
        <w:t xml:space="preserve"> </w:t>
      </w:r>
      <w:r>
        <w:rPr>
          <w:b/>
        </w:rPr>
        <w:t>polegających</w:t>
        <w:br/>
      </w:r>
      <w:r>
        <w:rPr>
          <w:bCs/>
        </w:rPr>
        <w:t>świadczeniu usług pocztowych w obrocie krajowym i zagranicznym, o wartości brutto nie mniejszej niż 80.000,00 zł, każda z tych usług</w:t>
      </w:r>
      <w:r>
        <w:rPr/>
        <w:t>,</w:t>
      </w:r>
      <w:r>
        <w:rPr>
          <w:b/>
        </w:rPr>
        <w:t xml:space="preserve">  </w:t>
      </w:r>
      <w:r>
        <w:rPr/>
        <w:t xml:space="preserve">wykonanych w okresie ostatnich 3 lat przed upływem terminu składania ofert, </w:t>
      </w:r>
      <w:r>
        <w:rPr>
          <w:b/>
        </w:rPr>
        <w:t>z załączeniem dowodów</w:t>
      </w:r>
      <w:r>
        <w:rPr/>
        <w:t xml:space="preserve"> określających czy usługi zostały wykonane należy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ZOBOWIĄZUJEMY SIĘ</w:t>
      </w:r>
      <w:r>
        <w:rPr/>
        <w:t xml:space="preserve"> do dysponowania na czas realizacji zamówienia  co najmniej jedną placówka nadawczo-odbiorczą zlokalizowaną w odległości (mierzonej w linii prostej) nie większej niż 1000 m od siedziby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OŚWIADCZAMY</w:t>
      </w:r>
      <w:r>
        <w:rPr/>
        <w:t>, że istotne postanowienia Wzoru umowy zostały przez nas zaakceptowane i zobowiązujemy się - w przypadku wyboru naszej oferty, do zawarcia umowy na wymienionych warunkach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b/>
          <w:b/>
          <w:bCs/>
          <w:color w:val="000080"/>
        </w:rPr>
      </w:pPr>
      <w:r>
        <w:rPr>
          <w:b/>
          <w:bCs/>
        </w:rPr>
        <w:t xml:space="preserve"> </w:t>
      </w:r>
      <w:r>
        <w:rPr>
          <w:b/>
          <w:bCs/>
        </w:rPr>
        <w:t>Informacja przewidziana w art. 13 lub art. 14 RODO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>
          <w:color w:val="0000FF"/>
        </w:rPr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……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rPr>
          <w:rFonts w:eastAsia="Arial Unicode MS"/>
          <w:i/>
          <w:i/>
          <w:sz w:val="18"/>
          <w:szCs w:val="18"/>
        </w:rPr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ab/>
        <w:t xml:space="preserve">           </w:t>
      </w: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 </w:t>
        <w:tab/>
        <w:tab/>
        <w:tab/>
        <w:tab/>
        <w:t xml:space="preserve">                oświadczeń woli w imieniu Wykonawcy)</w:t>
      </w:r>
    </w:p>
    <w:p>
      <w:pPr>
        <w:pStyle w:val="Normal"/>
        <w:shd w:fill="FFFFFF" w:val="clear"/>
        <w:spacing w:before="40" w:after="0"/>
        <w:ind w:left="2832" w:firstLine="708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ind w:left="4968" w:hanging="1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p>
      <w:pPr>
        <w:pStyle w:val="Tekstpodstawowy3"/>
        <w:ind w:left="4968" w:hanging="108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b w:val="false"/>
      <w:i w:val="false"/>
      <w:color w:val="000000"/>
    </w:rPr>
  </w:style>
  <w:style w:type="character" w:styleId="WW8Num3z4">
    <w:name w:val="WW8Num3z4"/>
    <w:qFormat/>
    <w:rPr>
      <w:b w:val="false"/>
      <w:i w:val="false"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6z4">
    <w:name w:val="WW8Num6z4"/>
    <w:qFormat/>
    <w:rPr>
      <w:b w:val="false"/>
      <w:i w:val="false"/>
      <w:sz w:val="24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trike w:val="false"/>
      <w:dstrike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b w:val="false"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  <w:i w:val="false"/>
      <w:strike w:val="false"/>
      <w:dstrike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i w:val="false"/>
      <w:color w:val="000000"/>
    </w:rPr>
  </w:style>
  <w:style w:type="character" w:styleId="WW8Num9z4">
    <w:name w:val="WW8Num9z4"/>
    <w:qFormat/>
    <w:rPr>
      <w:b w:val="false"/>
      <w:i w:val="false"/>
      <w:sz w:val="24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3Char1">
    <w:name w:val="Body Text 3 Char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0:00Z</dcterms:created>
  <dc:creator>Aneta Witkowska</dc:creator>
  <dc:description/>
  <cp:keywords/>
  <dc:language>en-US</dc:language>
  <cp:lastModifiedBy>agnieszka-grzybowska</cp:lastModifiedBy>
  <cp:lastPrinted>2018-12-10T12:39:00Z</cp:lastPrinted>
  <dcterms:modified xsi:type="dcterms:W3CDTF">2018-12-17T10:40:00Z</dcterms:modified>
  <cp:revision>2</cp:revision>
  <dc:subject/>
  <dc:title/>
</cp:coreProperties>
</file>