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FORMACJ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LICZENIE KART PRZEZ OBWODWE KOMISJE WYBORCZE ODBĘDZIE SIĘ W DNIU </w:t>
      </w:r>
      <w:r>
        <w:rPr>
          <w:b/>
          <w:sz w:val="52"/>
          <w:szCs w:val="52"/>
        </w:rPr>
        <w:t xml:space="preserve">25 MAJA 2019 R.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O GODZ. 10.00-OBWODOWE KOMISJE WYBORCZE OD 1 DO 7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GODZ. 11:30- OBWODOWE KOMISJE WYBORCZE OD 8 DO 13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W SALI WIDOWISKOWEJ CENTRUM KULTURY, 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PRZY UL. WIEJSKIEJ 12A W ŁOMIANKACH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2:00Z</dcterms:created>
  <dc:creator>paulina-lacisz</dc:creator>
  <dc:description/>
  <cp:keywords/>
  <dc:language>en-US</dc:language>
  <cp:lastModifiedBy>Judyta Adamczyk</cp:lastModifiedBy>
  <cp:lastPrinted>2018-10-30T15:27:00Z</cp:lastPrinted>
  <dcterms:modified xsi:type="dcterms:W3CDTF">2019-05-20T11:03:00Z</dcterms:modified>
  <cp:revision>3</cp:revision>
  <dc:subject/>
  <dc:title>INFORMACJA</dc:title>
</cp:coreProperties>
</file>