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Załącznik nr 1 do SIWZ RZP.271.07.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ja odwodnienia  terenu gminy Łomianki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</w:rPr>
      </w:pPr>
      <w:r>
        <w:rPr>
          <w:b/>
        </w:rPr>
        <w:t xml:space="preserve">ZOBOWIĄZUJĘ </w:t>
      </w:r>
      <w:r>
        <w:rPr/>
        <w:t>się do wykonywania przedmiotu zamówienia w terminie……..….dni.</w:t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konawca nie może zaoferować terminu wykonania  krótszego niż 150 dni oraz dłuższego niż 210 dni od dnia zawarc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>kopii uprawnień oraz przynależności do Okręgowej Izby Inżynierów Budownictwa</w:t>
      </w:r>
      <w:r>
        <w:rPr/>
        <w:t xml:space="preserve"> osoby wskazanej do realizacji przedmiotu zamówienia w ofercie (Wykaz osób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>.……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07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ja odwodnienia  terenu gminy Łomi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Dz. U. z 2013 roku poz. 907 ze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>Załącznik nr 3 do SIWZ RZP. 271.07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ja odwodnienia  terenu gminy Łomi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oświadczam/my,  że na dzień składania ofert nie podlegam/my wykluczeniu z postępowania</w:t>
        <w:br/>
        <w:t>o udzielenie zamówienia publicznego na podstawie art. 24 ust. 1 ustawy z dnia 29 stycznia 2004 r. - Prawo zamówień publicznych (Dz. U. z 2013 roku poz. 907 ze zm.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autoSpaceDE w:val="false"/>
        <w:rPr/>
      </w:pPr>
      <w:r>
        <w:rPr/>
        <w:t xml:space="preserve">WZÓR                                     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Załącznik nr 4 do SIWZ RZP. 271.07.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(pieczęć firmow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ja odwodnienia  terenu gminy Łomi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nformuję, że na dzień składania ofert</w:t>
      </w:r>
      <w:r>
        <w:rPr>
          <w:b/>
        </w:rPr>
        <w:t xml:space="preserve"> </w:t>
      </w:r>
      <w:r>
        <w:rPr>
          <w:b/>
          <w:u w:val="single"/>
        </w:rPr>
        <w:t xml:space="preserve">nie należę */ należę * </w:t>
      </w:r>
      <w:r>
        <w:rPr/>
        <w:t>do grupy kapitałowej, o której mowa</w:t>
        <w:br/>
        <w:t>w art. 26 ust. 2d ustawy z dnia 29 stycznia 2004r. - Prawo zamówień publicznych</w:t>
        <w:br/>
        <w:t>(Dz. U. z 2013 roku poz. 907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(* niepotrzebn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, gdy Wykonawca należy do grupy kapitałowej, poniżej należy podać</w:t>
        <w:br/>
      </w:r>
      <w:r>
        <w:rPr>
          <w:b/>
        </w:rPr>
        <w:t>LISTĘ PODMIOTÓW</w:t>
      </w:r>
      <w:r>
        <w:rPr/>
        <w:t xml:space="preserve"> należących do tej samej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701" w:firstLine="567"/>
        <w:jc w:val="both"/>
        <w:rPr/>
      </w:pPr>
      <w:r>
        <w:rPr/>
        <w:t>(nazwa podmiotu, adres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/>
      </w:pPr>
      <w:r>
        <w:rPr/>
        <w:t>*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4248" w:hanging="0"/>
        <w:jc w:val="both"/>
        <w:rPr>
          <w:bCs/>
        </w:rPr>
      </w:pPr>
      <w:r>
        <w:rPr>
          <w:bCs/>
        </w:rPr>
        <w:t>Załącznik nr 5 do SIWZ RZP. 271.07.2015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(pieczęć fir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 USŁUG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Składając ofertę w postępowaniu prowadzonym w trybie przetargu nieograniczonego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ja odwodnienia  terenu gminy Łomi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sług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/adres podmiotu na rzecz którego usługi były wykona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W załączeniu przedkładamy dowody potwierdzające że w.w usługa została wykonana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  <w:t>WZÓ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Załącznik nr 6 do SIWZ RZP. 271.07.2015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ja odwodnienia  terenu gminy Łomi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03"/>
        <w:gridCol w:w="2880"/>
        <w:gridCol w:w="450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z nią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osoba, która będzie uczestniczyć w wykonywaniu zamówienia wskazana </w:t>
        <w:br/>
        <w:t>w powyższej tabeli, posiada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9:00Z</dcterms:created>
  <dc:creator>Aneta Witkowska</dc:creator>
  <dc:description/>
  <cp:keywords/>
  <dc:language>en-US</dc:language>
  <cp:lastModifiedBy>Aneta-witkowska</cp:lastModifiedBy>
  <dcterms:modified xsi:type="dcterms:W3CDTF">2015-03-11T08:31:00Z</dcterms:modified>
  <cp:revision>2</cp:revision>
  <dc:subject/>
  <dc:title/>
</cp:coreProperties>
</file>