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200"/>
        <w:rPr>
          <w:rFonts w:ascii="Arial" w:hAnsi="Arial" w:cs="Arial"/>
          <w:b w:val="false"/>
          <w:b w:val="false"/>
          <w:bCs w:val="false"/>
          <w:sz w:val="28"/>
          <w:szCs w:val="32"/>
        </w:rPr>
      </w:pPr>
      <w:r>
        <w:rPr>
          <w:rFonts w:cs="Arial" w:ascii="Arial" w:hAnsi="Arial"/>
          <w:sz w:val="28"/>
        </w:rPr>
        <w:t>Załącznik nr 8B do Regulaminu konkursu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OGRAM UŻYTKOWY  </w:t>
      </w:r>
    </w:p>
    <w:tbl>
      <w:tblPr>
        <w:tblW w:w="145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37"/>
        <w:gridCol w:w="801"/>
        <w:gridCol w:w="825"/>
        <w:gridCol w:w="6"/>
        <w:gridCol w:w="2040"/>
        <w:gridCol w:w="1980"/>
        <w:gridCol w:w="2970"/>
      </w:tblGrid>
      <w:tr>
        <w:trPr>
          <w:tblHeader w:val="true"/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symbol cyfrowy (na planie) 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komórki organizacyjnej/nazwa pomieszczenia/funkcja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przeznaczeni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n-dygna-cja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czba osób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wierzchnia  [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</w:rPr>
              <w:t>] według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uwagi  np. funkcja szczegółowa, możliwości przekształceń itp.</w:t>
            </w:r>
          </w:p>
        </w:tc>
      </w:tr>
      <w:tr>
        <w:trPr>
          <w:tblHeader w:val="true"/>
          <w:trHeight w:val="10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łożeń programowo – funkcjonalnych Zamawiając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cepcji Uczestnika konkursu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MAGISTRA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Siedziba organu wykonawczego – Burmistrza, i jego urzęd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egium burmistrzowskie (dawny zarząd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inet Burmistrza z aneksem do nara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ół na 12 osób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kretariat Burmistr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zapleczem kuchennym</w:t>
            </w:r>
          </w:p>
        </w:tc>
      </w:tr>
      <w:tr>
        <w:trPr>
          <w:trHeight w:val="2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inet Zastępcy Burmistr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inet Zastępcy Burmistr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1.5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Sekretar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1.6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Skarbni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URO OBSŁUGI MIESZKAŃCA + H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owiska Obsługi Mieszkańców + h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Arial" w:ascii="Arial Narrow" w:hAnsi="Arial Narrow"/>
              </w:rPr>
              <w:t>[8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nimum 8 stanowisk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c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ncelaria Główna (biuro podawcze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ARCHIWUM GŁÓWNE (z powielarni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połączone funkcjonalnie                         z Kancelarią Główną </w:t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9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Y (referaty, biura, samodzielne stanowisk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9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at praw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lisko Zarządu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9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Administracyjno-Organizacyjny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Kadr z archiwum podręczny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Gospodarcz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urzędników + 2 prac. techn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atycy + serwerowania + magazy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azyn podręcz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Edukacji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Pokoje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Finansowy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kój zastępcy Skarbnik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ferat Podatków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owisko 1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Rozliczeń Finansow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Promocji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.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Promoc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Ewidencji Działalności Gospodarcz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owisko 2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azyn podręcz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Inwestycji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Inwestyc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ększone stanowiska pracy **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 Referatu inwestyc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Geodez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owisko 3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 Referatu Geodez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  <w:t>Referat Zamówień Publicznych + Biuro Integracji Europejski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pacing w:val="-4"/>
              </w:rPr>
            </w:pPr>
            <w:r>
              <w:rPr>
                <w:rFonts w:cs="Arial" w:ascii="Arial Narrow" w:hAnsi="Arial Narrow"/>
                <w:spacing w:val="-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osoby + 2 osoby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Wydział Ładu Przestrzennego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 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Gospodarki Przestrzenn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owisko 4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Ochrony Krajobraz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,  obsługa korespondencji, plote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Ochrony Środowis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Naczelnik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oje pracownicze - Referat Gospodarki Odpadam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owisko 5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oje pracownicze – Referat Środowis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azyn podręcz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Audytor Wewnętrzny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 Narrow" w:hAnsi="Arial Narrow" w:cs="Arial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4"/>
                <w:sz w:val="18"/>
                <w:szCs w:val="18"/>
              </w:rPr>
              <w:t>może być łączone z innymi stanowiskam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tanowisko ds. BH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Referat Bezpieczeństwa i Zarządzania Kryzysowego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iCs/>
              </w:rPr>
              <w:t>Pokój Kierownika Referatu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 łączyć z innymi jednostkami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Pokój pracownicz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iCs/>
              </w:rPr>
              <w:t>Archiwum podręczne i Kancelaria Tajna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w</w:t>
            </w:r>
          </w:p>
        </w:tc>
      </w:tr>
      <w:tr>
        <w:trPr/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15.1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iCs/>
              </w:rPr>
              <w:t>Pokój narad i przyjęć mieszkańców 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12]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a 12 osób, po jednym na każde piętro, w pobliżu Wydziału Inwestycji, Wydziału Ładu Przestrzennego,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15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iCs/>
              </w:rPr>
              <w:t>Pokój narad i przyjęć mieszkańców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12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15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Reprezentacyjna sala współpracy z miastami partnerskim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24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b. SIEDZIBA RADY MIEJSKI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120"/>
              <w:ind w:left="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120"/>
              <w:ind w:left="93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Biuro Rady Miejski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inet Przewodniczącego Rady Miejski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kój urzędników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zapleczem kuchenny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.3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kój Radnyc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jęcia mieszkańców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b.5.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posiedzeń Rady Miejski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a dla 21 radnych, miejsca dla kolegium burmistrzowskiego [8 osób], minimum 50 miejsc dla mieszkańców</w:t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8"/>
                <w:szCs w:val="28"/>
              </w:rPr>
              <w:t>SIEDZIBA URZĘDU STANU CYWILNEG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Kierownika US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c.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ferat Spraw Obywatelski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</w:rPr>
              <w:t>stanowisko 6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>c.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zęść reprezentacyjna z zaplecze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ala Ślubów z możliwością pełnienia funkcji sali konferencyjnej</w:t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. SIEDZIBA OŚRODKA POMOCY SPOŁECZN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12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120"/>
              <w:ind w:left="93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inet Kierowni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kretariat i kancelar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oje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hiwum podrę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la narad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[12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wietlica z pokojem psycholog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plecze socjal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. REZERWA </w:t>
            </w:r>
            <w:r>
              <w:rPr>
                <w:rFonts w:cs="Arial" w:ascii="Arial" w:hAnsi="Arial"/>
                <w:b/>
                <w:sz w:val="24"/>
                <w:szCs w:val="24"/>
              </w:rPr>
              <w:t>(w tym filie innych urzędów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ia Wydziału Komunikacji Starost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tanowisko 7 w BOM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.2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zer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. Zaplecze socjal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120" w:after="120"/>
              <w:ind w:left="93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1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Pokój śniadaniowy 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1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Pokój śniadaniowy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matki z dzieckie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kój higieny kobie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ieszczenie konserwato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azyn środków czystoś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6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ieszczenie dla sprzątających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6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ieszczenie dla sprzątających 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.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mieszczenie dozoru budynk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powierzchnia użytkowa administrac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lecze sanitar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plecze techni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unikac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użytkowa komercyj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POWIERZCHNIA ŁĄCZNIE</w:t>
      </w:r>
      <w:r>
        <w:rPr>
          <w:rFonts w:cs="Arial" w:ascii="Arial" w:hAnsi="Arial"/>
          <w:sz w:val="24"/>
          <w:szCs w:val="24"/>
        </w:rPr>
        <w:t>___________________________________________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  <w:vertAlign w:val="superscript"/>
        </w:rPr>
      </w:pPr>
      <w:r>
        <w:rPr>
          <w:rFonts w:cs="Arial" w:ascii="Arial" w:hAnsi="Arial"/>
          <w:b/>
          <w:iCs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ZESTAWIENIE POWIERZCHNI </w:t>
      </w:r>
    </w:p>
    <w:tbl>
      <w:tblPr>
        <w:tblW w:w="117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90"/>
        <w:gridCol w:w="1655"/>
        <w:gridCol w:w="1134"/>
        <w:gridCol w:w="446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.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obiek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wierzch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[m</w:t>
            </w:r>
            <w:r>
              <w:rPr>
                <w:rFonts w:cs="Arial" w:ascii="Arial" w:hAnsi="Arial"/>
                <w:b/>
                <w:i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i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%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uwag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budyn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wierzchnia zabudow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iągi piesze i pla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ziel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arkin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rogi jezd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wierzchnia łączn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wagi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 Narrow" w:hAnsi="Arial Narrow" w:cs="Arial"/>
          <w:i/>
          <w:i/>
          <w:spacing w:val="-2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tabeli „Program użytkowy” należy zaznaczyć podział na projektowane kondygnacje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 Narrow" w:hAnsi="Arial Narrow" w:cs="Arial"/>
          <w:i/>
          <w:i/>
          <w:spacing w:val="-2"/>
          <w:sz w:val="24"/>
          <w:szCs w:val="24"/>
        </w:rPr>
      </w:pPr>
      <w:r>
        <w:rPr>
          <w:rFonts w:cs="Arial" w:ascii="Arial Narrow" w:hAnsi="Arial Narrow"/>
          <w:i/>
          <w:spacing w:val="-2"/>
          <w:sz w:val="24"/>
          <w:szCs w:val="24"/>
        </w:rPr>
        <w:t xml:space="preserve">Wyszczególnioną powierzchnię użytkową należy uzupełnić </w:t>
      </w:r>
      <w:r>
        <w:rPr>
          <w:rFonts w:cs="Arial Narrow" w:ascii="Arial Narrow" w:hAnsi="Arial Narrow"/>
          <w:i/>
          <w:color w:val="000000"/>
          <w:spacing w:val="-2"/>
          <w:sz w:val="24"/>
          <w:szCs w:val="24"/>
        </w:rPr>
        <w:t>o powierzchnię komunikacyjną oraz powierzchnie pomieszczeń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  <w:color w:val="000000"/>
          <w:spacing w:val="-2"/>
          <w:sz w:val="24"/>
          <w:szCs w:val="24"/>
        </w:rPr>
        <w:t>sanitarno-higienicznych i technicznych, związanych z techniczną  obsługą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  <w:color w:val="000000"/>
          <w:spacing w:val="-2"/>
          <w:sz w:val="24"/>
          <w:szCs w:val="24"/>
        </w:rPr>
        <w:t>działania obiektu - w zakresie spełniającym wymagania przepisów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Arial Narrow" w:hAnsi="Arial Narrow" w:cs="Arial"/>
          <w:i/>
          <w:i/>
          <w:spacing w:val="-3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-3"/>
          <w:sz w:val="24"/>
          <w:szCs w:val="24"/>
        </w:rPr>
        <w:t>Dopuszcza się przekroczenie powierzchni projektowanych pomieszczeń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Arial Narrow" w:hAnsi="Arial Narrow" w:cs="Arial"/>
          <w:i/>
          <w:i/>
          <w:spacing w:val="-3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-3"/>
          <w:sz w:val="24"/>
          <w:szCs w:val="24"/>
        </w:rPr>
        <w:t>BOM do 200 m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Arial Narrow" w:hAnsi="Arial Narrow" w:cs="Arial"/>
          <w:i/>
          <w:i/>
          <w:spacing w:val="-3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</w:rPr>
        <w:t xml:space="preserve">o +/- </w:t>
      </w:r>
      <w:r>
        <w:rPr>
          <w:rFonts w:cs="Arial Narrow" w:ascii="Arial Narrow" w:hAnsi="Arial Narrow"/>
          <w:b/>
          <w:i/>
          <w:color w:val="000000"/>
          <w:spacing w:val="-3"/>
          <w:sz w:val="24"/>
          <w:szCs w:val="24"/>
        </w:rPr>
        <w:t>15%</w:t>
      </w:r>
      <w:r>
        <w:rPr>
          <w:rFonts w:cs="Arial Narrow" w:ascii="Arial Narrow" w:hAnsi="Arial Narrow"/>
          <w:i/>
          <w:color w:val="000000"/>
          <w:spacing w:val="-3"/>
          <w:sz w:val="24"/>
          <w:szCs w:val="24"/>
        </w:rPr>
        <w:t xml:space="preserve"> w ramach jednej funkcji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Arial Narrow" w:hAnsi="Arial Narrow" w:cs="Arial"/>
          <w:i/>
          <w:i/>
          <w:spacing w:val="-3"/>
          <w:sz w:val="24"/>
          <w:szCs w:val="24"/>
        </w:rPr>
      </w:pPr>
      <w:r>
        <w:rPr>
          <w:rFonts w:cs="Arial Narrow" w:ascii="Arial Narrow" w:hAnsi="Arial Narrow"/>
          <w:i/>
          <w:color w:val="000000"/>
          <w:spacing w:val="-3"/>
          <w:sz w:val="24"/>
          <w:szCs w:val="24"/>
        </w:rPr>
        <w:t xml:space="preserve">w odniesieniu do całego budynku o +/- </w:t>
      </w:r>
      <w:r>
        <w:rPr>
          <w:rFonts w:cs="Arial Narrow" w:ascii="Arial Narrow" w:hAnsi="Arial Narrow"/>
          <w:b/>
          <w:i/>
          <w:color w:val="000000"/>
          <w:spacing w:val="-3"/>
          <w:sz w:val="24"/>
          <w:szCs w:val="24"/>
        </w:rPr>
        <w:t>7,5%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Należy przyjąć, ż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wśród pracowników 65% to kobiety, a 35% to mężczyźn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la bloków funkcjonalnych: Kolegium Burmistrzowskie (zarząd), Urząd Stanu Cywilnego, Biuro Rady Miejskiej, OPS, należy zaprojektować dedykowane toalety służbowe; dla pozostałych pracowników zgodnie z przepisami; na parterze toalety ogólnodostępne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Gabinet Skarbnika można lokalizować w sąsiedztwie Wydział Finansoweg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Biurze Obsługi Mieszkańca (BOM) należy przewidzieć 8 stanowisk i zaproponować system obsług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W sąsiedztwie BOM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miejsce czasowej opieki nad dziećm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ależy założyć, że jednocześnie na terenie Urzędu będzie przebywać około 50 osób (w godzinach pracy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Poza BOM wstęp do pomieszczeń Magistratu ma być ograniczony. Tylko w uzasadnionych przypadkach interesanci będą wchodzić na teren wydziałów. Do przyjęć interesantów poza BOM mają służyć pokoje narad i przyjęć (oznaczone w tabeli symbolami 15.1, 15.2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salach konferencyjnych, w pokojach narad i przyjęć należy przewidzieć na ścianie monitor (ekran telewizyjny)  - minimum 50 cal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W pokojach narad i przyjęć należy przewidzieć stół dla 12 osób, w pobliżu zaplecze socjalne i pokoje śniadaniow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W wydziale Inwestycji i w Wydziale Ładu Przestrzennego należy przewidzieć powiększone stanowiska pracy – biurka min. 90x150, po dwa monitory na stację robocz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Dla Wydziału Ładu Przestrzennego należy przewidzieć przekształcenie (w całości lub w części) w miejską pracownię urbanistyczn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Pokoje narad i przyjęć mieszkańców należy lokalizować w pobliżu Wydziału Inwestycji i Wydziału Ładu Przestrzennego i w miarę możliwości Wydziału Ochrony Środowiska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Pokoje dla urzędników należy projektować – 3-4 osobowe; dla wydziałów dopuszcza się system open-space – otwartą przestrzeń biurową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Poza głównym zespołem budynków Urzędu o powierzchni użytkowej do 2500 m</w:t>
      </w:r>
      <w:r>
        <w:rPr>
          <w:rFonts w:cs="Arial" w:ascii="Arial Narrow" w:hAnsi="Arial Narrow"/>
          <w:b/>
          <w:i/>
          <w:sz w:val="24"/>
          <w:szCs w:val="24"/>
          <w:vertAlign w:val="superscript"/>
        </w:rPr>
        <w:t>2</w:t>
      </w:r>
      <w:r>
        <w:rPr>
          <w:rFonts w:cs="Arial" w:ascii="Arial Narrow" w:hAnsi="Arial Narrow"/>
          <w:b/>
          <w:i/>
          <w:sz w:val="24"/>
          <w:szCs w:val="24"/>
        </w:rPr>
        <w:t>, pożądane jest zaproponowanie kierunku rozwoju zabudowy administracyjno-komercyjnej wzdłuż ulicy Szpitalnej na działkach należących do gminy. Pożądane jest pokazanie rzutów kondygnacji i elewacje. W oddzielnej tabeli należy zbilansować program funkcjonalno-użytkowy zabudowy oraz podać orientacyjny koszt realizacji zabudowy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Konkurs urbanistyczno-architektoniczny na opracowanie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Koncepcji rozbudowy  budynku administracyjnego przy ul. Warszawskiej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wraz z rewitalizacją terenów sąsiednich,</w:t>
    </w:r>
  </w:p>
  <w:p>
    <w:pPr>
      <w:pStyle w:val="Header"/>
      <w:spacing w:before="0" w:after="12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Łomianki, woj. mazowiec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uppressAutoHyphens w:val="true"/>
      <w:ind w:left="1080" w:hanging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1">
    <w:name w:val="Nagłówek Znak1"/>
    <w:qFormat/>
    <w:rPr>
      <w:rFonts w:ascii="Calibri" w:hAnsi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bCs/>
      <w:sz w:val="22"/>
      <w:szCs w:val="24"/>
    </w:rPr>
  </w:style>
  <w:style w:type="character" w:styleId="ZnakZnakZnak">
    <w:name w:val="Znak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049" w:hanging="34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936" w:hanging="0"/>
      <w:jc w:val="both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9:00Z</dcterms:created>
  <dc:creator>skansen1</dc:creator>
  <dc:description/>
  <cp:keywords/>
  <dc:language>en-US</dc:language>
  <cp:lastModifiedBy>dorota-gadomska</cp:lastModifiedBy>
  <cp:lastPrinted>2015-12-21T11:42:00Z</cp:lastPrinted>
  <dcterms:modified xsi:type="dcterms:W3CDTF">2015-12-30T07:49:00Z</dcterms:modified>
  <cp:revision>4</cp:revision>
  <dc:subject/>
  <dc:title>Załącznik nr 1 </dc:title>
</cp:coreProperties>
</file>