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POTKANIE CZŁONKÓW OBWODOWYCH KOMISJI WYBORCZYCH W REFERENDUM OGÓLNOKRAJOWYM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ONYM NA DZIEŃ 6 WRZEŚNIA 2015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dniu 31 sierpnia 2015 roku (poniedziałek) o godzinie 17:00 w hali sportowej Integracyjnego Centrum Dydaktyczno Sportowego w Łomiankach, przy ul. Staszica 2 </w:t>
        <w:br/>
        <w:t xml:space="preserve">w Łomiankach odbędzie się liczenie kart do głosowania w Referendum Ogólnokrajowym przez członków Obwodowych Komisji ds. Referendum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Urzędnik Wyborczy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/-/ Judyta Adamczy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1:03:00Z</dcterms:created>
  <dc:creator>judyta-adamczyk</dc:creator>
  <dc:description/>
  <cp:keywords/>
  <dc:language>en-US</dc:language>
  <cp:lastModifiedBy>judyta-adamczyk</cp:lastModifiedBy>
  <cp:lastPrinted>2015-08-24T13:03:00Z</cp:lastPrinted>
  <dcterms:modified xsi:type="dcterms:W3CDTF">2015-08-24T11:03:00Z</dcterms:modified>
  <cp:revision>2</cp:revision>
  <dc:subject/>
  <dc:title>SPOTKANIE CZŁONKÓW OBWODOWYCH KOMISJI WYBORCZYCH W WYBORACH PREZYDENTA RZECZYPOSOLITEJ POLSKIEJ </dc:title>
</cp:coreProperties>
</file>