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[przedmiot zamówienia]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wykonanie usługi </w:t>
      </w:r>
      <w:r>
        <w:rPr>
          <w:rFonts w:cs="Calibri" w:ascii="Calibri" w:hAnsi="Calibri"/>
          <w:bCs/>
          <w:sz w:val="24"/>
          <w:szCs w:val="24"/>
        </w:rPr>
        <w:t>w zakresie pełnienia nadzoru inwestorskiego nad realizacją inwestycji pn. Modernizacja infrastruktury oświetleniowej na terenie Gminy Łomianki-Etap I w ramach zadania inwestycyjnego „Modernizacja infrastruktury oświetleniowej na terenie Gminy Łomianki”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dzór inwestorski będzie wymagany w specjalności: </w:t>
      </w:r>
      <w:r>
        <w:rPr>
          <w:rFonts w:cs="Calibri" w:ascii="Calibri" w:hAnsi="Calibri"/>
          <w:b/>
          <w:bCs/>
          <w:sz w:val="24"/>
          <w:szCs w:val="24"/>
        </w:rPr>
        <w:t>energetycznej.</w:t>
      </w:r>
    </w:p>
    <w:p>
      <w:pPr>
        <w:pStyle w:val="Normal"/>
        <w:autoSpaceDE w:val="false"/>
        <w:ind w:left="360" w:hanging="0"/>
        <w:jc w:val="both"/>
        <w:rPr>
          <w:rStyle w:val="Applestylespan"/>
          <w:rFonts w:ascii="Calibri" w:hAnsi="Calibri" w:cs="Calibri"/>
        </w:rPr>
      </w:pPr>
      <w:r>
        <w:rPr>
          <w:rFonts w:cs="Calibri" w:ascii="Calibri" w:hAnsi="Calibri"/>
        </w:rPr>
        <w:t>Wszystkie osoby nadzorujące inwestycję powinny posiadać odpowiednie kwalifikacje zawodowe oraz uprawnienia budowla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Applestylespan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bowiązków Inspektora Nadzoru (koordynatora) należy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</w:rPr>
        <w:t xml:space="preserve">prowadzenie nadzoru technicznego i finansowego nad robotami budowlanymi, egzekwowanie od Wykonawcy realizacji robót zgodnie z umową na roboty projektowo -budowlane, decyzjami, uzgodnieniami, warunkami technicznymi </w:t>
        <w:br/>
        <w:t>i administracyjnymi opiniującymi realizację inwestycji, projektami wykonawczymi, obowiązującymi przepisami i normami, zasadami wiedzy technicznej i w ramach planowanych koszt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ordynowanie oraz kontrolowanie postępu robót budowlanych i wszelkich związanych z tym działań podejmowanych przez Wykonawc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twierdzanie dokumentacji powykonawczej i innych dokumentów, jakie zgodnie                     z warunkami umowy na roboty budowlane, winny być przedkładane przez Wykonawcę robót budowl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prowadzenie ostatecznego odbioru robót budowlanych modernizacji oświetlenia wraz z rozliczeniem umowy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[zobowiązania Wykonawcy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 obowiązków Inspektora Nadzoru inwestorskiego (koordynatora) w ramach realizacji zamówienia, należy w szczególności reprezentowanie interesów Zamawiającego wobec wszystkich uczestników procesu inwestycyj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Nadzoru zobowiązany jest realizować usługę z zachowaniem należytej staranności, w oparciu o obowiązujące przepisy, w szczególności ustawy Prawo energetycze prawo budowlane wraz z aktami wykonawczymi, zgodnie ze sztuką budowlaną i najlepszą praktyką zawod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nie ponosi odpowiedzialności za szkody wyrządzone przez Inspektora Nadzoru podczas wykonywani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nspektor Nadzoru ponosi wobec Zamawiającego odpowiedzialność za wyrządzone szkody w wyniku nienależytego wykonania czynn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nieobecności Inspektora Nadzoru, wynikającej np. z choroby, Inspektor Nadzoru             ma zapewnić czasowe zastępstwo przez cały czas nieobecności, dla uniknięcia opóźnień                w realizacji robót budowlanych. Takie zastępstwo winno być przedłożone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Inspektor Nadzoru będzie wykonywał swoje obowiązki w ścisłej współpracy </w:t>
        <w:br/>
        <w:t>z Zamawiającym i będzie przestrzegał wymagań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nspektor Nadzoru zobowiązuje się do pełnienia nadzoru inwestorskiego nad realizacją robót dodatkowych, dokonuje ich odbioru i rozliczenia wg zasad opisanych w umowie na roboty budowlane i w ewentualnych innych umowach z Wykonawcami oraz dokumentacji projekt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rzypadku wypowiedzenia lub odstąpienia od umowy na roboty budowlane, Inspektor Nadzoru wystawi potwierdzenie finansowe za roboty wykonane do czasu wypowiedzenia lub odstąpienia od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Nadzoru przekazuje w imieniu Zamawiającego wszystkie roboty wraz z wymaganą dokumentacją poszczególnym gestorom sieci jeżeli warunki techniczne będą tego wymag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rzypadku uzgodnień z zakładem energetycznym PGE Legionowo -inspektor zobowiązany jest do ścisłej współpracy w celu załatwienia wszelkich uzgod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Inspektor Nadzoru jest zobowiązany do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kontrolowania rozliczeń budowy, sprawdzanie ewentualnych kosztorysów</w:t>
        <w:br/>
        <w:t xml:space="preserve"> i obmiar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ecności na budowie w celu kontroli postępu robót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ziału w naradach koordynacyjnych oraz spotkaniach z Wykonawcami robót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prowadzenia nadzoru nad zapewnieniem bezpieczeństwa i przestrzegania przepisów bhp i p. poż przez wszystkich uczestników procesu realizacji inwestycji w rozumieniu wymagań stawianych przez prawo budowlane i inne obowiązujące przepisy, podczas całego procesu realizacji inwesty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 xml:space="preserve">wstrzymania robót budowlanych w przypadku prowadzenia ich niezgodnie </w:t>
        <w:br/>
        <w:t>z przepisami bhp, p. poż oraz innymi dotyczącymi bezpieczeństwa i ochrony środowisk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trzymania robót budowlanych w przypadku użycia materiałów i/lub urządzeń                      bez wymaganych i aktualnych atestów, potwierdzeń czy certyfikat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 xml:space="preserve">wstrzymania dalszych robót budowlanych w przypadku, gdyby ich kontynuacja mogłaby wywołać zagrożenie bądź spowodować niedopuszczalną niezgodność </w:t>
        <w:br/>
        <w:t>z projekt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łożenia wszelkich starań, aby wszystkie prace wykonywane były terminowo. W razie zagrożenia terminu Inspektor Nadzoru przeanalizuje wszystkie zaistniałe fakty                             i przedstawi Zamawiającemu uzasadnienie do przesunięcia terminu zakończenia robót budowlanych na warunkach określonych w umowie na roboty budowla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zatwierdzania wszelkich materiałów, technologii budowlanych oraz jakości wykonania – zgodnie z dokumentacją projektową oraz specyfikacjami technicznymi wykonania i odbioru robót budowla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 xml:space="preserve">podejmowania decyzji we wszystkich sprawach związanych z jakością robót budowlanych, oceną jakości materiałów i oceną postępu robót budowlanych, </w:t>
        <w:br/>
        <w:t>a ponadto w sprawach związanych z akceptacją dokumentacji projektowej, specyfikacji technicznych wykonania i odbioru robót budowlanych,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decydowanie o dopuszczeniu do pracy sprzętu, urządzeń i narzędzi przewidzianych                  do realizacji robót budowlanych w oparciu o przepisy i normy techniczne, dokumentacji projektowej i specyfikacjach technicznych wykonania i odbioru robót budowlanych,a także w przepisach bhp i p. poż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ustalania jeżeli zajdzie taka potrzeba metody obmiaru robót budowlanych oraz uczestniczenia przy dokonywaniu tych obmiarów przez Wykonawców robót budowla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rawdzania formy umowy zatrudnienia pracowników Wykonawcy robót budowlanych oraz czy posiadają kwalifikacje, odpowiednie uprawnienia do prowadzenia robót budowlanych. Inspektor Koordynujący wydaje w uzasadnionych przypadkach kierownictwu Wykonawcy robót budowlanych dyspozycje dotyczące usunięcia z terenu budowy pracowników Wykonawcy i/lub podwykonawc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informowania Wykonawcy o zauważonych błędach i wadach w dokumentacji technicznej, wyjaśnianie ich z projektantem oraz egzekwowania bieżącego nanoszenia zmian i sprostowań w dokumenta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w razie potrzeby wzywania projektantów na budowę, kierowania do projektantów pytań i zastrzeżeń do projektu  i dokonania z nim stosownych uzgodnień lub wyjaśnień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jeżeli zajdzie taka potrzeba prowadzenia i protokołowania narad roboczych                                    i technicznych oraz kontroli realizacji ustaleń z tych narad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wydawania kierownikowi budowy poleceń, dotyczących w szczególności usunięcia nieprawidłowości lub zagrożeń, wykonania prób lub badań także wymagających odkrycia robót lub elementów zakrytych, przedstawienia dowodów dopuszczenia do stosowania  w budownictwie wyrobów budowlanych oraz urządzeń technic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lecania Wykonawcy robót budowlanych usuwanie robót niewłaściwych lub wykonanych poniżej wymaganego standard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przygotowywania i przeprowadzania przy udziale Zamawiającego odbioru końcowego                 w sposób i zgodnie z zapisami nin. umowy na roboty budowla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i/>
        </w:rPr>
        <w:t>nadzorowania i koordynowania wykonywanych wszelkich robót dodatkowych realizowanych przez Wykonawcę robót budowlanych oraz dokonywanie ich odbioru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[termin realizacji]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Nadzoru (koordynator) zobowiązany jest wykonywać zlecony nadzór inwestorski do dnia faktycznego zakończenia i przekazania Zamawiającemu </w:t>
        <w:br/>
        <w:t>do użytkowania całej inwestycji.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rFonts w:cs="Calibri" w:ascii="Calibri" w:hAnsi="Calibri"/>
        </w:rPr>
        <w:t xml:space="preserve">Przewidywany termin realizacji przedmiotu umowy wynosić będzie w zależności </w:t>
        <w:br/>
        <w:t>od wybranej oferty 90, 100, 110 dni od daty podpisania umowy z zastrzeżeniem pkt.</w:t>
      </w:r>
      <w:r>
        <w:rPr>
          <w:rFonts w:cs="Calibri" w:ascii="Calibri" w:hAnsi="Calibri"/>
          <w:color w:val="800000"/>
        </w:rPr>
        <w:t>3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, o którym mowa w pkt. </w:t>
      </w:r>
      <w:r>
        <w:rPr>
          <w:rFonts w:cs="Calibri" w:ascii="Calibri" w:hAnsi="Calibri"/>
          <w:color w:val="800000"/>
        </w:rPr>
        <w:t>2</w:t>
      </w:r>
      <w:r>
        <w:rPr>
          <w:rFonts w:cs="Calibri" w:ascii="Calibri" w:hAnsi="Calibri"/>
        </w:rPr>
        <w:t xml:space="preserve"> ulega wydłużeniu lub skróceniu odpowiednio                            do rzeczywistego czasu wykonania robót budowlanych, nad którymi sprawowany będzie nadzór inwestorski oraz do czasu całkowitego rozliczenia robót budowlanych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będzie świadczona pod warunkiem skutecznego zawarcia umowy na roboty budowlane związane z modernizacją oświetlenia bez zmiany wynagrodzenia.</w:t>
      </w:r>
    </w:p>
    <w:p>
      <w:pPr>
        <w:pStyle w:val="TextBody"/>
        <w:ind w:left="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[warunki płatności]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Style w:val="Txtnew"/>
          <w:rFonts w:ascii="Calibri" w:hAnsi="Calibri" w:cs="Calibri"/>
          <w:sz w:val="24"/>
          <w:szCs w:val="24"/>
          <w:lang w:val="pl-PL"/>
        </w:rPr>
      </w:pPr>
      <w:r>
        <w:rPr>
          <w:rStyle w:val="Txtnew"/>
          <w:rFonts w:cs="Calibri" w:ascii="Calibri" w:hAnsi="Calibri"/>
          <w:sz w:val="24"/>
          <w:szCs w:val="24"/>
          <w:lang w:val="pl-PL"/>
        </w:rPr>
        <w:t>Rozliczenie przedmiotu umowy odbywać się będzie fakturą VAT 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Podstawą wystawienia faktury jest protokół zakończenia inwestycji i przekazania                            do eksploatacji podpisany przez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Faktur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leży doręczyć na adres: </w:t>
      </w:r>
      <w:r>
        <w:rPr>
          <w:rFonts w:cs="Calibri" w:ascii="Calibri" w:hAnsi="Calibri"/>
          <w:sz w:val="24"/>
          <w:szCs w:val="24"/>
          <w:lang w:val="pl-PL"/>
        </w:rPr>
        <w:t>Gmina Łomianki ul. Warszawska 115, 05</w:t>
        <w:noBreakHyphen/>
        <w:t>092 Łomianki,                                   NIP 118-17-68-39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Zamawiający ma obowiązek zapłaty faktury w terminie 21 dni licząc od daty doręczenia prawidłowo wystawionej faktury V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Za dzień zapłaty uznaje się obciążenie rachunku Zamawiającego poleceniem zapła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/>
        </w:rPr>
        <w:t>Wynagrodzenie objęte fakturami zostanie zapłacone z wykorzystaniem Mechanizmu Podzielonej Płatności, o którym mowa w art. 108a ustawy z dnia 11 marca 2004 r. o podatku od towarów i usług (tj. Dz. U. z 2017 r., poz. 1221 z późn. zm.), tj. na rachunek bankowy  lub rachunek w spółdzielczej kasie oszczędnościowo – kredytowej Wykonawcy wskazany w fakturze, w ramach którego został / zostanie aktywowany Rachunek VAT, przeznaczony do przyjmowania i dokonywania płatności kwot należności wynikających z faktur z wykazaną kwotą podat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[kary umowne]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nadto Inspektor Nadzoru zapłaci Zamawiającemu kary umown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254"/>
        <w:ind w:left="720" w:hanging="360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  <w:i/>
        </w:rPr>
        <w:t>za niewłaściwe sprawowanie nadzoru inwestorskiego skutkujące rażącym naruszeniem prawa na budowie lub nieuzasadnioną niezgodnością inwestycji bądź jej części z dokumentacją projektowo-techniczną, w tym dopuszczeniem do użycia materiałów nie spełniających obowiązujących norm – w wysokości 10% wynagrodzenia 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254"/>
        <w:ind w:left="720" w:hanging="360"/>
        <w:jc w:val="both"/>
        <w:rPr/>
      </w:pPr>
      <w:r>
        <w:rPr>
          <w:rFonts w:cs="Calibri" w:ascii="Calibri" w:hAnsi="Calibri"/>
          <w:i/>
        </w:rPr>
        <w:t>w przypadku odstąpienia od umowy którejkolwiek za stron z przyczyn leżących po stronie Inspektor Nadzoru – w wysokości 10% wynagrodzenia brutt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357" w:hanging="357"/>
        <w:jc w:val="both"/>
        <w:rPr/>
      </w:pPr>
      <w:r>
        <w:rPr>
          <w:rFonts w:cs="Calibri" w:ascii="Calibri" w:hAnsi="Calibri"/>
        </w:rPr>
        <w:t>Z obowiązku zapłaty kary umownej Inspektor Nadzoru nie może się zwolnić przez wykazanie, że nie powstała jakakolwiek szkoda w majątku Zamawiającego. W przypadku powstania szkody przewyższającej wysokość kary umownej Zamawiający zastrzega sobie prawo dochodzenia odszkodowania na zasadach ogól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odstąpić od umowy w następujących wypadka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exact" w:line="254"/>
        <w:ind w:left="720" w:hanging="360"/>
        <w:jc w:val="both"/>
        <w:rPr/>
      </w:pPr>
      <w:r>
        <w:rPr>
          <w:rFonts w:cs="Calibri" w:ascii="Calibri" w:hAnsi="Calibri"/>
          <w:i/>
        </w:rPr>
        <w:t>jeżeli Inspektor Nadzoru z przyczyn istniejących po jego stronie nie podjął się wykonania obowiązków wynikających z niniejszej umowy w terminie 5 dni od dnia zawarcia um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exact" w:line="254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żeli Inspektor Nadzoru z przyczyn istniejących po jego stronie przerwał ich wykonywanie, zaś przerwa trwała dłużej niż 7 dn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exact" w:line="254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jeżeli Inspektor Nadzoru wykonuje swoje obowiązki w sposób nienależyty i pomimo dwukrotnego pisemnego wezwania Zamawiającego nie nastąpiła poprawa w wykonaniu tych obowiązk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exact" w:line="254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razie wystąpienia istotnej zmiany okoliczności powodującej, że wykonanie umowy nie leży w interesie publicznym, z zachowaniem wymogów, o których mowa w art. 145 ustawy Prawo Zamówień Publicz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284" w:hanging="284"/>
        <w:jc w:val="both"/>
        <w:rPr/>
      </w:pPr>
      <w:r>
        <w:rPr>
          <w:rFonts w:cs="Calibri" w:ascii="Calibri" w:hAnsi="Calibri"/>
        </w:rPr>
        <w:t>W razie odstąpienia od umowy przez Zamawiającego z przyczyn wymienionych w pkt. 3 ppkt. a) i c) Inspektor Nadzoru nie otrzyma wynagrodzen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284" w:hanging="284"/>
        <w:jc w:val="both"/>
        <w:rPr/>
      </w:pPr>
      <w:r>
        <w:rPr>
          <w:rFonts w:cs="Calibri" w:ascii="Calibri" w:hAnsi="Calibri"/>
        </w:rPr>
        <w:t>W razie odstąpienia od umowy przez Zamawiającego z przyczyn wymienionych w pkt. 3 ppkt. b) i d) Inspektor Nadzoru otrzyma wynagrodzenie proporcjonalnie do wartości robót wykonanych do dnia powiadomienia o odstąpieniu od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odstąpieniu od umowy powinno nastąpić w formie pisemnej w terminie do 30 dni od zaistnienia zdarzenia uprawniającego do odstąp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[postanowienia końcowe]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umową mają zastosowanie przepisy Kodeksu Cywil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sporne wynikłe z tytułu realizacji umowy rozstrzygane będą przez sąd powszechny, właściwy dla siedziby Zamawiającego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 xml:space="preserve">Wykaz usług na podstawie art. 29. pkt. 3a ustawy Prawo Zamówień Publicznych, które Zamawiający określa jako wymagające zatrudnienia osób przez wykonawcę                                     </w:t>
      </w:r>
      <w:r>
        <w:rPr/>
        <w:t>lub podwykonawcę na podstawie umowy o pracę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3"/>
        <w:gridCol w:w="4670"/>
      </w:tblGrid>
      <w:tr>
        <w:trPr>
          <w:trHeight w:val="4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ości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wymagające zatrudnienia osób na podstawie umowy o pracę</w:t>
            </w:r>
          </w:p>
        </w:tc>
      </w:tr>
      <w:tr>
        <w:trPr>
          <w:trHeight w:val="3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specjalizacji branżowej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maga si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dstrike w:val="false"/>
        <w:strike w:val="false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szCs w:val="20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/>
      <w:strike w:val="false"/>
      <w:dstrike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/>
      <w:strike w:val="false"/>
      <w:dstrike w:val="false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>
      <w:b w:val="false"/>
      <w:i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  <w:color w:val="000000"/>
    </w:rPr>
  </w:style>
  <w:style w:type="character" w:styleId="WW8Num37z1">
    <w:name w:val="WW8Num3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Arial" w:hAnsi="Arial" w:cs="Arial"/>
      <w:b/>
      <w:sz w:val="22"/>
      <w:lang w:bidi="ar-SA"/>
    </w:rPr>
  </w:style>
  <w:style w:type="character" w:styleId="Bodytext2">
    <w:name w:val="Body text (2)_"/>
    <w:qFormat/>
    <w:rPr>
      <w:rFonts w:ascii="Arial" w:hAnsi="Arial" w:cs="Arial"/>
      <w:sz w:val="21"/>
      <w:lang w:bidi="ar-SA"/>
    </w:rPr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ZnakZnak1">
    <w:name w:val=" Znak Znak1"/>
    <w:qFormat/>
    <w:rPr>
      <w:sz w:val="28"/>
      <w:lang w:val="pl-PL" w:bidi="ar-SA"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>
      <w:rFonts w:ascii="Cambria" w:hAnsi="Cambria" w:cs="Cambria"/>
      <w:sz w:val="22"/>
      <w:lang w:val="en-US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46" w:before="0" w:after="600"/>
      <w:ind w:hanging="440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4" w:before="600" w:after="600"/>
      <w:ind w:hanging="118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4:00Z</dcterms:created>
  <dc:creator>Tuszyńska</dc:creator>
  <dc:description/>
  <cp:keywords/>
  <dc:language>en-US</dc:language>
  <cp:lastModifiedBy>ewelina-choros</cp:lastModifiedBy>
  <cp:lastPrinted>2020-07-23T15:49:00Z</cp:lastPrinted>
  <dcterms:modified xsi:type="dcterms:W3CDTF">2020-07-28T10:40:00Z</dcterms:modified>
  <cp:revision>6</cp:revision>
  <dc:subject/>
  <dc:title>U M O W A   Nr</dc:title>
</cp:coreProperties>
</file>