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b/>
        </w:rPr>
        <w:t xml:space="preserve">FORMULARZ OFERTOWY </w:t>
      </w: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dmiot zamówien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tap I - opracowanie dokumentu pn. „Miejski plan adaptacji do zmian klimatu dla Gminy Łomianki”; etap II - przeprowadzenie procedury „Strategicznej Oceny Oddziaływania na Środowisko”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mawiają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mina Łomianki, ul. Warszawska 115, 05-092 Łomiank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ne Wykonawcy: nazwa, adres, NI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ię i nazwisko osoby ze strony Wykonawcy wyznaczonej do koordynacji realizacji zamówienia - telefon, adres 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Cena ofertowa za etap I w 2020 r. w PLN netto (cyfrowo i słownie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ofertowa za etap I w 2020 r. w PLN brutto (cyfrowo i słownie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Cena ofertowa za etap I w 2021 r. w PLN netto (cyfrowo i słownie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ofertowa za etap I w 2021 r. w PLN brutto (cyfrowo i słownie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Cena ofertowa za etap II w PLN netto (cyfrowo i słownie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ofertowa za etap II w PLN brutto (cyfrowo i słownie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a ofertowa za całość zamówienia w PLN netto (cyfrowo i słowni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a ofertowa za całość zamówienia w PLN brutto (cyfrowo i słownie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rmin wykonania zamówien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0 października 2021 r.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Oświadczenia Wykonawcy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/>
        </w:rPr>
        <w:t xml:space="preserve">Zobowiązuje się do wykonania przedmiotu zamówienia w terminie i zakresie wskazanym </w:t>
        <w:br/>
        <w:t>w zapytaniu ofertowym.</w:t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Oświadczam, że zapoznałem się z dokumentacją zapytania ofertowego udostępnioną przez Zamawiającego i nie wnoszę do niej żadnych zastrzeżeń.</w:t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 xml:space="preserve">Oferta zawiera / nie zawiera informacji stanowiących tajemnice przedsiębiorstwa </w:t>
        <w:br/>
        <w:t>w rozumieniu ustawy o zwalczaniu nieuczciwej konkurencji.</w:t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Okres związania ofertą 30 dni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……………………………</w:t>
      </w:r>
      <w:r>
        <w:rPr>
          <w:rFonts w:cs="Calibri"/>
        </w:rPr>
        <w:t>, dnia ……………………..</w:t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ab/>
        <w:tab/>
        <w:tab/>
        <w:tab/>
        <w:tab/>
        <w:tab/>
        <w:tab/>
        <w:t xml:space="preserve">   </w:t>
      </w:r>
      <w:r>
        <w:rPr>
          <w:rFonts w:cs="Calibri"/>
          <w:sz w:val="18"/>
          <w:szCs w:val="18"/>
        </w:rPr>
        <w:t xml:space="preserve">(podpis osoby uprawnionej do składania 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ab/>
        <w:tab/>
        <w:tab/>
        <w:tab/>
        <w:tab/>
        <w:tab/>
        <w:tab/>
        <w:t xml:space="preserve">     oświadczeń woli w imieniu Wykonawcy)</w:t>
      </w:r>
    </w:p>
    <w:p>
      <w:pPr>
        <w:pStyle w:val="Normal"/>
        <w:spacing w:before="0" w:after="1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622" w:footer="26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/>
        <w:sz w:val="24"/>
        <w:szCs w:val="24"/>
      </w:rPr>
      <w:t>Załącznik nr 3_</w:t>
    </w:r>
    <w:bookmarkStart w:id="0" w:name="_Hlk56502923"/>
    <w:r>
      <w:rPr>
        <w:rFonts w:cs="Calibri"/>
        <w:sz w:val="24"/>
        <w:szCs w:val="24"/>
      </w:rPr>
      <w:t>RFZ.602.2.24.2020</w:t>
    </w:r>
    <w:bookmarkEnd w:id="0"/>
  </w:p>
  <w:p>
    <w:pPr>
      <w:pStyle w:val="Header"/>
      <w:rPr>
        <w:rFonts w:cs="Calibri"/>
        <w:sz w:val="24"/>
        <w:szCs w:val="24"/>
      </w:rPr>
    </w:pPr>
    <w:r>
      <w:rPr>
        <w:rFonts w:cs="Calibr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4:34:00Z</dcterms:created>
  <dc:creator>Marzena Sobolewska</dc:creator>
  <dc:description/>
  <cp:keywords/>
  <dc:language>en-US</dc:language>
  <cp:lastModifiedBy>Aleksandra Jankowska</cp:lastModifiedBy>
  <dcterms:modified xsi:type="dcterms:W3CDTF">2020-11-18T14:34:00Z</dcterms:modified>
  <cp:revision>2</cp:revision>
  <dc:subject/>
  <dc:title/>
</cp:coreProperties>
</file>